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中国创意法教育研究十二五规划课题子课题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《基于创意法的初中物理创新实验教学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dc:language>en-US</dc:language>
  <cp:lastModifiedBy>wangjing</cp:lastModifiedBy>
  <dcterms:modified xsi:type="dcterms:W3CDTF">2020-11-12T09:33:37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