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eastAsia="zh-CN"/>
        </w:rPr>
        <w:t>创意法教育下</w:t>
      </w:r>
      <w:r>
        <w:rPr>
          <w:rFonts w:ascii="黑体" w:hAnsi="黑体" w:cs="黑体" w:eastAsia="黑体"/>
          <w:sz w:val="36"/>
          <w:szCs w:val="36"/>
        </w:rPr>
        <w:t>初中语文课堂有效教学策略的研究》</w:t>
      </w:r>
    </w:p>
    <w:p>
      <w:pPr>
        <w:pStyle w:val="Normal"/>
        <w:jc w:val="center"/>
        <w:rPr>
          <w:rFonts w:ascii="仿宋" w:hAnsi="仿宋" w:eastAsia="仿宋" w:cs="仿宋"/>
          <w:sz w:val="32"/>
          <w:szCs w:val="32"/>
        </w:rPr>
      </w:pPr>
      <w:r>
        <w:rPr>
          <w:rFonts w:ascii="黑体" w:hAnsi="黑体" w:cs="黑体" w:eastAsia="黑体"/>
          <w:sz w:val="36"/>
          <w:szCs w:val="36"/>
          <w:lang w:eastAsia="zh-CN"/>
        </w:rPr>
        <w:t>中期</w:t>
      </w:r>
      <w:r>
        <w:rPr>
          <w:rFonts w:ascii="黑体" w:hAnsi="黑体" w:cs="黑体" w:eastAsia="黑体"/>
          <w:sz w:val="36"/>
          <w:szCs w:val="36"/>
        </w:rPr>
        <w:t>报告</w:t>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山东省阳信县商店镇中心学校</w:t>
      </w:r>
      <w:r>
        <w:rPr>
          <w:rFonts w:ascii="仿宋" w:hAnsi="仿宋" w:cs="仿宋" w:eastAsia="仿宋"/>
          <w:sz w:val="32"/>
          <w:szCs w:val="32"/>
        </w:rPr>
        <w:t xml:space="preserve">  </w:t>
      </w:r>
      <w:r>
        <w:rPr>
          <w:rFonts w:ascii="仿宋" w:hAnsi="仿宋" w:cs="仿宋" w:eastAsia="仿宋"/>
          <w:sz w:val="32"/>
          <w:szCs w:val="32"/>
          <w:lang w:eastAsia="zh-CN"/>
        </w:rPr>
        <w:t>郭长友</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180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问题的提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目前，</w:t>
      </w:r>
      <w:r>
        <w:rPr>
          <w:rFonts w:ascii="宋体" w:hAnsi="宋体" w:cs="宋体"/>
          <w:sz w:val="28"/>
          <w:szCs w:val="28"/>
          <w:lang w:eastAsia="zh-CN"/>
        </w:rPr>
        <w:t>我校初中语文</w:t>
      </w:r>
      <w:r>
        <w:rPr>
          <w:rFonts w:ascii="宋体" w:hAnsi="宋体" w:cs="宋体"/>
          <w:sz w:val="28"/>
          <w:szCs w:val="28"/>
        </w:rPr>
        <w:t>课堂教学中广泛存在着“学生学得</w:t>
      </w:r>
      <w:r>
        <w:rPr>
          <w:rFonts w:ascii="宋体" w:hAnsi="宋体" w:cs="宋体"/>
          <w:sz w:val="28"/>
          <w:szCs w:val="28"/>
          <w:lang w:eastAsia="zh-CN"/>
        </w:rPr>
        <w:t>无趣</w:t>
      </w:r>
      <w:r>
        <w:rPr>
          <w:rFonts w:ascii="宋体" w:hAnsi="宋体" w:cs="宋体"/>
          <w:sz w:val="28"/>
          <w:szCs w:val="28"/>
        </w:rPr>
        <w:t>，教师教得</w:t>
      </w:r>
      <w:r>
        <w:rPr>
          <w:rFonts w:ascii="宋体" w:hAnsi="宋体" w:cs="宋体"/>
          <w:sz w:val="28"/>
          <w:szCs w:val="28"/>
          <w:lang w:eastAsia="zh-CN"/>
        </w:rPr>
        <w:t>无味</w:t>
      </w:r>
      <w:r>
        <w:rPr>
          <w:rFonts w:ascii="宋体" w:hAnsi="宋体" w:cs="宋体"/>
          <w:sz w:val="28"/>
          <w:szCs w:val="28"/>
        </w:rPr>
        <w:t>，</w:t>
      </w:r>
      <w:r>
        <w:rPr>
          <w:rFonts w:ascii="宋体" w:hAnsi="宋体" w:cs="宋体"/>
          <w:sz w:val="28"/>
          <w:szCs w:val="28"/>
          <w:lang w:eastAsia="zh-CN"/>
        </w:rPr>
        <w:t>课堂效率</w:t>
      </w:r>
      <w:r>
        <w:rPr>
          <w:rFonts w:ascii="宋体" w:hAnsi="宋体" w:cs="宋体"/>
          <w:sz w:val="28"/>
          <w:szCs w:val="28"/>
        </w:rPr>
        <w:t>不理想”的现象。部分</w:t>
      </w:r>
      <w:r>
        <w:rPr>
          <w:rFonts w:ascii="宋体" w:hAnsi="宋体" w:cs="宋体"/>
          <w:sz w:val="28"/>
          <w:szCs w:val="28"/>
          <w:lang w:eastAsia="zh-CN"/>
        </w:rPr>
        <w:t>语文</w:t>
      </w:r>
      <w:r>
        <w:rPr>
          <w:rFonts w:ascii="宋体" w:hAnsi="宋体" w:cs="宋体"/>
          <w:sz w:val="28"/>
          <w:szCs w:val="28"/>
        </w:rPr>
        <w:t>教师还是以讲授为主，学生在课堂上很少有机会通过自己的活动与实践获得知识与发展，也很少有机会充分表达自己的理解和意见。无论是教师还是学生都盲目地一味地追求唯一正确的标准答案，造成了大量的“高分低能”的学生，这就大大降低了有效教学的效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了让每位学生都能得到充分发展，让每位学生都能获得成功，应大胆地积极地推进课堂教学改革，注重提高课堂教学质量，力求避免无效教学，减少低效教学，为此提高课堂教学的有效性势在必行。在此形式下，我提出了“初中语文课堂有效教学策略的研究”的课题研究应该讲这是一个很有现实意义的，也是非常值得研究的课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b/>
          <w:bCs/>
          <w:sz w:val="28"/>
          <w:szCs w:val="28"/>
        </w:rPr>
        <w:t>二、理论依据和研究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创意法教育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创意法教育是一种遵循“最差即最优”的平等教育理念的创意方法教育体系。创意的目的是为了简易。从学生层面来说，它是一种“创意法”的教育，将一切知识最终归结为“创意法”；从教师层面来说，它是一种教育的“创意法”，教师使用的教育教学方法是“创意法”。其理念诠释为：面对教育资源，我们习惯性认定的“最差”和“最优”并非本质上的“优差”，其实“最差”和“最优”只是一种狭隘的认定，纵向操作模式运用于同一思维类型学生的不同教育阶段：综合横向和纵向操作模式，创意法教育也形成了普遍适应于各科学习的纵横学案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eastAsia="zh-CN"/>
        </w:rPr>
        <w:t>研究</w:t>
      </w:r>
      <w:r>
        <w:rPr>
          <w:rFonts w:ascii="宋体" w:hAnsi="宋体" w:cs="宋体"/>
          <w:b/>
          <w:bCs/>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课题属于应用研究范畴，要以教育调查研究法和经验总结法为主，辅之以文献法和实验研究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文献研究法。通过文献研究，了解国内外有关本课题研究的现状，确定本课题研究的切入点和侧重点；掌握学科管理的基本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观察法。深入教学实践，跟踪观察了解语文教学三个阶段的现状，摸清语文教学效率不高的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问卷调查和访谈。编制语文教学三个阶段的教与学的方法与效果调查表，为语文教学系统性管理把脉，以便对症下药；同时通过个别访谈，了解师生对教与学的过程、方法及结果的心理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ascii="宋体" w:hAnsi="宋体" w:cs="宋体"/>
          <w:b/>
          <w:bCs/>
          <w:sz w:val="28"/>
          <w:szCs w:val="28"/>
          <w:lang w:eastAsia="zh-CN"/>
        </w:rPr>
        <w:t>三、</w:t>
      </w:r>
      <w:r>
        <w:rPr>
          <w:rFonts w:ascii="宋体" w:hAnsi="宋体" w:cs="宋体"/>
          <w:b/>
          <w:bCs/>
          <w:sz w:val="28"/>
          <w:szCs w:val="28"/>
        </w:rPr>
        <w:t>课题研究中的一些成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现将前一阶段的研究工作整理汇报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在课题研究的</w:t>
      </w:r>
      <w:r>
        <w:rPr>
          <w:rFonts w:ascii="宋体" w:hAnsi="宋体" w:cs="宋体"/>
          <w:sz w:val="28"/>
          <w:szCs w:val="28"/>
        </w:rPr>
        <w:t>前</w:t>
      </w:r>
      <w:r>
        <w:rPr>
          <w:rFonts w:ascii="宋体" w:hAnsi="宋体" w:cs="宋体"/>
          <w:sz w:val="28"/>
          <w:szCs w:val="28"/>
          <w:lang w:eastAsia="zh-CN"/>
        </w:rPr>
        <w:t>一</w:t>
      </w:r>
      <w:r>
        <w:rPr>
          <w:rFonts w:ascii="宋体" w:hAnsi="宋体" w:cs="宋体"/>
          <w:sz w:val="28"/>
          <w:szCs w:val="28"/>
        </w:rPr>
        <w:t>阶段，</w:t>
      </w:r>
      <w:r>
        <w:rPr>
          <w:rFonts w:ascii="宋体" w:hAnsi="宋体" w:cs="宋体"/>
          <w:sz w:val="28"/>
          <w:szCs w:val="28"/>
          <w:lang w:eastAsia="zh-CN"/>
        </w:rPr>
        <w:t>我</w:t>
      </w:r>
      <w:r>
        <w:rPr>
          <w:rFonts w:ascii="宋体" w:hAnsi="宋体" w:cs="宋体"/>
          <w:sz w:val="28"/>
          <w:szCs w:val="28"/>
        </w:rPr>
        <w:t>紧紧围绕课题方案中所确定的研究内容、研究目标、研究方法开展了一系列的理论学习和实践探索，在课题论证、课题分解、研讨交流、课题实施、经验总结等方面做了大量的工作，也取得了一定的成绩，达到了初步阶段的目的。在</w:t>
      </w:r>
      <w:r>
        <w:rPr>
          <w:rFonts w:ascii="宋体" w:hAnsi="宋体" w:cs="宋体"/>
          <w:sz w:val="28"/>
          <w:szCs w:val="28"/>
          <w:lang w:eastAsia="zh-CN"/>
        </w:rPr>
        <w:t>课题</w:t>
      </w:r>
      <w:r>
        <w:rPr>
          <w:rFonts w:ascii="宋体" w:hAnsi="宋体" w:cs="宋体"/>
          <w:sz w:val="28"/>
          <w:szCs w:val="28"/>
        </w:rPr>
        <w:t>研究的过程中，我主要做了以下几方面的工作。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有效的教学目标设计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学目标的有效性是课堂教学有效性的重要前提。语文教学目标只有体现学科的特点，明确课堂教学内容，才能保证课堂的有效性。 在课题研究的过程中我归纳出语文教学的目标应做到以下三个方 面：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目标要明确：一节课上什么内容，能教给学生什么，在课堂教学前一定要明确。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目标要适度：在设定教学目标时，一定要考虑到学生的实际情况，难易要适中，让学生存原有的基础上有所提高。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目标要适量：在设定教学目标和教学内容时，应根据学生的实际情况和接受能力，合理的、有所选择的设定目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有效的教学过程和方法设计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语文教学的有效性与语文教学方法的有效性密切相关。只有体现语文学科特点的教学方法才是有效的语文教学方法。在有效的课堂教学设计中我们努力从以下四方面入手：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多读：前人在大量实践的基础上得出结论，读有助于理解课文内容，有助于促进语言的发展，有助于写作能力的提高，有助于语言文字的积累，有助于陶冶学生的情操。语文课堂应注重读，让学生会读、多读，让学生通过自己的读来领悟、体验。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学习方法：这是一种让学生团结合作、共同解决问题的方法。它有助于培养学生的团结协作能力，有助于学生对问题的深入、全面的思考，从而发展学生的思维。因此，在语文课堂中应多让学生以中组讨论的方式来合作探究。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注重课堂反馈：这是检验一节课教学效果的重要环节。它能让教师及时了解学生的掌握情况，能让学生对课堂内容进行及时的巩固，增强课堂实效性。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堂环境：心理学家罗杰斯曾指出， 一个人的创造力只有在其感觉到“心理安全”和“心理自由”的条件 下才能获得最大限度的表现和发展。教育学研究也表明，人在轻松、自由的心理状态下才可能有丰富的想象，才会迸发出创造性思维的火 花。由此看来，语文课堂教学要实现有效教学，营造一个民主、宽松的教学环境必不可少。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有效的教学结构设计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语文课堂教学几乎与所有学科的课堂教学一样，必须安排动静结合的课堂教学结构才能提高其有效性。因为，学生是学习的主人，只有作为处于主体地位的主人，在经过自己独立、充分的思考之后，朗读或者字词句的训练才能成为主体的学习行为，不然，学生只是听命于教师的教学指向，而无自己的学习目标；只顾揣摩教师的意图，而无自己的理解、体验与感受，其学习的有效性必然大打折扣。只有读思结合，才能实现从语言到形象，从形象到意义的转换；只有练思结合，才能更好地掌握语言这门工具，提高语言文字的应用能力。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有效的练习设计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练习是提高教学效率的重要方式，但我们不能随意的使用，在练习的布置和讲评上我们努力做到以下两个方面：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练习要适量。我们的教师一直认为题目是做的越多越好，因此，为了提高学生的成绩就大量的给学生做题，什么题都拿来给学生做。所以，我在课题研究实践过程中，练习题在质量保证的前提下，控制好数量。我们追求质量，而非数量。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讲解要细致。不能只是追求一个答案，要注重方法的传授， 让学生真正的能够得其法，在今后才能举一反三。注意帮助学生纠正错误，分析错误的原因，帮其改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课题研究中的一些困难和问题</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课题的研究</w:t>
      </w:r>
      <w:r>
        <w:rPr>
          <w:rFonts w:ascii="宋体" w:hAnsi="宋体" w:cs="宋体"/>
          <w:sz w:val="28"/>
          <w:szCs w:val="28"/>
          <w:lang w:eastAsia="zh-CN"/>
        </w:rPr>
        <w:t>虽然</w:t>
      </w:r>
      <w:r>
        <w:rPr>
          <w:rFonts w:ascii="宋体" w:hAnsi="宋体" w:cs="宋体"/>
          <w:sz w:val="28"/>
          <w:szCs w:val="28"/>
        </w:rPr>
        <w:t>已取得了明显的成 效，但研究还只是停留在较为浅显的层次，研究中还存存一些问题有待解决。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表现在班级学习机会差异悬殊，部分学生课堂实用时间少。教学时间对全班学生而言一般是一样的，但课堂实用时间、学习机会和质量则可能存在较大差异。学生在课堂教学活动中的思维普遍存在依赖性、单一性、无序性、浅露性和缓慢性的特点。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过于注重形式，无效的“非语文”教学活动掩盖了对文本的理解，整节课看起来热闹，其实学生缺乏有</w:t>
      </w:r>
      <w:r>
        <w:rPr>
          <w:rFonts w:ascii="宋体" w:hAnsi="宋体" w:cs="宋体"/>
          <w:sz w:val="28"/>
          <w:szCs w:val="28"/>
          <w:lang w:eastAsia="zh-CN"/>
        </w:rPr>
        <w:t>价值</w:t>
      </w:r>
      <w:r>
        <w:rPr>
          <w:rFonts w:ascii="宋体" w:hAnsi="宋体" w:cs="宋体"/>
          <w:sz w:val="28"/>
          <w:szCs w:val="28"/>
        </w:rPr>
        <w:t>的思考，收获甚浅。如何精心设计语文活动，使其对语文教学起到促进作用，还是一个长期的研究内容。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课题研究成果主要通过课题总结报告、教学研究论文等形式呈现。但是，如何使这些成果能够深刻体现设想中“有效性”的教育思想，真正落实到日常具体教学过程中，还是一个研究的难点课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后期的一些措施和工作</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教师要有清晰的教学思路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课堂教学的成功与否，很大程度上取决于教学思路是否清晰。教师在熟悉教材、研读教材的同时，逐渐地会产生一个如何教的完整的思路。一般地说，学生对教材的学习主要是循着教师的思路进行的，因此教学思路就有了鲜明的实践性的特点。教学思路清晰，语文课就会呈现清晰，学生的思维也会渐渐清晰，从而会获得创造性思维的启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教师</w:t>
      </w:r>
      <w:r>
        <w:rPr>
          <w:rFonts w:ascii="宋体" w:hAnsi="宋体" w:cs="宋体"/>
          <w:sz w:val="28"/>
          <w:szCs w:val="28"/>
          <w:lang w:eastAsia="zh-CN"/>
        </w:rPr>
        <w:t>要</w:t>
      </w:r>
      <w:r>
        <w:rPr>
          <w:rFonts w:ascii="宋体" w:hAnsi="宋体" w:cs="宋体"/>
          <w:sz w:val="28"/>
          <w:szCs w:val="28"/>
        </w:rPr>
        <w:t>善于设计问题，促进学生思考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提问是组织教学、启发学生思维的手段，能帮助我们探索并优化学生的认知结构，教师应熟悉教材和学生，设计出有价值的问题进行提问。提问应有一定的导向性，如导向文化感，导向品格修养等，促进学生的思考。这样的提问和由提问引出的讨论就有利于学生思维素质和思想素质的养成。另外，教师应善于运用教学话题，提供一个讨论中心，围绕这一中心引出多个问题，问题的解答可以是教师也可是是学生，使课堂交流呈现多向性。值得一提的是，在这个多向交流的过程中，学生学习提出的问题可能与教学任务相去甚远，教师应珍视学生的提问，保护学生的思考成果，真正的语文教学是应摒弃某种狭隘功利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该课题实施</w:t>
      </w:r>
      <w:r>
        <w:rPr>
          <w:rFonts w:ascii="宋体" w:hAnsi="宋体" w:cs="宋体"/>
          <w:sz w:val="28"/>
          <w:szCs w:val="28"/>
          <w:lang w:eastAsia="zh-CN"/>
        </w:rPr>
        <w:t>半</w:t>
      </w:r>
      <w:r>
        <w:rPr>
          <w:rFonts w:ascii="宋体" w:hAnsi="宋体" w:cs="宋体"/>
          <w:sz w:val="28"/>
          <w:szCs w:val="28"/>
        </w:rPr>
        <w:t xml:space="preserve">年来，在平时的教学实践中，我始终立足于学生的现实生活，培养学生学会从生活中学习语文，语文中体验生活，学生也获得了很大的进步。我将认真总结前阶段课题研究的成败得失，认真制订后续研究规划，以期取得更大的成果。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望尽天涯路</dc:creator>
  <dc:description/>
  <dc:language>en-US</dc:language>
  <cp:lastModifiedBy>望尽天涯路</cp:lastModifiedBy>
  <dcterms:modified xsi:type="dcterms:W3CDTF">2020-09-21T07:59:03Z</dcterms:modified>
  <cp:revision>2</cp:revision>
  <dc:subject/>
  <dc:title>         品生（社）课指导学生搜集、分析、整理资料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