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全国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185"/>
        <w:gridCol w:w="485"/>
        <w:gridCol w:w="709"/>
        <w:gridCol w:w="371"/>
        <w:gridCol w:w="235"/>
        <w:gridCol w:w="180"/>
        <w:gridCol w:w="1080"/>
        <w:gridCol w:w="193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创意法教育研究院</w:t>
            </w:r>
            <w:r>
              <w:rPr>
                <w:sz w:val="24"/>
              </w:rPr>
              <w:t>评选项目：（选一项或多项，只填写序号）</w:t>
            </w:r>
          </w:p>
          <w:p>
            <w:pPr>
              <w:pStyle w:val="Normal"/>
              <w:ind w:firstLine="420"/>
              <w:rPr/>
            </w:pPr>
            <w:r>
              <w:rPr/>
              <w:t>个人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全国优秀辅导教师评选（此项在教师姓名后打括号写上学生姓名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人民网或新华网公示主持人课题事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国家级课题阶段性成果评选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创意法教育实施论文评选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创意法教育优质课评选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已经结题课题优秀成果评选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国家级副主编评选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省级和国家级创意法教育论文发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单位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承办全国第五届创意法教育研讨会现场会竞标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全国创意法教育实施先进单位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全国创意法教育实施优秀校长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．全国创意法教育实验学校</w:t>
            </w:r>
          </w:p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．全国创意法教育品牌学校</w:t>
            </w:r>
          </w:p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．过期课题补办结题（适应少量个人或者单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论文和优质课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题目其他不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45"/>
        <w:rPr/>
      </w:pPr>
      <w:r>
        <w:rPr/>
        <w:t>单位盖章（个人签名）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3:00Z</dcterms:created>
  <dc:creator>微软用户</dc:creator>
  <dc:description/>
  <dc:language>en-US</dc:language>
  <cp:lastModifiedBy>Administrator</cp:lastModifiedBy>
  <dcterms:modified xsi:type="dcterms:W3CDTF">2024-11-24T15:24:03Z</dcterms:modified>
  <cp:revision>5</cp:revision>
  <dc:subject/>
  <dc:title>全国第五届创意法教育研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11676090048ADBC7EF2280B60594A_12</vt:lpwstr>
  </property>
  <property fmtid="{D5CDD505-2E9C-101B-9397-08002B2CF9AE}" pid="3" name="KSOProductBuildVer">
    <vt:lpwstr>2052-12.1.0.18912</vt:lpwstr>
  </property>
</Properties>
</file>