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作课教师报名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语文七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赛课活动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何课题组推荐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先提交电子版本。上传到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guochengzhi.com/zx/syq/200903/13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guochengzhi</cp:lastModifiedBy>
  <dcterms:modified xsi:type="dcterms:W3CDTF">2009-05-01T18:02:00Z</dcterms:modified>
  <cp:revision>75</cp:revision>
  <dc:subject/>
  <dc:title/>
</cp:coreProperties>
</file>