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创意法教育作课教师报名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4"/>
        <w:gridCol w:w="194"/>
        <w:gridCol w:w="354"/>
        <w:gridCol w:w="366"/>
        <w:gridCol w:w="12"/>
        <w:gridCol w:w="540"/>
        <w:gridCol w:w="348"/>
        <w:gridCol w:w="1092"/>
        <w:gridCol w:w="168"/>
        <w:gridCol w:w="12"/>
        <w:gridCol w:w="720"/>
        <w:gridCol w:w="180"/>
        <w:gridCol w:w="721"/>
        <w:gridCol w:w="1079"/>
        <w:gridCol w:w="1395"/>
      </w:tblGrid>
      <w:tr>
        <w:trPr>
          <w:trHeight w:val="46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注册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语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照片处</w:t>
            </w:r>
          </w:p>
        </w:tc>
      </w:tr>
      <w:tr>
        <w:trPr>
          <w:trHeight w:val="92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年上</w:t>
            </w:r>
          </w:p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教版语文八年级下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7098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bcz0809@163.co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：</w:t>
            </w:r>
            <w:r>
              <w:rPr/>
              <w:t>3650246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：</w:t>
            </w:r>
            <w:r>
              <w:rPr/>
              <w:t>1383179303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单位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河间市教师进修学校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45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讯地址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省河间市教师进修学校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讲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40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何种赛课活动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种论文</w:t>
            </w:r>
          </w:p>
        </w:tc>
        <w:tc>
          <w:tcPr>
            <w:tcW w:w="2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论文四篇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登载或者证书发放单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二篇，省级二篇</w:t>
            </w:r>
          </w:p>
        </w:tc>
      </w:tr>
      <w:tr>
        <w:trPr>
          <w:trHeight w:val="15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何课题组推荐？</w:t>
            </w:r>
          </w:p>
        </w:tc>
        <w:tc>
          <w:tcPr>
            <w:tcW w:w="698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河间教师进修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杨素艳子课题组</w:t>
            </w:r>
          </w:p>
        </w:tc>
      </w:tr>
      <w:tr>
        <w:trPr>
          <w:trHeight w:val="255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课题组和主持人有何种了解？是否真心向往实施创意法教育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郭成志老师从自我经历出发，结合教学实际，总结了一套更人性化的、更适于现代教育发展的理论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创意法教育“最差即最优”的奇特理念体现了平等思维思想，我将努力将创意法教育理念应用于教育教学实践。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创意教育法在我们基层还未展开，我们追随课题组将创意法引进教育，作用于学生、教师、家长，反思和总结教育改革中某些失败的教训。</w:t>
            </w:r>
          </w:p>
        </w:tc>
      </w:tr>
      <w:tr>
        <w:trPr>
          <w:trHeight w:val="2124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得到何种帮助？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总课题组发送的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实践活动的具体指导意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的一些好的例子介绍给大家。</w:t>
            </w:r>
          </w:p>
        </w:tc>
      </w:tr>
      <w:tr>
        <w:trPr>
          <w:trHeight w:val="2428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先提交电子版本。上传到网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46:00Z</dcterms:created>
  <dc:creator>微软用户</dc:creator>
  <dc:description/>
  <cp:keywords/>
  <dc:language>en-US</dc:language>
  <cp:lastModifiedBy>USER</cp:lastModifiedBy>
  <dcterms:modified xsi:type="dcterms:W3CDTF">2009-05-25T04:48:00Z</dcterms:modified>
  <cp:revision>4</cp:revision>
  <dc:subject/>
  <dc:title>全国创意法教育作课教师报名表</dc:title>
</cp:coreProperties>
</file>