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0"/>
        <w:rPr>
          <w:sz w:val="52"/>
        </w:rPr>
      </w:pPr>
      <w:r>
        <w:rPr>
          <w:sz w:val="52"/>
        </w:rPr>
        <w:t>中国教育学会“十一五”科研课题</w:t>
      </w:r>
    </w:p>
    <w:p>
      <w:pPr>
        <w:pStyle w:val="Normal"/>
        <w:rPr>
          <w:sz w:val="52"/>
        </w:rPr>
      </w:pPr>
      <w:r>
        <w:rPr>
          <w:sz w:val="52"/>
        </w:rPr>
        <w:t>《新课程理念下的创意法教育研究》</w:t>
      </w:r>
    </w:p>
    <w:p>
      <w:pPr>
        <w:pStyle w:val="Normal"/>
        <w:ind w:firstLine="3120"/>
        <w:rPr>
          <w:sz w:val="52"/>
        </w:rPr>
      </w:pPr>
      <w:r>
        <w:rPr>
          <w:sz w:val="52"/>
        </w:rPr>
        <w:t>子课题</w:t>
      </w:r>
    </w:p>
    <w:p>
      <w:pPr>
        <w:pStyle w:val="Normal"/>
        <w:ind w:firstLine="2760"/>
        <w:rPr>
          <w:spacing w:val="100"/>
          <w:sz w:val="72"/>
        </w:rPr>
      </w:pPr>
      <w:r>
        <w:rPr>
          <w:spacing w:val="100"/>
          <w:sz w:val="72"/>
        </w:rPr>
        <w:t>申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报</w:t>
      </w:r>
      <w:r>
        <w:rPr>
          <w:rFonts w:eastAsia="Times New Roman"/>
          <w:spacing w:val="100"/>
          <w:sz w:val="72"/>
        </w:rPr>
        <w:t xml:space="preserve"> </w:t>
      </w:r>
      <w:r>
        <w:rPr>
          <w:spacing w:val="100"/>
          <w:sz w:val="72"/>
        </w:rPr>
        <w:t>表</w:t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200"/>
          <w:sz w:val="24"/>
        </w:rPr>
      </w:pPr>
      <w:r>
        <w:rPr>
          <w:spacing w:val="200"/>
          <w:sz w:val="24"/>
        </w:rPr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spacing w:lineRule="atLeast" w:line="140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课题名称</w:t>
      </w:r>
      <w:r>
        <w:rPr>
          <w:b/>
          <w:w w:val="83"/>
          <w:kern w:val="0"/>
          <w:sz w:val="36"/>
        </w:rPr>
        <w:t>创意法教育在中学化学教学中的应用与研</w:t>
      </w:r>
      <w:r>
        <w:rPr>
          <w:b/>
          <w:spacing w:val="7"/>
          <w:w w:val="83"/>
          <w:kern w:val="0"/>
          <w:sz w:val="36"/>
        </w:rPr>
        <w:t>究</w:t>
      </w:r>
    </w:p>
    <w:p>
      <w:pPr>
        <w:pStyle w:val="Normal"/>
        <w:spacing w:lineRule="auto" w:line="720"/>
        <w:ind w:firstLine="324"/>
        <w:rPr>
          <w:b/>
          <w:b/>
          <w:spacing w:val="16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0"/>
          <w:sz w:val="36"/>
        </w:rPr>
        <w:t>课题负责人</w:t>
      </w:r>
      <w:r>
        <w:rPr>
          <w:b/>
          <w:spacing w:val="160"/>
          <w:sz w:val="48"/>
          <w:szCs w:val="48"/>
        </w:rPr>
        <w:t>曹清芬</w:t>
      </w:r>
    </w:p>
    <w:p>
      <w:pPr>
        <w:pStyle w:val="Normal"/>
        <w:spacing w:lineRule="auto" w:line="720"/>
        <w:ind w:firstLine="324"/>
        <w:rPr>
          <w:b/>
          <w:b/>
          <w:spacing w:val="4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6"/>
        </w:rPr>
        <w:t>负责人所在单位</w:t>
      </w:r>
      <w:r>
        <w:rPr>
          <w:rFonts w:eastAsia="Times New Roman"/>
          <w:spacing w:val="40"/>
          <w:sz w:val="36"/>
        </w:rPr>
        <w:t xml:space="preserve">  </w:t>
      </w:r>
      <w:r>
        <w:rPr>
          <w:b/>
          <w:spacing w:val="40"/>
          <w:sz w:val="36"/>
        </w:rPr>
        <w:t>河北省泊头市营子中学</w:t>
      </w:r>
    </w:p>
    <w:p>
      <w:pPr>
        <w:pStyle w:val="Normal"/>
        <w:spacing w:lineRule="auto" w:line="720"/>
        <w:ind w:firstLine="324"/>
        <w:rPr>
          <w:spacing w:val="26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1pt" to="422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0"/>
          <w:sz w:val="36"/>
        </w:rPr>
        <w:t>填表日期</w:t>
      </w:r>
      <w:r>
        <w:rPr>
          <w:spacing w:val="260"/>
          <w:sz w:val="36"/>
        </w:rPr>
        <w:t>07</w:t>
      </w:r>
      <w:r>
        <w:rPr>
          <w:spacing w:val="260"/>
          <w:sz w:val="36"/>
        </w:rPr>
        <w:t>年</w:t>
      </w:r>
      <w:r>
        <w:rPr>
          <w:spacing w:val="260"/>
          <w:sz w:val="36"/>
        </w:rPr>
        <w:t>8</w:t>
      </w:r>
      <w:r>
        <w:rPr>
          <w:spacing w:val="260"/>
          <w:sz w:val="36"/>
        </w:rPr>
        <w:t>月</w:t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720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spacing w:lineRule="auto" w:line="480"/>
        <w:ind w:firstLine="614"/>
        <w:rPr>
          <w:spacing w:val="260"/>
          <w:sz w:val="32"/>
        </w:rPr>
      </w:pPr>
      <w:r>
        <w:rPr>
          <w:spacing w:val="260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</w:t>
      </w:r>
    </w:p>
    <w:p>
      <w:pPr>
        <w:pStyle w:val="Normal"/>
        <w:spacing w:lineRule="auto" w:line="480"/>
        <w:rPr/>
      </w:pPr>
      <w:r>
        <w:rPr>
          <w:sz w:val="32"/>
        </w:rPr>
        <w:t>1</w:t>
      </w:r>
      <w:r>
        <w:rPr>
          <w:sz w:val="32"/>
        </w:rPr>
        <w:t>、本人自愿申报中国教育学会十一五科研课题的子课题，完全明确子课题性质（中国教育学会新课程理念下的创意法教育研究总课题组发布）：保证以研究为重，认真实施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人在实施中保证认真积累资料，并允许总课题组无条件使用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人已经明确推广创意法教育研究的职责，保证认真听取当地教育部门的意见，保证单位盖章真实有效。若出现伪造单位支持假象，而实际上单位并不支持该课题研究的现象，甚至造成对创意法教育声誉上的不良影响，本人甘愿承担一切责任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承诺人（签名）曹清芬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单位盖章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32"/>
        </w:rPr>
        <w:t>07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 xml:space="preserve">   </w:t>
      </w:r>
      <w:r>
        <w:rPr>
          <w:sz w:val="32"/>
        </w:rPr>
        <w:t>月</w:t>
      </w:r>
      <w:r>
        <w:rPr>
          <w:sz w:val="32"/>
        </w:rPr>
        <w:t>2</w:t>
      </w:r>
      <w:r>
        <w:rPr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892"/>
        <w:gridCol w:w="8"/>
        <w:gridCol w:w="172"/>
        <w:gridCol w:w="8"/>
        <w:gridCol w:w="360"/>
        <w:gridCol w:w="352"/>
        <w:gridCol w:w="8"/>
        <w:gridCol w:w="180"/>
        <w:gridCol w:w="200"/>
        <w:gridCol w:w="292"/>
        <w:gridCol w:w="580"/>
        <w:gridCol w:w="8"/>
        <w:gridCol w:w="132"/>
        <w:gridCol w:w="540"/>
        <w:gridCol w:w="160"/>
        <w:gridCol w:w="8"/>
        <w:gridCol w:w="552"/>
        <w:gridCol w:w="280"/>
        <w:gridCol w:w="8"/>
        <w:gridCol w:w="252"/>
        <w:gridCol w:w="180"/>
        <w:gridCol w:w="400"/>
        <w:gridCol w:w="8"/>
        <w:gridCol w:w="360"/>
        <w:gridCol w:w="312"/>
        <w:gridCol w:w="900"/>
        <w:gridCol w:w="1128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意法教育在中学化学教学中的应用与研究</w:t>
            </w:r>
          </w:p>
        </w:tc>
      </w:tr>
      <w:tr>
        <w:trPr>
          <w:cantSplit w:val="true"/>
        </w:trPr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曹清芬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河北省泊头市营子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231720267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河北省泊头市营子中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62159</w:t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57635121@qq.com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石永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河北省泊头市营子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曹新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河北省泊头市营子中学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专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研究报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工具书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两年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课题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对创意法教育的基本认识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创意法教育的核心理念：“最差即最优”。是一个全新的教育观念。它适合当今的教育形式，郭成志老师的这个创举正如</w:t>
            </w:r>
            <w:r>
              <w:rPr>
                <w:sz w:val="28"/>
                <w:szCs w:val="28"/>
              </w:rPr>
              <w:t>湘潭市教育科学研究院院长苏沙平的题词为：“志得意满，成就辉煌”。</w:t>
            </w:r>
            <w:r>
              <w:rPr>
                <w:sz w:val="28"/>
                <w:szCs w:val="28"/>
              </w:rPr>
              <w:t>值得我们在一线的教师大力推广并发扬光大。是中国的教育事业再次腾飞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当前应试教育以标准答案衡量学生的“优差”。不以每个人的创意品质为评判标准，每个人与生俱来的创意品质不同，学生各方面的能力有所不同。岂能一个“优差”区分开来呢。只是老师的评判标准把我们的祖国未来扼杀了一部分所谓的“差生”。当前应试教育下的“差生”因“差”被淘汰，其创意品质得不到保护，应试教育下的“优生”为远离“差”，其创意品质却被“扼杀”！“差”，其实是困扰着每个学生、家长和教师的严重问题！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创意法教育要解决的问题——既可以让学生适应不可避免的“应试环节”，又可以大大地激发学生的创意思维。</w:t>
            </w:r>
            <w:r>
              <w:rPr>
                <w:sz w:val="28"/>
                <w:szCs w:val="28"/>
              </w:rPr>
              <w:t>创意法’解放了学生、解放了教师，也解放了中国教育。怪异的背后，蕴藏着</w:t>
            </w:r>
            <w:r>
              <w:rPr>
                <w:sz w:val="28"/>
                <w:szCs w:val="28"/>
              </w:rPr>
              <w:t>非常</w:t>
            </w:r>
            <w:r>
              <w:rPr>
                <w:sz w:val="28"/>
                <w:szCs w:val="28"/>
              </w:rPr>
              <w:t>朴素的教育哲学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从学生方面来看，一般教育是单向思维教育，答案是客观的、唯一的。考查学生死记硬背的能力，基础知识的掌握程度。无创新思维。创意法教育是双向思维教育，能从不同角度开发学生的创新意识，大胆的说、想、提问。学生得学习积极性得到了极大提高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从教师方面来看，一般教育是单方法教育，对错和优差之分。创意法教育是多方法教育。从不同角度评价学生得答案，让学生对自己的学习有自知之明，清楚地认识到不足和长处。很容易激发学生求知欲。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创意法教育的本质特征是：因材施教。这与国家实施均衡教育的教育方针是完全一致的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创意法教育对中学化学教学的意义重大。由于化学这一学科初三才接触，学生学起来很难掌握，不知从何下手，只是比较凌乱，无正规的公式可循，历年来学生觉得很难适应化学的学习思路，方法。很多学生只有复习时才初见端倪，第一遍的学习简直是丈二的和尚摸不着头脑。介于此，我就利用创意法进行教学改革，让学生不仅课上针对本节课的内容放松提问，大胆猜想创新，还要紧密联系实际，联系身边的日常生活，多做家庭小实验，学生自己设计实验方案，同学之间评价方案的可行性。让知识有用学生才会感觉到有的学，愿意学，让别科的所谓“差生”，在化学这一课堂上充分展示他们的聪明才智。做到最优。既体现创意法的主旨“最差即最优”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做子课题所要实现的目标和步骤</w:t>
            </w:r>
          </w:p>
        </w:tc>
      </w:tr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</w:rPr>
              <w:t>、创意法教育的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的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把所谓的“最差”生的创意思维“展示”，使之转化成化学上的“最优”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把“最优”生被应试教育扼杀的创意思维“激活”，使之成为真正意义上的“最优”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把“一般”生的创意思维“修复”，使之转化成“最优”的学生。</w:t>
            </w:r>
          </w:p>
          <w:p>
            <w:pPr>
              <w:pStyle w:val="Normal"/>
              <w:widowControl/>
              <w:tabs>
                <w:tab w:val="clear" w:pos="420"/>
                <w:tab w:val="right" w:pos="8731" w:leader="none"/>
              </w:tabs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让每一位学生都能找到自己的可爱之处，充满信心的投入到化学学习之中来，提高化学成绩。</w:t>
            </w:r>
          </w:p>
          <w:p>
            <w:pPr>
              <w:pStyle w:val="Normal"/>
              <w:widowControl/>
              <w:tabs>
                <w:tab w:val="clear" w:pos="420"/>
                <w:tab w:val="right" w:pos="8731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731" w:leader="none"/>
              </w:tabs>
              <w:spacing w:lineRule="auto" w:line="360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创意法教育的实施途径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、化学创意课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创意课堂</w:t>
            </w:r>
            <w:r>
              <w:rPr>
                <w:rFonts w:cs="宋体;SimSun"/>
                <w:color w:val="000000"/>
                <w:kern w:val="0"/>
                <w:sz w:val="24"/>
              </w:rPr>
              <w:t>是一种充满魅力的课堂。学生在我的课堂上可以充分感受到创意法的快乐。课堂结构不是老师准备好然后往学生身上去套的。而是由学生根据本节课的内容进行的提问随机形成的。甚至“最差”的提问也可以左右着课堂的结构。因此该课堂既能学到最有用的知识，又对学生具有极大的适应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创意课堂离不开创意法教育特殊教案。它的使用是实施创意法教育的主要手段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老师要积极认真的书写这种特殊教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、化学创意班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节课下来后为了及时反馈学生信息，纠正错误思维方法，我们就像写课后反思一样，创办一个化学创意法板报。</w:t>
            </w:r>
            <w:r>
              <w:rPr>
                <w:rFonts w:cs="宋体;SimSun"/>
                <w:color w:val="000000"/>
                <w:kern w:val="0"/>
                <w:sz w:val="24"/>
              </w:rPr>
              <w:t>“呵护生命灵感，表达另类关怀”是它不变的主题。“最差生的问题上头版头条”是每期的热点。无论多么差的学生问题，老师都可以点石成金，变成最优秀的问题。让差生也找到其发光点、闪亮的一面。激发他的探究意识、创意品质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/>
                <w:color w:val="000000"/>
                <w:kern w:val="0"/>
                <w:sz w:val="24"/>
              </w:rPr>
              <w:t>、创意法教育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会充分利用</w:t>
            </w:r>
            <w:r>
              <w:rPr>
                <w:rFonts w:cs="宋体;SimSun"/>
                <w:color w:val="000000"/>
                <w:kern w:val="0"/>
                <w:sz w:val="24"/>
              </w:rPr>
              <w:t>全球唯一进行创意法教育成果发布的网站。目的是向学生、家长、以及社会各界宣传创意法教育的基本思想。形成大家庭学创意法的良好氛围。为创意法教育开展营造社会大环境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施步骤：</w:t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开题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—《创意法教育在中学化学教学中的应用与研究》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开始实施课题研究，正值开学教学黄金阶段进行研究创意法教育。化学教研组成员共同努力调研，历时两年时间完成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结题。提交书面报告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三、课题所在单位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负责人签署意见、签名；单位盖章</w:t>
            </w:r>
          </w:p>
        </w:tc>
      </w:tr>
      <w:tr>
        <w:trPr>
          <w:trHeight w:val="1215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完全支持该课题在我校开展研究。恳请总课题组批准立项！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55335</wp:posOffset>
                      </wp:positionV>
                      <wp:extent cx="5534025" cy="3606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8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2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28.4pt;mso-wrap-distance-left:0pt;mso-wrap-distance-right:9pt;mso-wrap-distance-top:0pt;mso-wrap-distance-bottom:0pt;margin-top:46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/>
                              <w:tc>
                                <w:tcPr>
                                  <w:tcW w:w="8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8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及西中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>
          <w:sz w:val="32"/>
        </w:rPr>
        <w:t>四、总课题组评审</w:t>
      </w:r>
      <w:r>
        <w:rPr/>
        <w:t>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7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029200</wp:posOffset>
                      </wp:positionV>
                      <wp:extent cx="3391535" cy="162115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1535" cy="162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1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3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05pt;height:127.65pt;mso-wrap-distance-left:9pt;mso-wrap-distance-right:0pt;mso-wrap-distance-top:0pt;mso-wrap-distance-bottom:0pt;margin-top:396pt;mso-position-vertical-relative:text;margin-left:16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32"/>
        </w:rPr>
        <w:t>五</w:t>
      </w:r>
      <w:r>
        <w:rPr/>
        <w:t>、课题鉴定记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945"/>
        <w:gridCol w:w="495"/>
        <w:gridCol w:w="1440"/>
        <w:gridCol w:w="1440"/>
        <w:gridCol w:w="1099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鉴定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  <w:t>鉴定方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鉴定组人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组成员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完成鉴定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9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6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53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54:00Z</dcterms:created>
  <dc:creator>a</dc:creator>
  <dc:description/>
  <cp:keywords/>
  <dc:language>en-US</dc:language>
  <cp:lastModifiedBy>微软用户</cp:lastModifiedBy>
  <cp:lastPrinted>2003-11-28T16:37:00Z</cp:lastPrinted>
  <dcterms:modified xsi:type="dcterms:W3CDTF">2009-07-25T12:22:00Z</dcterms:modified>
  <cp:revision>62</cp:revision>
  <dc:subject/>
  <dc:title>编号</dc:title>
</cp:coreProperties>
</file>