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云阳职业教育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生</w:t>
      </w:r>
      <w:r>
        <w:rPr>
          <w:rFonts w:ascii="宋体;SimSun" w:hAnsi="宋体;SimSun" w:cs="宋体;SimSun"/>
          <w:b/>
          <w:kern w:val="0"/>
          <w:sz w:val="32"/>
          <w:szCs w:val="32"/>
        </w:rPr>
        <w:t>心理健康</w:t>
      </w:r>
      <w:r>
        <w:rPr>
          <w:rFonts w:ascii="宋体;SimSun" w:hAnsi="宋体;SimSun" w:cs="宋体;SimSun"/>
          <w:b/>
          <w:kern w:val="0"/>
          <w:sz w:val="32"/>
          <w:szCs w:val="32"/>
        </w:rPr>
        <w:t>行为创意训练</w:t>
      </w:r>
      <w:r>
        <w:rPr>
          <w:b/>
          <w:sz w:val="32"/>
          <w:szCs w:val="32"/>
        </w:rPr>
        <w:t>实施效果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-------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贺显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元晖</w:t>
      </w:r>
    </w:p>
    <w:p>
      <w:pPr>
        <w:pStyle w:val="Normal"/>
        <w:widowControl/>
        <w:tabs>
          <w:tab w:val="clear" w:pos="420"/>
          <w:tab w:val="left" w:pos="1335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通过近一年对学生进行心里健康行为创意训练，收到了较好的效果：</w:t>
      </w:r>
    </w:p>
    <w:p>
      <w:pPr>
        <w:pStyle w:val="Normal"/>
        <w:widowControl/>
        <w:tabs>
          <w:tab w:val="clear" w:pos="420"/>
          <w:tab w:val="left" w:pos="1335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效地调适了师生之间的情感纠葛，加深了师生之间的互相了解、互相理解、互相包容从而密切了师生感情；不断增强了学生的自尊心、自信心，特别是对一些家庭条件、环境差的学生激发了学习的激情；对一些不健康的心理行为（如：迷念网吧、热衷恋爱、争强好斗、心胸狭窄打击报复等现象）得到了有效地矫正；不断密切了同学之间的关系，不断增强了同学之间的协作能力，尤其是对中职学生在专业训练方面产生了积极互助的作用；增强了学生在校期间的惜时观念，为今后走上工作岗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爱岗敬业打下了坚实的思想基础。在对学生进行创意训练的同时，教师的心理行为也得到了自觉的矫正，对教书育人生产生了积极的影响；也对教师师德的修炼产生了积极的净化作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6:00Z</dcterms:created>
  <dc:creator>微软用户</dc:creator>
  <dc:description/>
  <cp:keywords/>
  <dc:language>en-US</dc:language>
  <cp:lastModifiedBy>微软用户</cp:lastModifiedBy>
  <cp:lastPrinted>2009-02-27T08:59:00Z</cp:lastPrinted>
  <dcterms:modified xsi:type="dcterms:W3CDTF">2009-07-02T10:21:00Z</dcterms:modified>
  <cp:revision>4</cp:revision>
  <dc:subject/>
  <dc:title>重庆市云阳职业教育中心</dc:title>
</cp:coreProperties>
</file>