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研究员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899"/>
        <w:gridCol w:w="157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年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册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先在中国教育课题网注册）</w:t>
            </w:r>
            <w:r>
              <w:rPr/>
              <w:t>www.guochengzhi.co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教版心理健康行为创意训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7825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78255@qq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  <w:r>
              <w:rPr/>
              <w:t>5513291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12355131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云阳职教中心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市云阳职教中心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0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课题研究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加入我组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由重庆市云阳职教中心心理健康行为创意训练组贺显仁主任介绍。</w:t>
            </w:r>
          </w:p>
        </w:tc>
      </w:tr>
      <w:tr>
        <w:trPr>
          <w:trHeight w:val="198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主持人介绍：</w:t>
            </w:r>
          </w:p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</w:rPr>
                <w:t>http://www.guochengzhi.com/Article/zuzhijiegou/200807/612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全国各地开讲实况录象：</w:t>
            </w:r>
          </w:p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</w:rPr>
                <w:t>http://www.guochengzhi.com/Article/zuzhixinwen/200804/216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郭成志创意法教育实验学校汇报：</w:t>
            </w:r>
          </w:p>
          <w:p>
            <w:pPr>
              <w:pStyle w:val="Normal"/>
              <w:spacing w:lineRule="atLeast" w:line="375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color w:val="800080"/>
                  <w:szCs w:val="21"/>
                </w:rPr>
                <w:t>http://www.56.com/u86/v_NDE0MDExNzE.html</w:t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/>
              <w:t>由于课题指导任务繁重，不了解我课题组情况和尚未下决心追随者，请一律勿申请。）</w:t>
            </w:r>
          </w:p>
          <w:p>
            <w:pPr>
              <w:pStyle w:val="Normal"/>
              <w:rPr/>
            </w:pPr>
            <w:r>
              <w:rPr/>
              <w:t>答：真心向往实施创意法教育。</w:t>
            </w:r>
          </w:p>
        </w:tc>
      </w:tr>
      <w:tr>
        <w:trPr>
          <w:trHeight w:val="155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总课题组组织的活动（网上活动为主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（提交特殊教案一篇）</w:t>
            </w:r>
          </w:p>
        </w:tc>
      </w:tr>
      <w:tr>
        <w:trPr>
          <w:trHeight w:val="28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意在了解申请人情况，以便采取相应的措施。请认真逐项如实填写。尽量填写完整，确实没有的项目写无。对随意填写者我组不予回复！（同时交一寸照片</w:t>
      </w:r>
      <w:r>
        <w:rPr/>
        <w:t>2</w:t>
      </w:r>
      <w:r>
        <w:rPr/>
        <w:t>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ochengzhi.com/Article/zuzhijiegou/200807/612.html" TargetMode="External"/><Relationship Id="rId4" Type="http://schemas.openxmlformats.org/officeDocument/2006/relationships/hyperlink" Target="http://www.guochengzhi.com/Article/zuzhixinwen/200804/216.html" TargetMode="External"/><Relationship Id="rId5" Type="http://schemas.openxmlformats.org/officeDocument/2006/relationships/hyperlink" Target="http://www.56.com/u86/v_NDE0MDExNz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41:00Z</dcterms:created>
  <dc:creator>微软用户</dc:creator>
  <dc:description/>
  <cp:keywords/>
  <dc:language>en-US</dc:language>
  <cp:lastModifiedBy>微软用户</cp:lastModifiedBy>
  <dcterms:modified xsi:type="dcterms:W3CDTF">2009-06-23T14:14:00Z</dcterms:modified>
  <cp:revision>4</cp:revision>
  <dc:subject/>
  <dc:title>全国创意法教育研究员申请表</dc:title>
</cp:coreProperties>
</file>