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</w:t>
      </w:r>
      <w:r>
        <w:rPr>
          <w:b/>
          <w:sz w:val="32"/>
          <w:szCs w:val="32"/>
        </w:rPr>
        <w:t>中职学生心理健康行为创意训练</w:t>
      </w:r>
      <w:r>
        <w:rPr>
          <w:rFonts w:ascii="Arial" w:hAnsi="Arial" w:cs="Arial"/>
          <w:b/>
          <w:sz w:val="32"/>
          <w:szCs w:val="32"/>
        </w:rPr>
        <w:t>》结题报告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Cs w:val="21"/>
        </w:rPr>
        <w:t>重庆云阳职教中心</w:t>
      </w:r>
      <w:r>
        <w:rPr>
          <w:rFonts w:ascii="宋体;SimSun" w:hAnsi="宋体;SimSun" w:cs="宋体;SimSun"/>
          <w:kern w:val="0"/>
          <w:szCs w:val="21"/>
        </w:rPr>
        <w:t>中职学生心理健康行为创意训练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问题的提出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心理行为是否健康直接影响到一代人的生活品质，影响到学生步入社会后的生存能力，影响到社会发展的文明程度。而健康的心理行为不是天然成就的，必须通过有目的、有计划、科学的、专业的创意训练来形成。目的是通过对现有学生心理健康现状及对各方面影响的分析研究，探索一套完整的、具体的、效果显著的学生心理健康行为创意训练方案并推广，培养出具有健全人格和良好心理素质的新型人才，把“最差”生的创意思维“展示”，使之转化为“最优”生；把“最优”生被应试教育扼杀的创意思维（未来社会立足之本）“激活”，使之成为真正意义上的“最优”。把“一般”生的创意思维“修复”，使之转化成“最优”的学生。促进学校教育教学质量，提高人们生活品质，推动和谐社会的发展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理论依据和研究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理论依据：郭成志老师的</w:t>
      </w:r>
      <w:r>
        <w:rPr>
          <w:rFonts w:ascii="宋体;SimSun" w:hAnsi="宋体;SimSun" w:cs="宋体;SimSun"/>
          <w:sz w:val="24"/>
        </w:rPr>
        <w:t>创意法教育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主要研究方法有：调查法、观察法、实验法、个案研究法、经验总结法、比较研究法、行动研究法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三、研究的主要内容</w:t>
      </w:r>
      <w:r>
        <w:rPr>
          <w:rFonts w:ascii="宋体;SimSun" w:hAnsi="宋体;SimSun" w:cs="Arial"/>
          <w:sz w:val="24"/>
        </w:rPr>
        <w:t>（具体做法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青春期辅导：让学生了解自己，学会克服青春期的烦恼，正确面对青春期，逐步学会调节和控制自己的情绪，抑制自己冲动行为，开展适宜的性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情绪辅导：了解情绪产生的原因以及消极情绪对我们的生活、学习、行为等方面的负面影响，掌握克服消极情绪的方法，学会调节和控制自己的情绪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人际交往辅导：学会人际交往的技巧，加强师生、生生、学生与家长之间的人际沟通；了解异性交往的原则，学会正常交往；形成良好的礼仪素质，提高人际交往能力，培养良好的人际关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悦纳自我辅导：加强学生自我认识，客观地评价自己，能够扬长避短：逐步适应环境的各种变化，培养学生的耐挫折能力，提高自信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职业辅导：使学生对职业有初步的了解和认识，树立正确的职业观，把握好就业选择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贫困学生辅导：贫困学生一是面对从农村到城市的反差。他们在家乡往往比较优秀，对自己的经济状况不太在乎，到学校后一下子陷入生活和别人关注的低谷，心态会格外自卑。二是与同学交往的困难。孤僻、沉默、敏感，这些学生往往处不好人际关系，以至于自闭和产生仇视心理；这些隐性的问题更应该得到足够重视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课题实效（以数据和实例为主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辅导前后心理问卷调查结果显示，</w:t>
      </w:r>
      <w:r>
        <w:rPr>
          <w:rFonts w:cs="Arial" w:ascii="宋体;SimSun" w:hAnsi="宋体;SimSun"/>
          <w:sz w:val="24"/>
        </w:rPr>
        <w:t>3010</w:t>
      </w:r>
      <w:r>
        <w:rPr>
          <w:rFonts w:ascii="宋体;SimSun" w:hAnsi="宋体;SimSun" w:cs="Arial"/>
          <w:sz w:val="24"/>
        </w:rPr>
        <w:t>个被调查者中</w:t>
      </w:r>
      <w:r>
        <w:rPr>
          <w:rFonts w:cs="Arial" w:ascii="宋体;SimSun" w:hAnsi="宋体;SimSun"/>
          <w:sz w:val="24"/>
        </w:rPr>
        <w:t>99%</w:t>
      </w:r>
      <w:r>
        <w:rPr>
          <w:rFonts w:ascii="宋体;SimSun" w:hAnsi="宋体;SimSun" w:cs="Arial"/>
          <w:sz w:val="24"/>
        </w:rPr>
        <w:t>的学生经过</w:t>
      </w:r>
      <w:r>
        <w:rPr>
          <w:rFonts w:ascii="宋体;SimSun" w:hAnsi="宋体;SimSun" w:cs="宋体;SimSun"/>
          <w:sz w:val="24"/>
        </w:rPr>
        <w:t>创意训练心理呈现健康趋势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五、课题总结（理论性的感悟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我校通过近一年对学生进行心里健康行为创意训练，收到了较好的效果：有效地调适了师生之间的情感纠葛，加深了师生之间的互相了解、互相理解、互相包容从而密切了师生感情；不断增强了学生的自尊心、自信心，特别是对一些家庭条件、环境差的学生激发了学习的激情；对一些不健康的心理行为（如：迷念网吧、热衷恋爱、争强好斗、心胸狭窄打击报复等现象）得到了有效地矫正；不断密切了同学之间的关系，不断增强了同学之间的协作能力，尤其是对中职学生在专业训练方面产生了积极互助的作用；增强了学生在校期间的惜时观念，为今后走上工作岗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爱岗敬业打下了坚实的思想基础。在对学生进行创意训练的同时，教师的心理行为也得到了自觉的矫正，对教书育人生产生了积极的影响；也对教师师德的修炼产生了积极的净化作用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课题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主持人：贺显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组成员：杨友均  蒲自国  陈元晖  陈正勇  刘  华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参考文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吴昌兰，《试论加强中学生心理素质教育的重要性与迫切性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互联网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摩罗，《学生的权利——中国大陆学生权利状况报告》，</w:t>
      </w:r>
      <w:r>
        <w:rPr>
          <w:rFonts w:cs="Tahoma" w:ascii="宋体;SimSun" w:hAnsi="宋体;SimSun"/>
          <w:szCs w:val="21"/>
        </w:rPr>
        <w:t>2006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月互联网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路海东，《教育心理学》（东北师范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），《学校教育心理学》（东北师范大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国家心理行为训练师培训教程编委会，《心理行为训练师岗位技能培训指导手册》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50:00Z</dcterms:created>
  <dc:creator>YlmF</dc:creator>
  <dc:description/>
  <cp:keywords/>
  <dc:language>en-US</dc:language>
  <cp:lastModifiedBy>sir</cp:lastModifiedBy>
  <dcterms:modified xsi:type="dcterms:W3CDTF">2009-07-26T10:05:00Z</dcterms:modified>
  <cp:revision>3</cp:revision>
  <dc:subject/>
  <dc:title>                        《XXX》结题报告</dc:title>
</cp:coreProperties>
</file>