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们崇尚公平</w:t>
      </w:r>
    </w:p>
    <w:p>
      <w:pPr>
        <w:pStyle w:val="Normal"/>
        <w:spacing w:lineRule="exact" w:line="50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公平是社会稳定的“天平”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平不同于平等，追求公平是实现社会和谐的前提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我的学习目标：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正确认识公平问题；公平与社会稳定和发展的关系；培养自己对社会稳定、个人发展需要公平的理解能力，关于公平问题的辩证思维和语言表达能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通过对事例分析总结出公平对社会发展稳定和个人发展的重要性；</w:t>
      </w:r>
    </w:p>
    <w:p>
      <w:pPr>
        <w:pStyle w:val="Normal"/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养自己的社会公平感，树立公平合作意识，自觉承担责任，为社会发展作贡献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学习过程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生活引入</w:t>
      </w:r>
    </w:p>
    <w:p>
      <w:pPr>
        <w:pStyle w:val="Normal"/>
        <w:spacing w:lineRule="exact" w:line="400"/>
        <w:ind w:firstLine="560"/>
        <w:rPr/>
      </w:pPr>
      <w:r>
        <w:rPr>
          <w:rFonts w:ascii="Arial" w:hAnsi="Arial" w:cs="Arial"/>
          <w:color w:val="333333"/>
          <w:kern w:val="0"/>
          <w:sz w:val="28"/>
          <w:szCs w:val="28"/>
          <w:lang w:eastAsia="zh-CN"/>
        </w:rPr>
        <w:t>师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我们来思考一个问题：考试时有同学作弊，而你没有作弊，作弊的同学成绩比你好，你认为对你公平吗？在日常生活中，我们每个人都会自觉或不自觉地把自己的付出和所得，与他人的付出和所得进行比较，比较的结果就产生了公平或不公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感觉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</w:t>
      </w:r>
      <w:r>
        <w:rPr>
          <w:sz w:val="28"/>
          <w:szCs w:val="28"/>
        </w:rPr>
        <w:t>不公平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如何产生的不公平感觉？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</w:t>
      </w:r>
      <w:r>
        <w:rPr>
          <w:sz w:val="28"/>
          <w:szCs w:val="28"/>
        </w:rPr>
        <w:t>自己平时的成绩与这位同学的比较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</w:t>
      </w:r>
      <w:r>
        <w:rPr>
          <w:sz w:val="28"/>
          <w:szCs w:val="28"/>
        </w:rPr>
        <w:t>自己的行为与这位同学的行为比较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师：</w:t>
      </w:r>
      <w:r>
        <w:rPr>
          <w:sz w:val="28"/>
          <w:szCs w:val="28"/>
        </w:rPr>
        <w:t>在日常生活中，我们每个人都会自觉或不自觉地把自己的付出和所得，与他人的付出和所得进行比较，比较的结果就产生了公平或不公平的感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师：我们来看别人眼里的公平与我们眼里的公平有何异同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基本功训练：（相信自己）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众说纷纭话公平</w:t>
      </w:r>
    </w:p>
    <w:p>
      <w:pPr>
        <w:pStyle w:val="Normal"/>
        <w:widowControl/>
        <w:spacing w:lineRule="exact" w:line="32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对公平的不同理解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阅读课本</w:t>
      </w:r>
      <w:r>
        <w:rPr>
          <w:sz w:val="28"/>
          <w:szCs w:val="28"/>
        </w:rPr>
        <w:t>P100</w:t>
      </w:r>
      <w:r>
        <w:rPr>
          <w:sz w:val="28"/>
          <w:szCs w:val="28"/>
        </w:rPr>
        <w:t>页，思考怎样做才算公平？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]</w:t>
      </w:r>
      <w:r>
        <w:rPr>
          <w:sz w:val="28"/>
          <w:szCs w:val="28"/>
        </w:rPr>
        <w:t>同一件事站在不同角度得出的结论和想法就不同，面对同样问题对公平的理解不同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</w:t>
      </w:r>
      <w:r>
        <w:rPr>
          <w:sz w:val="28"/>
          <w:szCs w:val="28"/>
        </w:rPr>
        <w:t>投票再选能体现竞争的平等，班上同学可以平等的投票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</w:t>
      </w:r>
      <w:r>
        <w:rPr>
          <w:sz w:val="28"/>
          <w:szCs w:val="28"/>
        </w:rPr>
        <w:t>通过票数得出两位同学在同学心目中的地位及认可程度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班主任决定，可以通过班主任对他们的综合评价，以及他们对班级的付出和所得进行比较，最后得出结论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抓阄的观点体现了机会均等的原则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公平是人们追求是重要主题，公平体现人们对自由的追求，对权利的尊重，对自身力量的肯定。</w:t>
      </w:r>
    </w:p>
    <w:p>
      <w:pPr>
        <w:pStyle w:val="Normal"/>
        <w:spacing w:lineRule="exact" w:line="500"/>
        <w:ind w:left="575" w:hanging="0"/>
        <w:rPr>
          <w:rFonts w:ascii="Verdana" w:hAnsi="Verdana" w:cs="宋体;SimSun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人们心目中的公平</w:t>
      </w:r>
      <w:r>
        <w:rPr>
          <w:rFonts w:ascii="Verdana" w:hAnsi="Verdana" w:cs="宋体;SimSun"/>
          <w:kern w:val="0"/>
          <w:sz w:val="28"/>
          <w:szCs w:val="28"/>
        </w:rPr>
        <w:t>  </w:t>
      </w:r>
    </w:p>
    <w:p>
      <w:pPr>
        <w:pStyle w:val="Normal"/>
        <w:spacing w:lineRule="exact" w:line="500"/>
        <w:ind w:left="575" w:hanging="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师：阅读</w:t>
      </w:r>
      <w:r>
        <w:rPr>
          <w:rFonts w:cs="宋体;SimSun" w:ascii="Verdana" w:hAnsi="Verdana"/>
          <w:kern w:val="0"/>
          <w:sz w:val="28"/>
          <w:szCs w:val="28"/>
        </w:rPr>
        <w:t>P101</w:t>
      </w:r>
      <w:r>
        <w:rPr>
          <w:rFonts w:ascii="Verdana" w:hAnsi="Verdana" w:cs="宋体;SimSun"/>
          <w:kern w:val="0"/>
          <w:sz w:val="28"/>
          <w:szCs w:val="28"/>
        </w:rPr>
        <w:t>页，思考李伟受表彰公平吗？为什么？你怎样理解公平？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不公平。李伟作为宣传委员并负责此次板报工作，他有责任和义务，可他一走了之，没有分担自己应分担的，却得到了荣誉，所以不公平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生：其它同学付出劳动，很好地完成了任务，分担了责任却没得到利益，对其它同学不公平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归纳：公平是在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中生产的。公平就是得到自己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分担自己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社会稳定和发展需要公平</w:t>
      </w:r>
    </w:p>
    <w:p>
      <w:pPr>
        <w:pStyle w:val="Normal"/>
        <w:spacing w:lineRule="exact" w:line="500"/>
        <w:ind w:left="575" w:hanging="0"/>
        <w:rPr/>
      </w:pPr>
      <w:r>
        <w:rPr>
          <w:rFonts w:ascii="Verdana" w:hAnsi="Verdana" w:cs="宋体;SimSun"/>
          <w:kern w:val="0"/>
          <w:sz w:val="28"/>
          <w:szCs w:val="28"/>
        </w:rPr>
        <w:t>师：阅读</w:t>
      </w:r>
      <w:r>
        <w:rPr>
          <w:rFonts w:cs="宋体;SimSun" w:ascii="Verdana" w:hAnsi="Verdana"/>
          <w:kern w:val="0"/>
          <w:sz w:val="28"/>
          <w:szCs w:val="28"/>
        </w:rPr>
        <w:t>P101</w:t>
      </w:r>
      <w:r>
        <w:rPr>
          <w:rFonts w:ascii="Verdana" w:hAnsi="Verdana" w:cs="宋体;SimSun"/>
          <w:kern w:val="0"/>
          <w:sz w:val="28"/>
          <w:szCs w:val="28"/>
        </w:rPr>
        <w:t>页“</w:t>
      </w:r>
      <w:r>
        <w:rPr>
          <w:sz w:val="28"/>
          <w:szCs w:val="28"/>
        </w:rPr>
        <w:t>推销员跳槽”</w:t>
      </w:r>
      <w:r>
        <w:rPr>
          <w:rFonts w:ascii="Verdana" w:hAnsi="Verdana" w:cs="宋体;SimSun"/>
          <w:kern w:val="0"/>
          <w:sz w:val="28"/>
          <w:szCs w:val="28"/>
        </w:rPr>
        <w:t>一段，思考三个问题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最初员工想跳槽的原因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Verdana" w:hAnsi="Verdana" w:cs="宋体;SimSun"/>
          <w:kern w:val="0"/>
          <w:sz w:val="28"/>
          <w:szCs w:val="28"/>
        </w:rPr>
      </w:pPr>
      <w:r>
        <w:rPr>
          <w:sz w:val="28"/>
          <w:szCs w:val="28"/>
        </w:rPr>
        <w:t>公司已经制定了比较公平的分配制度。员工还提出辞职、公司乱了套的原因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Verdana" w:hAnsi="Verdana" w:cs="宋体;SimSun"/>
          <w:kern w:val="0"/>
          <w:sz w:val="28"/>
          <w:szCs w:val="28"/>
        </w:rPr>
      </w:pPr>
      <w:r>
        <w:rPr>
          <w:sz w:val="28"/>
          <w:szCs w:val="28"/>
        </w:rPr>
        <w:t>如果你是公司领导人，你会怎么做？为什么？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]</w:t>
      </w:r>
      <w:r>
        <w:rPr>
          <w:sz w:val="28"/>
          <w:szCs w:val="28"/>
        </w:rPr>
        <w:t>在市场经济社会中，行为人出于追求私利的需要，不可避免地做出损害他人和社会公共利益的行为。在对利润进行追求的过程中，有失社会公平，不利于稳定，但也绝不能搞平均主义，它压抑劳动者的积极性，损害社会利益，不利于社会发展和稳定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师：公平对个人发展极其重要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师：讨论</w:t>
      </w:r>
      <w:r>
        <w:rPr>
          <w:sz w:val="28"/>
          <w:szCs w:val="28"/>
        </w:rPr>
        <w:t>P102</w:t>
      </w:r>
      <w:r>
        <w:rPr>
          <w:sz w:val="28"/>
          <w:szCs w:val="28"/>
        </w:rPr>
        <w:t>页年轻人和一位私营业主的两段话，思考这两件事涉及他们的权利有</w:t>
      </w:r>
      <w:r>
        <w:rPr>
          <w:sz w:val="28"/>
          <w:szCs w:val="28"/>
        </w:rPr>
        <w:t>______  _______ _______ _______ 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这些权利对人们的生活有哪些影响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他们的公平感受会给社会带来什么影响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提示：个人的发展离不开社会公平的保障，社会为个人创造了公平竞争的机会，提供了个人发展的平等权利和机会，在机会均等的条件下，个人素质、贡献多少关系国家发展、社会进步，人们在创造社会财富的过程中平等地享有权利和义务。社会公平有利于社会的发展，个人的发展，关系着一个人的切身利益和发展机会。</w:t>
      </w:r>
    </w:p>
    <w:p>
      <w:pPr>
        <w:pStyle w:val="Normal"/>
        <w:spacing w:lineRule="exact" w:line="500"/>
        <w:ind w:left="575" w:hanging="0"/>
        <w:rPr/>
      </w:pPr>
      <w:r>
        <w:rPr>
          <w:b/>
          <w:sz w:val="28"/>
          <w:szCs w:val="28"/>
        </w:rPr>
        <w:t>三、题型训练（我煅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成长）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题：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下列对公平的理解正确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575"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公平就是天平上的平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公平就是一种均衡的关系</w:t>
      </w:r>
    </w:p>
    <w:p>
      <w:pPr>
        <w:pStyle w:val="Normal"/>
        <w:spacing w:lineRule="exact" w:line="500"/>
        <w:ind w:left="85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公平体现着人们对自由的追求、对权利的尊重、自身力量的肯定</w:t>
      </w:r>
    </w:p>
    <w:p>
      <w:pPr>
        <w:pStyle w:val="Normal"/>
        <w:spacing w:lineRule="exact" w:line="500"/>
        <w:ind w:left="855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公平就是和谐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如果你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说明你对公平的含义理解不很透彻；如果你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说明你明白公平是和谐重要因素，但理解不全面；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们心目中的公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575"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意味着处理事情要合情合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②不偏袒某一方、某一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995" w:hanging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参与社会合作和每个人承担他应分担的责任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left="995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参与社会合作的每人个人得到他应得的利益</w:t>
      </w:r>
    </w:p>
    <w:p>
      <w:pPr>
        <w:pStyle w:val="Normal"/>
        <w:spacing w:lineRule="exact" w:line="500"/>
        <w:ind w:left="575"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①②③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①②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①②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②③④</w:t>
      </w:r>
    </w:p>
    <w:p>
      <w:pPr>
        <w:pStyle w:val="Normal"/>
        <w:spacing w:lineRule="exact" w:line="500"/>
        <w:ind w:left="575" w:firstLine="14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公平是在比较中产生的，是指处理事情要合情合理，不偏袒哪一方。参与社会合作的每一个人既应分担责任也应得到利益。如果你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说明你对公平的内涵有一定了解，，但还需更全面。选①正确</w:t>
      </w:r>
    </w:p>
    <w:p>
      <w:pPr>
        <w:pStyle w:val="Normal"/>
        <w:spacing w:lineRule="exact" w:line="500"/>
        <w:ind w:left="57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列表述正确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575"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一个良好的社会，只有公平，人们才能稳定地进行合作；</w:t>
      </w:r>
    </w:p>
    <w:p>
      <w:pPr>
        <w:pStyle w:val="Normal"/>
        <w:spacing w:lineRule="exact" w:line="500"/>
        <w:ind w:left="575" w:firstLine="1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有了公平，社会才能为人的发展提供平等的机会，人的生存和发展才有保障</w:t>
      </w:r>
    </w:p>
    <w:p>
      <w:pPr>
        <w:pStyle w:val="Normal"/>
        <w:spacing w:lineRule="exact" w:line="500"/>
        <w:ind w:left="575" w:firstLine="14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有了公平，我们才可能通过诚实劳动得到应得的东西，满足自己的合理期望，从而充分调动积极性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了公平，整个社会才能各司其职，各尽所能，各得其所，共同推动社会持续发展</w:t>
      </w:r>
    </w:p>
    <w:p>
      <w:pPr>
        <w:pStyle w:val="Normal"/>
        <w:spacing w:lineRule="exact" w:line="500"/>
        <w:ind w:left="575"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①②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①③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②③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①②③④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如果你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说明对社会稳定和发展需要公平这一点有了基本的理解，如果再深入了解些关于公平的含义就更全面了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四、判断题（我机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勇敢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平是在比较中生产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担相应的责任，得到应得的利益，就是公平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平与否主要会对个人的发展产生影响，对社会发展没有影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践分析：（我主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参与）</w:t>
      </w:r>
    </w:p>
    <w:p>
      <w:pPr>
        <w:pStyle w:val="Normal"/>
        <w:spacing w:lineRule="exact" w:line="500"/>
        <w:ind w:left="575" w:firstLine="560"/>
        <w:rPr>
          <w:sz w:val="28"/>
          <w:szCs w:val="28"/>
        </w:rPr>
      </w:pPr>
      <w:r>
        <w:rPr>
          <w:sz w:val="28"/>
          <w:szCs w:val="28"/>
        </w:rPr>
        <w:t>根据你对公平的理解，判断下列情况是否公平，并说明理由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语文考试，张明的试卷被老师多扣了五份，可语文老师说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以下的误差，不律不改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级公开竞选班长，刘大海和钱小鹏是两位侯选人，钱小鹏竞选前许诺如果他当上班长就请同学吃饭，最终钱小鹏以微弱优势当选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次九年级篮球赛，裁判误判一球，九年级一班的参赛队员要求改判，裁判没有理睬，九年级一班拒绝比赛，最后不欢而散。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你认为公平的是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理由是</w:t>
      </w:r>
      <w:r>
        <w:rPr>
          <w:sz w:val="28"/>
          <w:szCs w:val="28"/>
        </w:rPr>
        <w:t>________________.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你认为不公平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理由是</w:t>
      </w:r>
      <w:r>
        <w:rPr>
          <w:sz w:val="28"/>
          <w:szCs w:val="28"/>
        </w:rPr>
        <w:t>___________________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C:</w:t>
      </w:r>
      <w:r>
        <w:rPr>
          <w:sz w:val="28"/>
          <w:szCs w:val="28"/>
        </w:rPr>
        <w:t>你的同学与你的看法相反，讨论后认为彼此的看法都有道理，最后达成共识：</w:t>
      </w: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我来总结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7.8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公平体现人们对</w:t>
      </w:r>
      <w:r>
        <w:rPr>
          <w:szCs w:val="21"/>
        </w:rPr>
        <w:t>____  ______  ____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86360</wp:posOffset>
                </wp:positionV>
                <wp:extent cx="3429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6.8pt;width:26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szCs w:val="21"/>
        </w:rPr>
        <w:t>众说纷纭话公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平是在</w:t>
      </w:r>
      <w:r>
        <w:rPr>
          <w:szCs w:val="21"/>
        </w:rPr>
        <w:t>_____</w:t>
      </w:r>
      <w:r>
        <w:rPr>
          <w:szCs w:val="21"/>
        </w:rPr>
        <w:t>中产生的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2286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6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公平是社会稳定的天平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_____</w:t>
      </w:r>
      <w:r>
        <w:rPr>
          <w:szCs w:val="21"/>
        </w:rPr>
        <w:t>需要公平</w:t>
      </w:r>
    </w:p>
    <w:p>
      <w:pPr>
        <w:pStyle w:val="Normal"/>
        <w:spacing w:lineRule="exact" w:line="500"/>
        <w:ind w:left="57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社会稳定和发展需要公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</w:t>
      </w:r>
      <w:r>
        <w:rPr>
          <w:szCs w:val="21"/>
        </w:rPr>
        <w:t>需要公平</w:t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作业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  <w:t>教育公平是社会公平的基础，现阶段，我国教育制度的体制性缺陷，导致公民受教育的机会不公平，并影响到整个社会的均衡，应节实推进和落实九年义务教育制度的实施，严格界定基础教育阶段学费和杂费的内容和收费标准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公平体现在哪些方面？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为什么说社会稳定发展需要公平？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如果失去公平的话，会产生哪些后果？</w:t>
      </w:r>
    </w:p>
    <w:p>
      <w:pPr>
        <w:pStyle w:val="Normal"/>
        <w:spacing w:lineRule="exact" w:line="500"/>
        <w:ind w:left="5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5"/>
        </w:tabs>
        <w:ind w:left="1295" w:hanging="720"/>
      </w:pPr>
      <w:rPr/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35"/>
        </w:tabs>
        <w:ind w:left="935" w:hanging="360"/>
      </w:pPr>
      <w:rPr>
        <w:sz w:val="28"/>
        <w:rFonts w:ascii="Verdana" w:hAnsi="Verdana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宋体;SimSu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1:00Z</dcterms:created>
  <dc:creator>Administrators</dc:creator>
  <dc:description/>
  <cp:keywords/>
  <dc:language>en-US</dc:language>
  <cp:lastModifiedBy>USER</cp:lastModifiedBy>
  <dcterms:modified xsi:type="dcterms:W3CDTF">2009-09-06T13:27:00Z</dcterms:modified>
  <cp:revision>66</cp:revision>
  <dc:subject/>
  <dc:title>创意法教育特殊教案的基本写法</dc:title>
</cp:coreProperties>
</file>