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崇尚公平</w:t>
      </w:r>
    </w:p>
    <w:p>
      <w:pPr>
        <w:pStyle w:val="Normal"/>
        <w:spacing w:lineRule="exact" w:line="50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维护社会公平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性对待公平！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我的学习目标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公平意识是道德意识的重要内容，知道以公平为基础的合作才是好的合作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对公平与不公平现象的独立判断能力，对公平的社会性和相对性特征的理解能力；</w:t>
      </w:r>
    </w:p>
    <w:p>
      <w:pPr>
        <w:pStyle w:val="Normal"/>
        <w:spacing w:lineRule="exact" w:line="50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能够进行公平互惠的社会合作的实践能力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学习过程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活引入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在义务教育法实施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里，解决了孩子们有学可上的问题。但是由于各地的经济、文化发展水平差距较大，特别是改革开改后一些贫因地区与发达地区的差距越来越大。虽然公平一直是人类孜孜以求的目标，但用理性的眼光，我们不难发现，公平总受到一定条件的制约，任何社会都会有一些不公平的现象。公平是相对的，无论我们如何努力，不可能达到绝对公平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知识点演练（相信自己）</w:t>
      </w:r>
    </w:p>
    <w:p>
      <w:pPr>
        <w:pStyle w:val="Normal"/>
        <w:widowControl/>
        <w:spacing w:lineRule="auto" w:line="36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智面对社会生活中的不公平</w:t>
      </w:r>
    </w:p>
    <w:p>
      <w:pPr>
        <w:pStyle w:val="Normal"/>
        <w:widowControl/>
        <w:spacing w:lineRule="auto" w:line="360"/>
        <w:ind w:firstLine="57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师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历史的长河中，人类曾提出过各种公平观，这些不同的公平观反映了当时人们所追求的公平的主要内容。例如：不患寡而患不均；均贫富，</w:t>
      </w:r>
    </w:p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等贵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人生而平等；讲求效率，维护公平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师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从这些公平观中你能找出什么样的轨迹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生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述公平观中，首先是经济上平均的要求，后来又增加了政治上平等的要求，到了近代又进一步从意识形态上要求承认所有的人都是生而平等的，进入工业社会以来，人们崇尚效率，但同时要求从制度上保障公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师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平一直是人类追求的目标，这从一定意义上也说明了无论如何努力，都不可能达到绝对的公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阅读</w:t>
      </w:r>
      <w:r>
        <w:rPr>
          <w:sz w:val="28"/>
          <w:szCs w:val="28"/>
        </w:rPr>
        <w:t>P103</w:t>
      </w:r>
      <w:r>
        <w:rPr>
          <w:sz w:val="28"/>
          <w:szCs w:val="28"/>
        </w:rPr>
        <w:t>页“曾凡的遭遇”，思考如果他接受这种不公待遇，情形会怎样？可以通过哪些途径使自己的问题得到合理解决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：如果接受这种不公待遇，更会助长老板的不公平气焰，以后老板更会找各种理由克扣工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：要是接受这种不公待遇，会使自己产生不公平的感觉，导致人与人之间的信任度降低，难以合作，打消工作积极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：要有维权意识，指出老板的做法是违法的，如果协商不成，可通过相应的部门或法院起诉，用合法手段来寻求帮助，以达最大限度的公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师：分析讨论</w:t>
      </w:r>
      <w:r>
        <w:rPr>
          <w:sz w:val="28"/>
          <w:szCs w:val="28"/>
        </w:rPr>
        <w:t>P104</w:t>
      </w:r>
      <w:r>
        <w:rPr>
          <w:sz w:val="28"/>
          <w:szCs w:val="28"/>
        </w:rPr>
        <w:t>页小蒙、李乐、秦雯的想法有什么道理？是什么影响他们对公平与否的判断？他们该如何面对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平与否的判断受到个人价值观念、思维方式的制约，当我们遇到“不公平”的现象时，应以平和的心态、换位思考，理性对待，反思自己的价值观念，受到不公平的待遇可以变挫折为动力，激励自己，树立新的价值观，使自己更加客观地对待生活中的“不公平”现象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师：公平意识是道德的重要内容，见到不公平的现象采取态度和行为，反映出我们的精神境界。当有人恃强凌弱时</w:t>
      </w:r>
      <w:r>
        <w:rPr>
          <w:sz w:val="28"/>
          <w:szCs w:val="28"/>
        </w:rPr>
        <w:t>_______________________;</w:t>
      </w:r>
      <w:r>
        <w:rPr>
          <w:sz w:val="28"/>
          <w:szCs w:val="28"/>
        </w:rPr>
        <w:t>当有人弄李渎职侵吞公款时</w:t>
      </w:r>
      <w:r>
        <w:rPr>
          <w:sz w:val="28"/>
          <w:szCs w:val="28"/>
        </w:rPr>
        <w:t>__________________________;</w:t>
      </w:r>
      <w:r>
        <w:rPr>
          <w:sz w:val="28"/>
          <w:szCs w:val="28"/>
        </w:rPr>
        <w:t>当有人排斥异已，处事不公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你会有什么感受？你会怎么做？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师：讨论</w:t>
      </w:r>
      <w:r>
        <w:rPr>
          <w:sz w:val="28"/>
          <w:szCs w:val="28"/>
        </w:rPr>
        <w:t>P106</w:t>
      </w:r>
      <w:r>
        <w:rPr>
          <w:sz w:val="28"/>
          <w:szCs w:val="28"/>
        </w:rPr>
        <w:t>页，小吴的行为影响到哪些人的利益？原因是什么？小吴可能怎么做？她的行为会带来哪些后果？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社会需要合作，合作是社会生活正常进行的必要条件，以公平为基础的合作才是良好的合作。公平的合作有利于合作者获得利益，有利于社会稳定，有利于社会高效和谐运转。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师：分析教材</w:t>
      </w:r>
      <w:r>
        <w:rPr>
          <w:sz w:val="28"/>
          <w:szCs w:val="28"/>
        </w:rPr>
        <w:t>106</w:t>
      </w:r>
      <w:r>
        <w:rPr>
          <w:sz w:val="28"/>
          <w:szCs w:val="28"/>
        </w:rPr>
        <w:t>页小张的分数最高，大家为什么并没有觉得不公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反而为他高兴？为什么以后的活动大家不愿意找小王？为什么老师没给小亮分数？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生：小张不仅做了自己该做的，而且主动承担了别人应做的工作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生：他付出劳动后，得到自己该得的，所在大家认为公平，替他高兴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生：小王没有承担自己该做的，却得到了利益，没形成互惠合作，大家不愿意找他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生：老师是本着公平的原则没有给小亮分数，因为公平的合作是互惠的合作，老师使同学树立了公平合作意识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题型训练（我煅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成长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选择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列对公平的理解，正确的是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公平总受到一定社会条件的制约，任何社会都存在不公平的现象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公平是绝对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：公平只存在于社会主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：面对社会中的不公平，我们没有办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如果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你对公平的含义还需要加深理解；如果你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说说明你知道在我们社会主义国家存在公平，但对公平的内在特质理解不透；如果你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的维权意识需努力；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平的合作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竞争的合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互惠的合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平等的合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利益的合作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知道合作过程中的一些注意事项，但要知道公平合作，就得分得利益的同时也要肩负责任，即受惠于社会和他人的同时也受制于他人和社会，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公平观发展轨迹，以下几种公平观发展排序正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人生而平等②均贫富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贵贱③讲求效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维护公平④不患寡而患不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④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②①③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④②①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③②④①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这是一个难度较大的题，除了对公平观知道的考察，还要熟悉历史知识，公平观最初是从经济开始的，后发展到从政治领域，到意识形态到，到效率的公平，故只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判断题（我理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聪明）</w:t>
      </w:r>
    </w:p>
    <w:p>
      <w:pPr>
        <w:pStyle w:val="Normal"/>
        <w:spacing w:lineRule="exact" w:line="500"/>
        <w:ind w:firstLine="570"/>
        <w:rPr>
          <w:w w:val="9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w w:val="90"/>
          <w:sz w:val="28"/>
          <w:szCs w:val="28"/>
        </w:rPr>
        <w:t>公平的合作，必然是互惠的合作。（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）见到不公平的现象采取什么态度和行为，反映出我们的精神境界。（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）公平总受到一定条件的制约，任何社会都会存在一些不公平现象。（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）当不公平现象发生时，我们可有一切手段去谋求最大限度的公平。（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）个人的价值观念、思维方式并不会制约一个人对公平与否的判断。（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b/>
          <w:w w:val="90"/>
          <w:sz w:val="28"/>
          <w:szCs w:val="28"/>
        </w:rPr>
        <w:t>3</w:t>
      </w:r>
      <w:r>
        <w:rPr>
          <w:b/>
          <w:w w:val="90"/>
          <w:sz w:val="28"/>
          <w:szCs w:val="28"/>
        </w:rPr>
        <w:t>、实践探究题：（我主动</w:t>
      </w:r>
      <w:r>
        <w:rPr>
          <w:rFonts w:eastAsia="Times New Roman"/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我参与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记者在某校采访时，看到三名女同学与老师、清洁工相遇的时候表现出了两种截然不同的态度。三名女同学见到老师时面带微笑向老师问好，面对正在搞卫生的清洁工却表现出不屑一顾的神情。他们对清洁工的态度合适吗</w:t>
      </w:r>
    </w:p>
    <w:p>
      <w:pPr>
        <w:pStyle w:val="Normal"/>
        <w:spacing w:lineRule="auto" w:line="360"/>
        <w:ind w:firstLine="5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16840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1.8pt;width:35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、我来总结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szCs w:val="21"/>
        </w:rPr>
        <w:t>公平总是</w:t>
      </w:r>
      <w:r>
        <w:rPr>
          <w:szCs w:val="21"/>
        </w:rPr>
        <w:t>_________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38100</wp:posOffset>
                </wp:positionV>
                <wp:extent cx="342900" cy="2179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9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3pt;width:26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Cs w:val="21"/>
        </w:rPr>
        <w:t>不公平的现象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Cs w:val="21"/>
        </w:rPr>
        <w:t>理智面对社会生活中的不公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________</w:t>
      </w:r>
      <w:r>
        <w:rPr>
          <w:szCs w:val="21"/>
        </w:rPr>
        <w:t>社会中的不公平现象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Cs w:val="21"/>
        </w:rPr>
        <w:t>公平意识是</w:t>
      </w:r>
      <w:r>
        <w:rPr>
          <w:szCs w:val="21"/>
        </w:rPr>
        <w:t>______</w:t>
      </w:r>
      <w:r>
        <w:rPr>
          <w:szCs w:val="21"/>
        </w:rPr>
        <w:t>的重要内宾</w:t>
      </w:r>
    </w:p>
    <w:p>
      <w:pPr>
        <w:pStyle w:val="Normal"/>
        <w:spacing w:lineRule="auto" w:line="360"/>
        <w:ind w:firstLine="5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35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维护社会公平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</w:t>
      </w:r>
      <w:r>
        <w:rPr>
          <w:szCs w:val="21"/>
        </w:rPr>
        <w:t>才是良好的合作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自觉树立公平合作意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公平的合作必然是</w:t>
      </w:r>
      <w:r>
        <w:rPr>
          <w:szCs w:val="21"/>
        </w:rPr>
        <w:t>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纵观人类社会发展的历程，我们不难发现，公平总受到一定社会条件的制约，任何社会都会存在一些不公平的现象。公平总是相对的，无论我们如何努力，都不可能达到绝对公平。尽管如果，我们仍然要为创造一个更加公平的社会不懈努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阅读回答下列问题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平总是相对的，你遇到过哪些不公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运用所学知道，谈谈如果产生不公平的感觉会有哪些不利影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面对生活中的不公平，我们应该怎么做？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1:00Z</dcterms:created>
  <dc:creator>Administrators</dc:creator>
  <dc:description/>
  <cp:keywords/>
  <dc:language>en-US</dc:language>
  <cp:lastModifiedBy>USER</cp:lastModifiedBy>
  <dcterms:modified xsi:type="dcterms:W3CDTF">2009-09-08T14:15:00Z</dcterms:modified>
  <cp:revision>69</cp:revision>
  <dc:subject/>
  <dc:title>创意法教育特殊教案的基本写法</dc:title>
</cp:coreProperties>
</file>