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三课 生命健康权与我同在</w:t>
      </w:r>
    </w:p>
    <w:p>
      <w:pPr>
        <w:pStyle w:val="Normal"/>
        <w:widowControl/>
        <w:spacing w:lineRule="exact" w:line="480"/>
        <w:ind w:firstLine="2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框  生命和健康的权利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课时</w:t>
      </w:r>
    </w:p>
    <w:p>
      <w:pPr>
        <w:pStyle w:val="Normal"/>
        <w:widowControl/>
        <w:spacing w:lineRule="exact" w:line="500"/>
        <w:ind w:left="-359" w:firstLine="42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</w:rPr>
        <w:t>为生命与健康撑开保护伞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我的学习目标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初步了解人格权的内容，知道生命健康权的是首要的人格权，知道法律保护公民的生命和健康不受侵害，法律对未成年人生命和健康给予特殊保护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通过对生命健康权的了解，提高分辨事非的能力，正确分辨侵害公民生命健康权的行为，能运用法律武器保护自己和他人的生命健康权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珍惜和关注生命健康；尊重和热爱生命；对生活在社会主义国家，宪法和法律确认公民独立的人格权，树立强烈的自豪感和对社会主义祖国的热爱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我的学习过程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生活引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师</w:t>
      </w:r>
      <w:r>
        <w:rPr>
          <w:rFonts w:ascii="宋体;SimSun" w:hAnsi="宋体;SimSun" w:cs="宋体;SimSun"/>
          <w:kern w:val="0"/>
          <w:sz w:val="28"/>
        </w:rPr>
        <w:t>：生命和健康，对于我们每个人来说都是宝贵的，我们每个人都不希望自己的生命健康权受到一点伤害，健康的拥有强壮的体魄和饱满乐观的精神状态，有尊严的生活在祖国的阳光下，为祖国奉献……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可是我们也常看到身边的同学互欧而受伤</w:t>
      </w:r>
      <w:r>
        <w:rPr>
          <w:rFonts w:cs="宋体;SimSun" w:ascii="宋体;SimSun" w:hAnsi="宋体;SimSun"/>
          <w:kern w:val="0"/>
          <w:sz w:val="28"/>
        </w:rPr>
        <w:t>;</w:t>
      </w:r>
      <w:r>
        <w:rPr>
          <w:rFonts w:ascii="宋体;SimSun" w:hAnsi="宋体;SimSun" w:cs="宋体;SimSun"/>
          <w:kern w:val="0"/>
          <w:sz w:val="28"/>
        </w:rPr>
        <w:t>因吃了变质食品上吐下泻；当走在高楼大厦之间突然被物品砸破头……我们该怎么办呢？是否意识到法律赋予我们的生命健康权正在受到侵害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命健康权是人们生存和发展的基本权利。珍爱生命，维护健康既是我们的权利，也是我们对自己，对社会的义务和责任。　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基本功训练：（相信自己）</w:t>
      </w:r>
    </w:p>
    <w:p>
      <w:pPr>
        <w:pStyle w:val="Normal"/>
        <w:widowControl/>
        <w:spacing w:lineRule="exact" w:line="500"/>
        <w:ind w:firstLine="41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（一）生命健康权是首要的人身权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我们每个人都希望自己享有充分的人身自由，拥有健康强健的体魄和饱满乐观的精神状态，有尊严地生活在祖国的阳光下。人身权利是公民最</w:t>
      </w:r>
      <w:r>
        <w:rPr>
          <w:rFonts w:cs="宋体;SimSun" w:ascii="宋体;SimSun" w:hAnsi="宋体;SimSun"/>
          <w:kern w:val="0"/>
          <w:sz w:val="28"/>
        </w:rPr>
        <w:t>____</w:t>
      </w:r>
      <w:r>
        <w:rPr>
          <w:rFonts w:ascii="宋体;SimSun" w:hAnsi="宋体;SimSun" w:cs="宋体;SimSun"/>
          <w:kern w:val="0"/>
          <w:sz w:val="28"/>
        </w:rPr>
        <w:t>和最</w:t>
      </w:r>
      <w:r>
        <w:rPr>
          <w:rFonts w:cs="宋体;SimSun" w:ascii="宋体;SimSun" w:hAnsi="宋体;SimSun"/>
          <w:kern w:val="0"/>
          <w:sz w:val="28"/>
        </w:rPr>
        <w:t>____</w:t>
      </w:r>
      <w:r>
        <w:rPr>
          <w:rFonts w:ascii="宋体;SimSun" w:hAnsi="宋体;SimSun" w:cs="宋体;SimSun"/>
          <w:kern w:val="0"/>
          <w:sz w:val="28"/>
        </w:rPr>
        <w:t>的权利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公民的人身权利包括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权和</w:t>
      </w:r>
      <w:r>
        <w:rPr>
          <w:rFonts w:cs="宋体;SimSun" w:ascii="宋体;SimSun" w:hAnsi="宋体;SimSun"/>
          <w:kern w:val="0"/>
          <w:sz w:val="28"/>
        </w:rPr>
        <w:t>____</w:t>
      </w:r>
      <w:r>
        <w:rPr>
          <w:rFonts w:ascii="宋体;SimSun" w:hAnsi="宋体;SimSun" w:cs="宋体;SimSun"/>
          <w:kern w:val="0"/>
          <w:sz w:val="28"/>
        </w:rPr>
        <w:t>权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生命健康权：是指公民对自己的生命安全、身体组织、器官的完整、生理机能以及心理状态的健康所享有的权利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阅读</w:t>
      </w:r>
      <w:r>
        <w:rPr>
          <w:kern w:val="0"/>
          <w:sz w:val="28"/>
        </w:rPr>
        <w:t>P</w:t>
      </w:r>
      <w:r>
        <w:rPr>
          <w:kern w:val="0"/>
          <w:sz w:val="28"/>
        </w:rPr>
        <w:t>2</w:t>
      </w:r>
      <w:r>
        <w:rPr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页，思考</w:t>
      </w:r>
      <w:r>
        <w:rPr>
          <w:rFonts w:ascii="宋体;SimSun" w:hAnsi="宋体;SimSun" w:cs="宋体;SimSun"/>
          <w:kern w:val="0"/>
          <w:sz w:val="28"/>
        </w:rPr>
        <w:t>霸王条款、非法拘禁、恶作剧这些行为会产生什么后果</w:t>
      </w:r>
      <w:r>
        <w:rPr>
          <w:rFonts w:ascii="宋体;SimSun" w:hAnsi="宋体;SimSun" w:cs="宋体;SimSun"/>
          <w:kern w:val="0"/>
          <w:sz w:val="28"/>
        </w:rPr>
        <w:t>？</w:t>
      </w:r>
      <w:r>
        <w:rPr>
          <w:rFonts w:ascii="宋体;SimSun" w:hAnsi="宋体;SimSun" w:cs="宋体;SimSun"/>
          <w:kern w:val="0"/>
          <w:sz w:val="28"/>
        </w:rPr>
        <w:t>侵害了人的什么权利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rFonts w:ascii="宋体;SimSun" w:hAnsi="宋体;SimSun" w:cs="宋体;SimSun"/>
          <w:kern w:val="0"/>
          <w:sz w:val="28"/>
        </w:rPr>
        <w:t>工伤不负责这样的霸王条款，会造成工人身体残疾甚至危及生命，影响了工人的生命健康，侵害了人的生命健康权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kern w:val="0"/>
          <w:sz w:val="28"/>
        </w:rPr>
        <w:t>非法拘禁侵犯了人的人身自由权，会造成心理上及身体上的伤害，同样也侵害了人的生命健康权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人权是人生存和发展的权利，人身权利是最基本的权利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人身权分为</w:t>
      </w:r>
      <w:r>
        <w:rPr>
          <w:rFonts w:cs="宋体;SimSun" w:ascii="宋体;SimSun" w:hAnsi="宋体;SimSun"/>
          <w:kern w:val="0"/>
          <w:sz w:val="28"/>
        </w:rPr>
        <w:t>______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______._____</w:t>
      </w:r>
      <w:r>
        <w:rPr>
          <w:rFonts w:ascii="宋体;SimSun" w:hAnsi="宋体;SimSun" w:cs="宋体;SimSun"/>
          <w:kern w:val="0"/>
          <w:sz w:val="28"/>
        </w:rPr>
        <w:t>是与生俱来的做人的权利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它包括</w:t>
      </w:r>
      <w:r>
        <w:rPr>
          <w:rFonts w:cs="宋体;SimSun" w:ascii="宋体;SimSun" w:hAnsi="宋体;SimSun"/>
          <w:kern w:val="0"/>
          <w:sz w:val="28"/>
        </w:rPr>
        <w:t>______ ______ ______ ______ ______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cs="宋体;SimSun" w:ascii="宋体;SimSun" w:hAnsi="宋体;SimSun"/>
          <w:kern w:val="0"/>
          <w:sz w:val="28"/>
        </w:rPr>
        <w:t>;_____</w:t>
      </w:r>
      <w:r>
        <w:rPr>
          <w:rFonts w:ascii="宋体;SimSun" w:hAnsi="宋体;SimSun" w:cs="宋体;SimSun"/>
          <w:kern w:val="0"/>
          <w:sz w:val="28"/>
        </w:rPr>
        <w:t>是基于特定的身份而享有的人身权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包括</w:t>
      </w:r>
      <w:r>
        <w:rPr>
          <w:rFonts w:cs="宋体;SimSun" w:ascii="宋体;SimSun" w:hAnsi="宋体;SimSun"/>
          <w:kern w:val="0"/>
          <w:sz w:val="28"/>
        </w:rPr>
        <w:t>_____ _____ ______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阅读</w:t>
      </w:r>
      <w:r>
        <w:rPr>
          <w:kern w:val="0"/>
          <w:sz w:val="28"/>
        </w:rPr>
        <w:t>P</w:t>
      </w:r>
      <w:r>
        <w:rPr>
          <w:kern w:val="0"/>
          <w:sz w:val="28"/>
        </w:rPr>
        <w:t>2</w:t>
      </w:r>
      <w:r>
        <w:rPr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页</w:t>
      </w:r>
      <w:r>
        <w:rPr>
          <w:rFonts w:ascii="宋体;SimSun" w:hAnsi="宋体;SimSun" w:cs="宋体;SimSun"/>
          <w:kern w:val="0"/>
          <w:sz w:val="28"/>
        </w:rPr>
        <w:t>，个企所谓的“严格管理”及自选商场保安拘禁嫌疑人，这些行为侵害了人的什么权利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rFonts w:ascii="宋体;SimSun" w:hAnsi="宋体;SimSun" w:cs="宋体;SimSun"/>
          <w:kern w:val="0"/>
          <w:sz w:val="28"/>
        </w:rPr>
        <w:t>人身自由权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人身自由是我们参加各种活动、充分享受各种权利基本保障，没有人身自由，其他的自由也难以实现。法律赋予我们广泛的行动自由权，任何组织和个人都不得侵害公民的人身自由，类似非法搜身、非法拘禁、非法禁闭等限制人身自由的行为，都为法律所禁止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阅读</w:t>
      </w:r>
      <w:r>
        <w:rPr>
          <w:kern w:val="0"/>
          <w:sz w:val="28"/>
        </w:rPr>
        <w:t>P</w:t>
      </w:r>
      <w:r>
        <w:rPr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页，</w:t>
      </w:r>
      <w:r>
        <w:rPr>
          <w:rFonts w:ascii="宋体;SimSun" w:hAnsi="宋体;SimSun" w:cs="宋体;SimSun"/>
          <w:kern w:val="0"/>
          <w:sz w:val="28"/>
        </w:rPr>
        <w:t>“师生遇车祸”，案例中师生的什么权利受到到侵害？造成了什么后果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生：侵害了人的生命健康权。由于司机的疲劳驾驶，造成师生多人失去生命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我们为什么要依法维护这项权利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生：生命健康权对于我们每个人来说都是非常宝贵的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生命健康权是公民参加一切社会活动、享受一切权利的基础。生命一旦没有了，任何权利都失去了意义。生命健康权就是分民最根本的人身权利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法律捍卫我们的生命健康权</w:t>
      </w:r>
    </w:p>
    <w:p>
      <w:pPr>
        <w:pStyle w:val="Normal"/>
        <w:spacing w:lineRule="exact" w:line="500"/>
        <w:ind w:left="1" w:firstLine="560"/>
        <w:rPr>
          <w:sz w:val="28"/>
          <w:szCs w:val="28"/>
        </w:rPr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26</w:t>
      </w:r>
      <w:r>
        <w:rPr>
          <w:sz w:val="28"/>
          <w:szCs w:val="28"/>
        </w:rPr>
        <w:t>页煤矿童工，分析法律禁止使用童工，对于保护未成年人健康成长有什么意义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未成年人是祖国的未来和希望，只有他们健康成长，接受教育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国的社会主义事业才会兴旺发达，民族振兴。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未成年人体力不足，能力、经验欠缺都容易使自己的生命健康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到侵害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师：保护未成年人的生命健康，是全社会的责任，我国法律对未成年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的生命健康权给予了特殊的保护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sz w:val="28"/>
          <w:szCs w:val="28"/>
        </w:rPr>
        <w:t>我国法律禁止用工单位招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岁的未成年人；禁止招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周岁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岁的未成年工从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劳动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当公民的生命健康权受到非法侵害时，受害人有权请求国家保护，侵害他人生命和健康为法律所不容，情节严重的要受到法律制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三、题型训练（我煅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成长）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我国公民享有的宪法和法律规定的权利和自由中，最基本的一项权利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134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教育的权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人身自由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政治自由权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批评权和建议权</w:t>
      </w:r>
    </w:p>
    <w:p>
      <w:pPr>
        <w:pStyle w:val="Normal"/>
        <w:spacing w:lineRule="exact" w:line="500"/>
        <w:ind w:left="57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选①、③、④，说明你对题中“最基本”这个词还有些模糊，最基本权利是充分享受其他各项权利的基本保障，没有这种最基本的权利，其他的自由和权利也难以享受，选②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首要的人格权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生命健康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人身自由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人格尊严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④名誉权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人格权就是做人的权利，它包括生命健康权和其它精神性人格权，生命权是公民作为人的存为，作为权利主体的前提条件，是每个公民行使其它权利的基础，生命存在和生命权享有是每个人最高的人身利益，选①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列行为中，属于侵害公民生命健康权的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杀人但没有杀死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排污使人中毒致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饲养的动物咬伤他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非法逮捕、拘留、拘禁</w:t>
      </w:r>
    </w:p>
    <w:p>
      <w:pPr>
        <w:pStyle w:val="Normal"/>
        <w:spacing w:lineRule="exact" w:line="500"/>
        <w:ind w:left="575"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①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②③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对生命健康权的含义理解不透，在四个选项中，①②③属于对身体健康权的侵犯，④属于侵犯公民人身自由权的违法行为，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民受到非法侵害时，应采取的一正确态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8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以其人之道，还治其人之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运用法律武器，维护自身合法权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寻找机会，用更严厉的手段报复对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宽容忍让</w:t>
      </w:r>
    </w:p>
    <w:p>
      <w:pPr>
        <w:pStyle w:val="Normal"/>
        <w:spacing w:lineRule="exact" w:line="500"/>
        <w:ind w:left="57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生活处处有法律，每个人都应学会守法懂法与用法，当合法权益受到侵害时要通过合法途径来解决，如果你选①，③，会造成更大的伤害，如果你选④一味忍让，更会助长侵权行为的发生，选②正确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古人云：“棍棒底下出孝子。”现在有人将其改为“棍棒底下出状元”，这种教育方式：</w:t>
      </w:r>
    </w:p>
    <w:p>
      <w:pPr>
        <w:pStyle w:val="Normal"/>
        <w:spacing w:lineRule="exact" w:line="500"/>
        <w:ind w:left="99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培养人才的正确途径和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是有高度社会责任感的表现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侵犯了学生的生命健康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有利于学生的成长、成才</w:t>
      </w:r>
    </w:p>
    <w:p>
      <w:pPr>
        <w:pStyle w:val="Normal"/>
        <w:spacing w:lineRule="exact" w:line="500"/>
        <w:ind w:left="995" w:hanging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父母的出发点是好的，有抚养教育子女的权利与义务，生命健康权是每个人最高的人身利益，父母不能侵犯孩子的身体健康权，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分析：（我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参与）</w:t>
      </w:r>
    </w:p>
    <w:p>
      <w:pPr>
        <w:pStyle w:val="Normal"/>
        <w:spacing w:lineRule="exact" w:line="500"/>
        <w:ind w:left="701" w:firstLine="560"/>
        <w:rPr>
          <w:sz w:val="28"/>
          <w:szCs w:val="28"/>
        </w:rPr>
      </w:pPr>
      <w:r>
        <w:rPr>
          <w:sz w:val="28"/>
          <w:szCs w:val="28"/>
        </w:rPr>
        <w:t>孙华在一家珠宝店当营业员，一天，该店经理在下班前清点货物发现少了两颗进口钻石，顿时大惊失色，经反复查对和分析认为孙华私藏了钻石，便将孙关入房间威胁交出钻石，孙否认，但还是在经理的威胁下接受了搜身检查。</w:t>
      </w:r>
    </w:p>
    <w:p>
      <w:pPr>
        <w:pStyle w:val="Normal"/>
        <w:spacing w:lineRule="exact" w:line="500"/>
        <w:ind w:left="701" w:firstLine="560"/>
        <w:rPr>
          <w:sz w:val="28"/>
          <w:szCs w:val="28"/>
        </w:rPr>
      </w:pPr>
      <w:r>
        <w:rPr>
          <w:sz w:val="28"/>
          <w:szCs w:val="28"/>
        </w:rPr>
        <w:t>用所学知识分析：小组讨论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国公民的人身权利包括哪些内容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公民的人身权利中，最基本的权利是什么？孙华的哪些权利受到了侵犯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如果你是当事人，你怎样处理此事？并谈谈你的看法。</w:t>
      </w:r>
    </w:p>
    <w:p>
      <w:pPr>
        <w:pStyle w:val="Normal"/>
        <w:spacing w:lineRule="exact" w:line="500"/>
        <w:ind w:left="701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上述案件中孙华被侵犯的权利主要是什么？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总结：我最棒！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28600" cy="22377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7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760 h 1268640"/>
                            <a:gd name="textAreaBottom" fmla="*/ 1235880 h 12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20.2pt;width:17.95pt;height:17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68580</wp:posOffset>
                </wp:positionV>
                <wp:extent cx="165100" cy="1176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7612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7280 h 666720"/>
                            <a:gd name="textAreaBottom" fmla="*/ 649440 h 66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5.4pt;width:12.95pt;height:9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格权包括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Cs w:val="21"/>
        </w:rPr>
        <w:t>生命健康权是首要的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生命健康权在公民的人格权中居</w:t>
      </w:r>
      <w:r>
        <w:rPr>
          <w:sz w:val="28"/>
          <w:szCs w:val="28"/>
        </w:rPr>
        <w:t>⑤</w:t>
      </w:r>
    </w:p>
    <w:p>
      <w:pPr>
        <w:pStyle w:val="Normal"/>
        <w:spacing w:lineRule="exact" w:line="500"/>
        <w:ind w:left="5365" w:hanging="479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szCs w:val="21"/>
        </w:rPr>
        <w:t>人身自由权是指在法律允许的范围内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民的</w:t>
      </w:r>
      <w:r>
        <w:rPr>
          <w:sz w:val="28"/>
          <w:szCs w:val="28"/>
        </w:rPr>
        <w:t>⑥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szCs w:val="21"/>
        </w:rPr>
        <w:t>生命与健康的权利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152400</wp:posOffset>
                </wp:positionV>
                <wp:extent cx="203200" cy="673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732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12pt;width:15.95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szCs w:val="21"/>
        </w:rPr>
        <w:t>法律对</w:t>
      </w:r>
      <w:r>
        <w:rPr>
          <w:sz w:val="28"/>
          <w:szCs w:val="28"/>
        </w:rPr>
        <w:t>⑦</w:t>
      </w:r>
      <w:r>
        <w:rPr>
          <w:szCs w:val="21"/>
        </w:rPr>
        <w:t>的生命和健康予以特殊保护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Cs w:val="21"/>
        </w:rPr>
        <w:t>捍卫我们的生命健康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法律制裁</w:t>
      </w:r>
      <w:r>
        <w:rPr>
          <w:sz w:val="28"/>
          <w:szCs w:val="28"/>
        </w:rPr>
        <w:t>⑧</w:t>
      </w:r>
      <w:r>
        <w:rPr>
          <w:szCs w:val="21"/>
        </w:rPr>
        <w:t>的行为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：展示你自己！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据报道，外出务工的农民将子女留在农村，这些留守在家，缺乏父母关爱的孩子，过早地挑起生活重担，其求学之路充满艰辛。孩子长期与父母分离，负责照顾孩子的老人，多数是文盲及半文盲，难以从体力、智力、心理上担负监督重任，这就导致了“留守孩子”在心理上，行为上出现一些偏差与问题。面对“留守孩子”在生活上，学习上，心理上的诸多问题，全社会都伸出援助之手，有爱就有希望！</w:t>
      </w:r>
    </w:p>
    <w:p>
      <w:pPr>
        <w:pStyle w:val="Normal"/>
        <w:spacing w:lineRule="exact" w:line="500"/>
        <w:ind w:left="1070" w:hanging="0"/>
        <w:rPr>
          <w:sz w:val="28"/>
          <w:szCs w:val="28"/>
        </w:rPr>
      </w:pPr>
      <w:r>
        <w:rPr>
          <w:sz w:val="28"/>
          <w:szCs w:val="28"/>
        </w:rPr>
        <w:t>阅读分析材料，完成下列问题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请你结合初二所学知识，说一说组织本次活动的意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假如你参加这次活动，围绕主题，你将主要调查哪些问题？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调查发现，造成未成年人受到伤害的原因十分复杂，除外部因素外，也有来自学生自身的原因，你认为来自学生自身的原因主要有哪些？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调查发现，留守孩子与同龄孩子相比身心健康更易受到侵害，为解决好这一问题，请你提出一些合理化建议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1"/>
        </w:tabs>
        <w:ind w:left="198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  <w:ind w:firstLine="292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0:00Z</dcterms:created>
  <dc:creator>Administrators</dc:creator>
  <dc:description/>
  <cp:keywords/>
  <dc:language>en-US</dc:language>
  <cp:lastModifiedBy>USER</cp:lastModifiedBy>
  <dcterms:modified xsi:type="dcterms:W3CDTF">2009-11-19T12:06:00Z</dcterms:modified>
  <cp:revision>20</cp:revision>
  <dc:subject/>
  <dc:title>创意法教育特殊教案的基本写法</dc:title>
</cp:coreProperties>
</file>