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35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三课 生命健康权与我同在</w:t>
      </w:r>
    </w:p>
    <w:p>
      <w:pPr>
        <w:pStyle w:val="Normal"/>
        <w:widowControl/>
        <w:spacing w:lineRule="exact" w:line="480"/>
        <w:ind w:firstLine="320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</w:rPr>
        <w:t>框  </w:t>
      </w:r>
      <w:r>
        <w:rPr>
          <w:rFonts w:ascii="宋体;SimSun" w:hAnsi="宋体;SimSun" w:cs="宋体;SimSun"/>
          <w:b/>
          <w:bCs/>
          <w:kern w:val="0"/>
          <w:sz w:val="28"/>
        </w:rPr>
        <w:t>同样的权利  同样的爱护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课时</w:t>
      </w:r>
    </w:p>
    <w:p>
      <w:pPr>
        <w:pStyle w:val="Normal"/>
        <w:widowControl/>
        <w:spacing w:lineRule="exact" w:line="500"/>
        <w:ind w:left="-359" w:firstLine="42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</w:rPr>
        <w:t>用宽阔的胸襟迎来丽日蓝天，绚丽彩虹</w:t>
      </w:r>
      <w:r>
        <w:rPr>
          <w:rFonts w:ascii="宋体;SimSun" w:hAnsi="宋体;SimSun" w:cs="宋体;SimSun"/>
          <w:color w:val="000000"/>
          <w:kern w:val="0"/>
          <w:sz w:val="28"/>
        </w:rPr>
        <w:t>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我的学习目标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了解行使生命健康权的方式，逐步形成正确行使生命健康权的能力</w:t>
      </w:r>
      <w:r>
        <w:rPr>
          <w:rFonts w:ascii="宋体;SimSun" w:hAnsi="宋体;SimSun" w:cs="宋体;SimSun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明了任何公民都不得侵犯和危害别人的生命健康；学会运用法律保护自己和他人生命健康的能力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能运用所学知识辩证地看待身边的人和事，能端正自己和他人生命</w:t>
      </w:r>
      <w:r>
        <w:rPr>
          <w:rFonts w:ascii="宋体;SimSun" w:hAnsi="宋体;SimSun" w:cs="宋体;SimSun"/>
          <w:kern w:val="0"/>
          <w:sz w:val="28"/>
        </w:rPr>
        <w:t>生命健康权</w:t>
      </w:r>
      <w:r>
        <w:rPr>
          <w:rFonts w:ascii="宋体;SimSun" w:hAnsi="宋体;SimSun" w:cs="宋体;SimSun"/>
          <w:kern w:val="0"/>
          <w:sz w:val="28"/>
        </w:rPr>
        <w:t>的态度</w:t>
      </w:r>
      <w:r>
        <w:rPr>
          <w:rFonts w:ascii="宋体;SimSun" w:hAnsi="宋体;SimSun" w:cs="宋体;SimSun"/>
          <w:kern w:val="0"/>
          <w:sz w:val="28"/>
        </w:rPr>
        <w:t>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尊重和关</w:t>
      </w:r>
      <w:r>
        <w:rPr>
          <w:rFonts w:ascii="宋体;SimSun" w:hAnsi="宋体;SimSun" w:cs="宋体;SimSun"/>
          <w:kern w:val="0"/>
          <w:sz w:val="28"/>
        </w:rPr>
        <w:t>爱</w:t>
      </w:r>
      <w:r>
        <w:rPr>
          <w:rFonts w:ascii="宋体;SimSun" w:hAnsi="宋体;SimSun" w:cs="宋体;SimSun"/>
          <w:kern w:val="0"/>
          <w:sz w:val="28"/>
        </w:rPr>
        <w:t>他人的生命和健康，尊重他人的合法权益，积极乐观向上地面对生活，增强法律意识，远离暴力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我的学习过程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生活引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师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日常生活中，我们有权珍爱生命，维护健康，积极锻炼身体，提高健康水平，使我们拥的强健的体魄和焕发向上的精神，当我们生病时积极看病，当我们生命健康受到威胁时，依法自卫和求得法律保护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这种态度会让我们的生命唤发光彩！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基本功训练：（相信自己）</w:t>
      </w:r>
    </w:p>
    <w:p>
      <w:pPr>
        <w:pStyle w:val="Normal"/>
        <w:widowControl/>
        <w:spacing w:lineRule="exact" w:line="500"/>
        <w:ind w:firstLine="41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</w:rPr>
        <w:t>积极行使生命健康权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</w:t>
      </w:r>
      <w:r>
        <w:rPr>
          <w:rFonts w:ascii="宋体;SimSun" w:hAnsi="宋体;SimSun" w:cs="宋体;SimSun"/>
          <w:kern w:val="0"/>
          <w:sz w:val="28"/>
        </w:rPr>
        <w:t>国家给予我们生命健康的权利，我们也珍惜这些权利，日常生活中，你及你的家人都采取了什么方式行使自己的生命健康权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rFonts w:ascii="宋体;SimSun" w:hAnsi="宋体;SimSun" w:cs="宋体;SimSun"/>
          <w:kern w:val="0"/>
          <w:sz w:val="28"/>
        </w:rPr>
        <w:t>有病的时候不误病情，赶快就医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kern w:val="0"/>
          <w:sz w:val="28"/>
        </w:rPr>
        <w:t>平时加强锻炼，比如：散步、跑步、做操等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生：受到伤害时会用正当防卫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生：购买食品时，注意查看保质期、生产厂家、成分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师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对自己的生命健康权，我们应该持什么态度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积极乐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</w:t>
      </w:r>
      <w:r>
        <w:rPr>
          <w:rFonts w:ascii="宋体;SimSun" w:hAnsi="宋体;SimSun" w:cs="宋体;SimSun"/>
          <w:kern w:val="0"/>
          <w:sz w:val="28"/>
        </w:rPr>
        <w:t>想一想你身边放弃生命健康权的事例都有哪些？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rFonts w:ascii="宋体;SimSun" w:hAnsi="宋体;SimSun" w:cs="宋体;SimSun"/>
          <w:kern w:val="0"/>
          <w:sz w:val="28"/>
        </w:rPr>
        <w:t>小丽感冒了，可是怕打针吃药，不肯就医，发展到得了心肌炎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生：</w:t>
      </w:r>
      <w:r>
        <w:rPr>
          <w:rFonts w:ascii="宋体;SimSun" w:hAnsi="宋体;SimSun" w:cs="宋体;SimSun"/>
          <w:kern w:val="0"/>
          <w:sz w:val="28"/>
        </w:rPr>
        <w:t>小红骑自行车上学时，闯红绿灯，险些被车撞到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生：在外面跟同学打架受了气，回家后赌气吃了安眠药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师：</w:t>
      </w:r>
      <w:r>
        <w:rPr>
          <w:rFonts w:ascii="宋体;SimSun" w:hAnsi="宋体;SimSun" w:cs="宋体;SimSun"/>
          <w:kern w:val="0"/>
          <w:sz w:val="28"/>
        </w:rPr>
        <w:t>注意自身生命安全和健康，使自己处于一种安全的环境，免受他人侵害，是公民行使权利的表现，也是每个公民对自己的关爱和责任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师：</w:t>
      </w:r>
      <w:r>
        <w:rPr>
          <w:rFonts w:ascii="宋体;SimSun" w:hAnsi="宋体;SimSun" w:cs="宋体;SimSun"/>
          <w:b/>
          <w:kern w:val="0"/>
          <w:sz w:val="28"/>
        </w:rPr>
        <w:t>维护生命健康是一种责任，</w:t>
      </w:r>
      <w:r>
        <w:rPr>
          <w:rFonts w:ascii="宋体;SimSun" w:hAnsi="宋体;SimSun" w:cs="宋体;SimSun"/>
          <w:kern w:val="0"/>
          <w:sz w:val="28"/>
        </w:rPr>
        <w:t>为什么这样说？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生：人一出生就具有社会性，，如果因困难，挫折、疾病放弃生命健康，会给亲人朋友带来悲伤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不尊重自己的生命的健康，必须会引来一些社会问题，财产损失，赡养老人或是抚育等等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关爱他人的生命和健康</w:t>
      </w:r>
    </w:p>
    <w:p>
      <w:pPr>
        <w:pStyle w:val="Normal"/>
        <w:spacing w:lineRule="exact" w:line="500"/>
        <w:ind w:left="1" w:firstLine="560"/>
        <w:rPr>
          <w:sz w:val="28"/>
          <w:szCs w:val="28"/>
        </w:rPr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29</w:t>
      </w:r>
      <w:r>
        <w:rPr>
          <w:sz w:val="28"/>
          <w:szCs w:val="28"/>
        </w:rPr>
        <w:t>页“小君和小哲”</w:t>
      </w:r>
    </w:p>
    <w:p>
      <w:pPr>
        <w:pStyle w:val="Normal"/>
        <w:spacing w:lineRule="exact" w:line="500"/>
        <w:ind w:left="1" w:firstLine="560"/>
        <w:rPr>
          <w:sz w:val="28"/>
          <w:szCs w:val="28"/>
        </w:rPr>
      </w:pPr>
      <w:r>
        <w:rPr>
          <w:sz w:val="28"/>
          <w:szCs w:val="28"/>
        </w:rPr>
        <w:t>思考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君和小哲及双方家庭造成了什么样的后果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小君失去生命，更谈不上理想和抱负了；小哲受到法律制裁，没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了人身自由，七年的监狱生活同样无法实现自己的理想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对于两上家庭来说，损失是惨痛的，一个家庭永远失去儿子，另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个家庭因孩子过错要承担赔责任，而且儿子的未来更是一种精神之痛。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忍一时风平浪静，退一步海阔天空”“非法侵害生命健康权者受制裁”，结合这两句话，谈谈些桩惨案如何避免。</w:t>
      </w:r>
    </w:p>
    <w:p>
      <w:pPr>
        <w:pStyle w:val="Normal"/>
        <w:spacing w:lineRule="exact" w:line="500"/>
        <w:ind w:left="575" w:hanging="0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提示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树立责任意识和法律意识；培养学生宽容的态度和关爱他人的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襟；冷静思考看问题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我们在享有生命健康权的同时，负有不得侵害他人生命健康的</w:t>
      </w:r>
      <w:r>
        <w:rPr>
          <w:sz w:val="28"/>
          <w:szCs w:val="28"/>
        </w:rPr>
        <w:t>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义务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义务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师：伤害他人生命健康的现象时有发生，可尊重他人生命健康权的行为更是比比皆是，说出生活中听到或见到的例子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师：回忆你被人关爱的感受，说出来与大家共享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师：阅读</w:t>
      </w:r>
      <w:r>
        <w:rPr>
          <w:sz w:val="28"/>
          <w:szCs w:val="28"/>
        </w:rPr>
        <w:t>P31</w:t>
      </w:r>
      <w:r>
        <w:rPr>
          <w:sz w:val="28"/>
          <w:szCs w:val="28"/>
        </w:rPr>
        <w:t>页，“路遇落水”，请从法律角度评价上面三个同学的不同表现；如果是你遇到类似情况，你会怎么办？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护与救人两角度考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三、题型训练（我煅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成长）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在享有生命健康权的同时，负有不侵害他人生命健康权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134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道德义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权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基本权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④法定义务</w:t>
      </w:r>
    </w:p>
    <w:p>
      <w:pPr>
        <w:pStyle w:val="Normal"/>
        <w:spacing w:lineRule="exact" w:line="500"/>
        <w:ind w:left="575"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②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①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说明你对公民应尽的义务还没有理解到位，对他人生命健康权的尊重既是法定义务又是道德义务所要求的，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漠视生命，暴力昭彰，是一个全球性问题，所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青少年无疑是一种毒品</w:t>
      </w:r>
    </w:p>
    <w:p>
      <w:pPr>
        <w:pStyle w:val="Normal"/>
        <w:spacing w:lineRule="exact" w:line="500"/>
        <w:ind w:left="127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含有暴力内容的电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含有暴力内容的电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41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含有暴力内容的游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④含有暴力内容的书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①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②③④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四个选项都呈现文化暴力倾向，暴力文化在现实生活中存在范围很广，需要大家正确认识，共同抵抗，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列属于尊重他人生命权的行为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27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护送老人过马路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②路遇患急病的人，奋力抢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在街上遇到打架斗殴，漠然视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④为伤员献血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①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②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明你对生命健康权的理解还不透彻，尊重他人生命权就是关爱他人生命，关爱他人健康，③是不关爱生命健康权的表现，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我国部分地区出现高致病性禽流感，党和政府非常重视，沉着应对，科学部署，确保了疫情蔓延，防止人类感染，这体现了和政府重视保护公民的一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住宅权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人格尊严不受侵犯的权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生命健康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财产权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对首要人格权还没有完全理解，当灾害发生的时候，第一需要保护的首先是人的生命健康，防止人类感染就是为了保护公的生命健康，所以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分析：（我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参与）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阅读下列材料，并小组讨论，完成后面思考题：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某校八年级学生小强自恃家庭条件较好，总是讥笑甚至污辱班里部分同学。小刚等三位同学怀恨在心，一天下课后，纠集社会人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在校外对小强实施绑架勒索，并对其大打出手，致使小强死亡。</w:t>
      </w:r>
    </w:p>
    <w:p>
      <w:pPr>
        <w:pStyle w:val="Normal"/>
        <w:spacing w:lineRule="exact" w:line="500"/>
        <w:ind w:left="575"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你评价小强和小刚的行为</w:t>
      </w:r>
    </w:p>
    <w:p>
      <w:pPr>
        <w:pStyle w:val="Normal"/>
        <w:spacing w:lineRule="exact" w:line="500"/>
        <w:ind w:left="701" w:firstLine="55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起恶性事件给我们中学生什么警示？</w:t>
      </w:r>
    </w:p>
    <w:p>
      <w:pPr>
        <w:pStyle w:val="Normal"/>
        <w:spacing w:lineRule="exact" w:line="500"/>
        <w:ind w:left="701"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小强侵犯人格尊严；小刚及同学不懂用法维护；小刚及同学用非法手段触犯法律；小刚及同学侵犯了小强的生命健康权，犯罪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总结：我最棒！</w:t>
      </w:r>
    </w:p>
    <w:p>
      <w:pPr>
        <w:pStyle w:val="Normal"/>
        <w:spacing w:lineRule="exact" w:line="500"/>
        <w:ind w:left="575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28600" cy="2476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20.2pt;width:17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307340</wp:posOffset>
                </wp:positionV>
                <wp:extent cx="165100" cy="977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777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4.2pt;width:12.95pt;height:7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行使生命健康权的表现</w:t>
      </w:r>
    </w:p>
    <w:p>
      <w:pPr>
        <w:pStyle w:val="Normal"/>
        <w:spacing w:lineRule="exact" w:line="500"/>
        <w:ind w:left="5662" w:hanging="508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</w:t>
      </w:r>
      <w:r>
        <w:rPr>
          <w:szCs w:val="21"/>
        </w:rPr>
        <w:t>积极行使生命健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维护生命健康是每个公民的</w:t>
      </w:r>
      <w:r>
        <w:rPr>
          <w:szCs w:val="21"/>
        </w:rPr>
        <w:t>________</w:t>
      </w:r>
      <w:r>
        <w:rPr>
          <w:b/>
          <w:szCs w:val="21"/>
        </w:rPr>
        <w:t xml:space="preserve">                                 </w:t>
      </w:r>
    </w:p>
    <w:p>
      <w:pPr>
        <w:pStyle w:val="Normal"/>
        <w:spacing w:lineRule="exact" w:line="500"/>
        <w:ind w:firstLine="5271"/>
        <w:rPr>
          <w:szCs w:val="21"/>
        </w:rPr>
      </w:pPr>
      <w:r>
        <w:rPr>
          <w:szCs w:val="21"/>
        </w:rPr>
        <w:t>也是公民对自己的</w:t>
      </w:r>
      <w:r>
        <w:rPr>
          <w:szCs w:val="21"/>
        </w:rPr>
        <w:t>__________</w:t>
      </w:r>
    </w:p>
    <w:p>
      <w:pPr>
        <w:pStyle w:val="Normal"/>
        <w:spacing w:lineRule="exact" w:line="50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540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9236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2pt;width:19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同样的权利同样的爱护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szCs w:val="21"/>
        </w:rPr>
        <w:t>公民负有不得侵害他人生命健康权的</w:t>
      </w:r>
      <w:r>
        <w:rPr>
          <w:szCs w:val="21"/>
        </w:rPr>
        <w:t>___</w:t>
      </w:r>
      <w:r>
        <w:rPr>
          <w:szCs w:val="21"/>
        </w:rPr>
        <w:t>和</w:t>
      </w:r>
      <w:r>
        <w:rPr>
          <w:szCs w:val="21"/>
        </w:rPr>
        <w:t>____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关爱他人生命健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远离</w:t>
      </w:r>
      <w:r>
        <w:rPr>
          <w:szCs w:val="21"/>
        </w:rPr>
        <w:t>___________,</w:t>
      </w:r>
      <w:r>
        <w:rPr>
          <w:szCs w:val="21"/>
        </w:rPr>
        <w:t>关爱</w:t>
      </w:r>
      <w:r>
        <w:rPr>
          <w:szCs w:val="21"/>
        </w:rPr>
        <w:t>_____________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感情真情（欣赏）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人生活在世界上，总要遇到坎坷，遭到挫折，拥有宽阔的胸襟，才能保持精神的愉悦和心理的健康，才能使痛苦与压力远离，让快乐与轻松常伴。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　　有宽阔的胸襟，你不会向挫折厄运低头，不会在泥泞荆棘中彷徨，不会被生活的风风雨雨摧垮。即使命运对你不公，你也能顽强地抗争，拨开阴霾见到晴天，迎来丽日蓝天，绚丽彩虹。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　　有宽阔的胸襟，你不会被名缰利锁羁绊，不会为乌纱铜锈折腰，不会被纷争算计困绕。即使你无官无钱，也能生活的潇洒自在，充分体味人生的快乐。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　　有宽阔的胸襟，你不会小肚鸡肠地待人，不会心眼如豆地对事，不会为鸡毛蒜皮而耿耿于怀。即使遇到别人的误解，也能平和看待，坦然处之，最终赢得信任。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　　有宽阔的胸襟，你能平和豁达，坦荡磊落，从容洒脱，不刻薄，不猜疑，不气恼。即使自己的才能暂时被埋没，也能心平气和，继续奋斗，直到品尝到成功的喜悦。</w:t>
      </w:r>
    </w:p>
    <w:p>
      <w:pPr>
        <w:pStyle w:val="Normal"/>
        <w:spacing w:lineRule="exact" w:line="440"/>
        <w:ind w:left="575" w:hanging="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color w:val="FF00FF"/>
          <w:sz w:val="28"/>
          <w:szCs w:val="28"/>
        </w:rPr>
        <w:t>　　宽阔的胸襟来自培养与磨练，不断拓展自己的视野，修炼自己的品性，陶冶自己的情操，培育自己的涵养，你将会得到一种感觉——心宽境自阔，到达一种境界——少忧快乐多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、作业：展示你自己！</w:t>
      </w:r>
    </w:p>
    <w:p>
      <w:pPr>
        <w:pStyle w:val="Normal"/>
        <w:spacing w:lineRule="exact" w:line="500" w:before="156" w:after="0"/>
        <w:ind w:left="575" w:hanging="0"/>
        <w:rPr>
          <w:sz w:val="30"/>
          <w:szCs w:val="30"/>
        </w:rPr>
      </w:pPr>
      <w:r>
        <w:rPr>
          <w:sz w:val="30"/>
          <w:szCs w:val="30"/>
        </w:rPr>
        <w:t>根据你掌握的所学知识，完成下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对的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应该采取的对策及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车的陌生人邀你上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同学湖边游玩不慎落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厨房煤气未关好闻到气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自然或人为侵害时，你知道要拨打什么号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独外出被袭击怎么办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菜时油锅起火怎么办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75" w:hanging="0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  <w:ind w:firstLine="292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8:00Z</dcterms:created>
  <dc:creator>Administrators</dc:creator>
  <dc:description/>
  <cp:keywords/>
  <dc:language>en-US</dc:language>
  <cp:lastModifiedBy>USER</cp:lastModifiedBy>
  <dcterms:modified xsi:type="dcterms:W3CDTF">2009-11-19T13:58:00Z</dcterms:modified>
  <cp:revision>2</cp:revision>
  <dc:subject/>
  <dc:title>创意法教育特殊教案的基本写法</dc:title>
</cp:coreProperties>
</file>