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912"/>
        <w:gridCol w:w="34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超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上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鲁教版化学九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0926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0a@163.com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sz w:val="18"/>
              </w:rPr>
              <w:t>0532353735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61169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枣庄市市中区齐村中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枣庄市市中区齐村中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约</w:t>
            </w:r>
            <w:r>
              <w:rPr/>
              <w:t>700</w:t>
            </w:r>
            <w:r>
              <w:rPr/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学教育生活化研究（主持人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农村教师专业化成长研究（主持人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农村初中学生科学探究能力的发展性评价研究（成员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城乡交流与农村教师专业化成长研究（主持人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市教科所（已结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省教科所（未结题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省教研室（已结题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区教科所（未结题）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过</w:t>
            </w:r>
            <w:r>
              <w:rPr/>
              <w:t>200</w:t>
            </w:r>
            <w:r>
              <w:rPr/>
              <w:t>多篇大小论文，虽然高水平者不多，但在参与中体会到了快乐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学生数理化》、《数理化学习》、《理科考试研究》、《中学生学习报》等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期间曾经与郭老师进行过短信交流，经过一段时间的接触，感觉此课题值得研究。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sz w:val="24"/>
              </w:rPr>
              <w:t>答：</w:t>
            </w:r>
            <w:r>
              <w:rPr>
                <w:rFonts w:ascii="黑体;SimHei" w:hAnsi="黑体;SimHei" w:cs="宋体;SimSun"/>
                <w:kern w:val="0"/>
                <w:sz w:val="24"/>
                <w:szCs w:val="28"/>
              </w:rPr>
              <w:t>创意法教育的独特理念</w:t>
            </w:r>
            <w:r>
              <w:rPr>
                <w:rFonts w:cs="宋体;SimSun"/>
                <w:kern w:val="0"/>
                <w:sz w:val="24"/>
                <w:szCs w:val="28"/>
              </w:rPr>
              <w:t>最差即最优，符合新课程理念。我年年代初中毕业班，常常为后进生多而烦恼，想通过课题研究，转化后进生，让每一名学生都成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45:00Z</dcterms:created>
  <dc:creator>微软用户</dc:creator>
  <dc:description/>
  <cp:keywords/>
  <dc:language>en-US</dc:language>
  <cp:lastModifiedBy>wang</cp:lastModifiedBy>
  <dcterms:modified xsi:type="dcterms:W3CDTF">2009-12-10T13:52:00Z</dcterms:modified>
  <cp:revision>5</cp:revision>
  <dc:subject/>
  <dc:title>全国创意法教育研究员申请表</dc:title>
</cp:coreProperties>
</file>