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4"/>
        </w:rPr>
        <w:t>创意法教育在高中数学教学中的应用</w:t>
      </w:r>
    </w:p>
    <w:p>
      <w:pPr>
        <w:pStyle w:val="Normal"/>
        <w:spacing w:lineRule="auto" w:line="720"/>
        <w:ind w:firstLine="32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z w:val="24"/>
        </w:rPr>
        <w:t>高照彦</w:t>
      </w:r>
    </w:p>
    <w:p>
      <w:pPr>
        <w:pStyle w:val="Normal"/>
        <w:spacing w:lineRule="auto" w:line="720"/>
        <w:ind w:firstLine="32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 </w:t>
      </w:r>
      <w:r>
        <w:rPr>
          <w:sz w:val="24"/>
        </w:rPr>
        <w:t>山东省莱芜市第二中学</w:t>
      </w:r>
    </w:p>
    <w:p>
      <w:pPr>
        <w:pStyle w:val="Normal"/>
        <w:spacing w:lineRule="auto" w:line="720"/>
        <w:ind w:firstLine="32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</w:rPr>
        <w:t xml:space="preserve"> </w:t>
      </w:r>
      <w:r>
        <w:rPr>
          <w:sz w:val="24"/>
        </w:rPr>
        <w:t>2009.12.1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高照彦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2"/>
        <w:gridCol w:w="8"/>
        <w:gridCol w:w="360"/>
        <w:gridCol w:w="360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1128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在高中数学合作学习的应用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照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研究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山东省莱芜市第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634--6551153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山东省莱芜市第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1114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aozhaoyan@tom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979.0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山东省莱芜市第二中学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976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山东省莱芜市第二中学</w:t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甄希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80.0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山东省莱芜市第二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文明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81.0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山东省莱芜市第二中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韩秀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979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山东省莱芜市第二中学</w:t>
            </w:r>
          </w:p>
        </w:tc>
      </w:tr>
      <w:tr>
        <w:trPr>
          <w:trHeight w:val="7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在全面实施素质教育和创新教育的前提下，特别是课程改革的深入，更新传统的教育观念已是教育改革的关键，但在教育教学实践中，能否以教育观念作为衡量一个学校和教师的标准呢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Arial" w:ascii="Arial" w:hAnsi="Arial"/>
                <w:color w:val="333333"/>
                <w:sz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4"/>
              </w:rPr>
              <w:t>我认为，如何客观、正确地对待教师，不单单是关系到教师少数人的问题，而是如何评价教师的素质和应当树立一个什么样的教育观念的问题。不能否认，我国目前</w:t>
            </w:r>
            <w:r>
              <w:rPr>
                <w:rFonts w:ascii="Arial" w:hAnsi="Arial" w:cs="Arial"/>
                <w:color w:val="333333"/>
                <w:sz w:val="24"/>
              </w:rPr>
              <w:t>对</w:t>
            </w:r>
            <w:r>
              <w:rPr>
                <w:rFonts w:ascii="Arial" w:hAnsi="Arial" w:cs="Arial"/>
                <w:color w:val="333333"/>
                <w:sz w:val="24"/>
              </w:rPr>
              <w:t>教师的评选机制还不够完善，有些教师是属于“应试型”或“劳模型”。但绝大多数教师在本地区教育教学上都有一定的建树，他们中大多数是学者型教师，有丰富的教学经验和较高的教学水平，他们的教育观念也能跟上教育教学的发展。观念是可以改变的，经验也是不断积累的，只以“教育理念”是否“前卫”作为评定教师的标准显然是不公正的。再说，教育理念前卫是一个模糊概念，是否前卫也没有客观的标准。教师敢于冲破功成名就的束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创意法对自身的教学进行改革，这本身就是一种面对自己的革命。而对老师的评价也不能仅仅局限于教学质量的好坏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sz w:val="24"/>
              </w:rPr>
              <w:t>创意法教育是打破传统的一种新型的教学模式，</w:t>
            </w:r>
            <w:r>
              <w:rPr>
                <w:rFonts w:ascii="Arial" w:hAnsi="Arial" w:cs="Arial"/>
                <w:color w:val="333333"/>
                <w:sz w:val="24"/>
              </w:rPr>
              <w:t>创</w:t>
            </w:r>
            <w:r>
              <w:rPr>
                <w:rFonts w:ascii="Arial" w:hAnsi="Arial" w:cs="Arial"/>
                <w:color w:val="333333"/>
                <w:sz w:val="24"/>
              </w:rPr>
              <w:t>意法</w:t>
            </w:r>
            <w:r>
              <w:rPr>
                <w:rFonts w:ascii="Arial" w:hAnsi="Arial" w:cs="Arial"/>
                <w:color w:val="333333"/>
                <w:sz w:val="24"/>
              </w:rPr>
              <w:t>教育的核心在于“创新”，是围绕创新能力和素质的培养，创造性地挖掘和使用教材，以使受教育者创新意识、创新思维、创新品格等方面得创设教育情境要注重学生的心理特征。教育情境是由信念、态度、期望和行为投射而成的。它必然蕴含着教师的价值追求、意愿、旨趣和个体所特有的方式。这就要求教育者要时刻规范自己的言行，全面提高自身素质。既要有强烈的刻苦钻研精神，又要有勤奋拼搏的意志，还必须具备严格的自律和科学态度，使认知、交往和审美真正地培育人的精神和勇气，增强学生对现实的感悟。这就要求教师要了解学生的心理愿望和要求，从学生的心理特征和迫切需求出发去发掘历史，汲取营养，领悟做人行事的智慧，找到创造未来的现实起点。到发展，这就要求教育者在进行创</w:t>
            </w:r>
            <w:r>
              <w:rPr>
                <w:rFonts w:ascii="Arial" w:hAnsi="Arial" w:cs="Arial"/>
                <w:color w:val="333333"/>
                <w:sz w:val="24"/>
              </w:rPr>
              <w:t>意</w:t>
            </w:r>
            <w:r>
              <w:rPr>
                <w:rFonts w:ascii="Arial" w:hAnsi="Arial" w:cs="Arial"/>
                <w:color w:val="333333"/>
                <w:sz w:val="24"/>
              </w:rPr>
              <w:t>教育时，要创设真正的教育情境。</w:t>
            </w:r>
            <w:r>
              <w:rPr>
                <w:rFonts w:ascii="Arial" w:hAnsi="Arial" w:cs="Arial"/>
                <w:color w:val="333333"/>
                <w:sz w:val="24"/>
              </w:rPr>
              <w:t>这本身就有很深远的历史意义。它开创了教育的一次革命，它从学生的心理和生理特别出发，适合学生的学习，非常有特色。</w:t>
            </w:r>
          </w:p>
          <w:p>
            <w:pPr>
              <w:pStyle w:val="Normal"/>
              <w:widowControl/>
              <w:spacing w:lineRule="auto" w:line="360" w:before="156" w:after="15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全球化时代，个人要生存必须竞争，要竞争必须创意。然而，应试教育以标准答案衡量学生的“优差”。凡符合标准答案者为“优”，反之为“差”。从脑科学的角度来说，学生获得标准答案的过程中运用的是一种逻辑思维，是一种左脑思维。而“非标准答案”实际上是一种右脑思维运动的结果！而且个人的成功主要取决于右脑思维的运用！人之初，性本“差”。“差”其实是个人最原始的一种创意品质。它与当前考试中的标准答案不符，但往往与现实相吻合。“创意法”将揭示事物的更重要的另一面——“最差即最优”！</w:t>
            </w:r>
          </w:p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试教育下的“差生”因“差”被淘汰，其创意品质得不到保护，应试教育下的“优生”为远离“差”，其创意品质却被“扼杀”！“差”，其实是困扰着每个学生、家长和教师的严重问题！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意法教育要解决的问题是，既可以让学生适应不可避免的“应试环节”，又可以大大地激发学生的创意思维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通过实施创意法教育，发挥学生的创意思维，从而培养学生的创意能力，解决实际当中的“差生”与“优生”问题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实现的目标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实验我想将创意法教育原理运用于高中数学教学当中，来指导自己的数学教学，提高数学教学的有效性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实验我想将创意法原理运用于高中数学的教学中去，不仅让学生掌握已形成的知识，更要引导他们知道这些知识是如何发现的，从而使其获得良好的学习方法。来大面积提高教学质量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实验我想将创意法原理运用于高中数学的教学中去，使学生的创意能力得到提高。培养创新意识，创新意识是学生形成创新能力的心理动力。新颖别致的教学形式能有效地激发学生的好奇心和求知欲，能促进创新意识的形成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实施步骤设计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学习和领会创意法教育原理的实质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创意法教育原理运用于数学教学实践当中，边实践，边运用，边提高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断总结原理运用过程中的得与失，使创意法教育原理真正指导自己的数学教学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回顾与反思，形成经验和研究成果并加以推广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进度安排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实验申报与开题阶段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习理论，进行实验与实施阶段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实验总结与回报阶段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结题阶段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障条件的论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课题组教师全部为大学本科文化，有实施本课题的理论基础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题组成员有中级教师、二级教师，都在教学一线工作。有一定的教育教学经验，为本课题提供了一定的实践平台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过自筹和学校支持，能为本课题提供一定的研究经费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三、预期课题中期成果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教师在创意法教育中的经验文章及教学设计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经验交流会：在区级教研中，介绍实施创意法教育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经验和具体做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师生作品展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最终研究成果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创意法教育成果展示（包括师生自制课件，自制仪器等）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创意法教育经验交流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“创意法教育在初中化学教学中的应用”文集》（收集课题组教师经验文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创意法教育在全校推广使用</w:t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创意法教育在全校教学中推广</w:t>
            </w:r>
          </w:p>
        </w:tc>
      </w:tr>
    </w:tbl>
    <w:p>
      <w:pPr>
        <w:pStyle w:val="Normal"/>
        <w:spacing w:lineRule="auto" w:line="480"/>
        <w:rPr/>
      </w:pPr>
      <w:r>
        <w:rPr/>
        <w:t>五、课题所在单位意见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</w:tblGrid>
      <w:tr>
        <w:trPr>
          <w:trHeight w:val="23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59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校负责人（签字）：牛玉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六、总课题组评审意见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8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/>
      </w:pPr>
      <w:r>
        <w:rPr/>
        <w:t>七、课题鉴定记录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微软用户</dc:creator>
  <dc:description/>
  <cp:keywords/>
  <dc:language>en-US</dc:language>
  <cp:lastModifiedBy>雨林木风</cp:lastModifiedBy>
  <dcterms:modified xsi:type="dcterms:W3CDTF">2009-12-04T02:37:00Z</dcterms:modified>
  <cp:revision>3</cp:revision>
  <dc:subject/>
  <dc:title>编号</dc:title>
</cp:coreProperties>
</file>