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sz w:val="24"/>
        </w:rPr>
        <w:t>创意法教育在初中数学教学中的应用</w:t>
      </w:r>
    </w:p>
    <w:p>
      <w:pPr>
        <w:pStyle w:val="Normal"/>
        <w:spacing w:lineRule="auto" w:line="720"/>
        <w:ind w:firstLine="324"/>
        <w:rPr>
          <w:spacing w:val="1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spacing w:val="160"/>
          <w:sz w:val="28"/>
        </w:rPr>
        <w:t>张建才</w:t>
      </w:r>
    </w:p>
    <w:p>
      <w:pPr>
        <w:pStyle w:val="Normal"/>
        <w:spacing w:lineRule="auto" w:line="720"/>
        <w:ind w:firstLine="324"/>
        <w:rPr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spacing w:val="40"/>
          <w:sz w:val="28"/>
        </w:rPr>
        <w:t>江苏省兴化市大营中心校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28"/>
        </w:rPr>
        <w:t>2009.10.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09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0</w:t>
      </w:r>
      <w:r>
        <w:rPr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</w:t>
      </w:r>
      <w:r>
        <w:rPr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在初中数学教学中的应用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建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兴化市大营中心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961064084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江苏省兴化市大营中心校初中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25767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1693625</w:t>
            </w:r>
            <w:r>
              <w:rPr>
                <w:sz w:val="24"/>
              </w:rPr>
              <w:t>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我们传统的教育应试教育是以标准答案衡量学生的“优差”。凡符合标准答案者为“优”，反之为“差”。但从脑科学的角度来说，学生获得标准答案的过程中运用的是一种逻辑思维，是一种左脑思维。而“非标准答案”实际上是一种右脑思维运动的结果！而且个人的成功主要取决于右脑思维的运用！创意法教育揭示了事物的更重要的另一面——“最差即最优”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应试教育下的“差生”因“差”被淘汰，其创意品质得不到保护，应试教育下的“优生”为远离“差”，其创意品质却被“扼杀”！“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我们的创意法教育能让每位</w:t>
            </w:r>
            <w:r>
              <w:rPr>
                <w:color w:val="000000"/>
                <w:sz w:val="24"/>
                <w:szCs w:val="28"/>
              </w:rPr>
              <w:t>学生在课堂上得到充分发展，激发学生学习兴趣，充分感受到创意法的快乐。课堂结构不是老师准备好然后往学生身上去套的。而是由学生的提问随机形成的。甚至“最差”的提问也可以左右着课堂的结构。因此该课堂既能学到最有用的知识，又对学生具有极大的适应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/>
                <w:kern w:val="0"/>
                <w:sz w:val="24"/>
                <w:szCs w:val="28"/>
              </w:rPr>
              <w:t>创意法教育的独特理念是</w:t>
            </w:r>
            <w:r>
              <w:rPr>
                <w:rFonts w:cs="宋体;SimSun"/>
                <w:kern w:val="0"/>
                <w:sz w:val="24"/>
                <w:szCs w:val="28"/>
              </w:rPr>
              <w:t>：最差即最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最差的学生换一个角度来看，必定是最优的学生；最优的学生，换一个角度来看，也必定是最差的学生。实际上，学生之间存在的只是差异，无优差之分，平等才有发展。</w:t>
            </w:r>
          </w:p>
          <w:p>
            <w:pPr>
              <w:pStyle w:val="Normal"/>
              <w:spacing w:lineRule="auto" w:line="480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达到的目标：通过初中数学实践活动，激发学生的学习热情，充分开发课堂教学及学生学习生活中的闪光点，实行创意性教学。让学生对数学学习产生浓厚的兴趣，从而积极参与到教育教学活动当中，实现“乐学”、“爱学”，从而使学生增强学习的主动性与积极性，从而更好的发挥与挖掘出学生学习的潜力，达到最佳的学习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用原理：因材施教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开题时间：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施时间：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结题时间：第二年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spacing w:lineRule="auto" w:line="48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五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4:00Z</dcterms:created>
  <dc:creator>a</dc:creator>
  <dc:description/>
  <cp:keywords/>
  <dc:language>en-US</dc:language>
  <cp:lastModifiedBy>微软用户</cp:lastModifiedBy>
  <cp:lastPrinted>2003-11-28T16:37:00Z</cp:lastPrinted>
  <dcterms:modified xsi:type="dcterms:W3CDTF">2009-12-29T13:25:00Z</dcterms:modified>
  <cp:revision>56</cp:revision>
  <dc:subject/>
  <dc:title>编号</dc:title>
</cp:coreProperties>
</file>