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/>
        <w:t>全国创意法教育研究员申请表</w:t>
      </w:r>
    </w:p>
    <w:tbl>
      <w:tblPr>
        <w:tblW w:w="8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50"/>
        <w:gridCol w:w="56"/>
        <w:gridCol w:w="762"/>
        <w:gridCol w:w="12"/>
        <w:gridCol w:w="14"/>
        <w:gridCol w:w="526"/>
        <w:gridCol w:w="26"/>
        <w:gridCol w:w="322"/>
        <w:gridCol w:w="1092"/>
        <w:gridCol w:w="26"/>
        <w:gridCol w:w="142"/>
        <w:gridCol w:w="262"/>
        <w:gridCol w:w="470"/>
        <w:gridCol w:w="180"/>
        <w:gridCol w:w="26"/>
        <w:gridCol w:w="695"/>
        <w:gridCol w:w="1259"/>
        <w:gridCol w:w="26"/>
        <w:gridCol w:w="1189"/>
        <w:gridCol w:w="26"/>
      </w:tblGrid>
      <w:tr>
        <w:trPr>
          <w:trHeight w:val="465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启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山美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上</w:t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师大版历史九年级上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2731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qg888@163.com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42070539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佛山市南海区西樵镇樵北中学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21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佛山市南海区西樵镇樵北中学</w:t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历史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00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name7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name7"/>
                <w:color w:val="000000"/>
                <w:sz w:val="18"/>
                <w:szCs w:val="18"/>
              </w:rPr>
              <w:t>《</w:t>
            </w:r>
            <w:r>
              <w:rPr>
                <w:rStyle w:val="Flname7"/>
                <w:color w:val="000000"/>
                <w:sz w:val="18"/>
                <w:szCs w:val="18"/>
              </w:rPr>
              <w:t>历史故事资源的开发与利用研究</w:t>
            </w:r>
            <w:r>
              <w:rPr>
                <w:rStyle w:val="Flname7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樵镇教育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学生活动在历史教学中的运用》；②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探究式教学在初中历史教学中的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；③《初中历史探究式教学课堂实践》；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驱动内源，因材施教》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②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均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海区优秀教学论文一等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表在《中国历史教学》杂志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70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答：</w:t>
            </w:r>
            <w:r>
              <w:rPr>
                <w:szCs w:val="28"/>
              </w:rPr>
              <w:t>创意法教育</w:t>
            </w:r>
            <w:r>
              <w:rPr/>
              <w:t>是我向往已久的一种教育方法。正如有人说的那样，郭老师“痛着老师的痛，苦着学生的苦”，从而独具匠心地创造出这一种有效、快乐，并让学生可持续发展的教育方法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8"/>
              </w:rPr>
              <w:t>多年来，我一直思考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8"/>
              </w:rPr>
              <w:t>如何在初中历史教学中开展</w:t>
            </w:r>
            <w:r>
              <w:rPr>
                <w:color w:val="000000"/>
                <w:szCs w:val="28"/>
              </w:rPr>
              <w:t>探究式教学的问题，所做的目的就是希望在老师的指引下，让学生自主探究、亲身体验、合作交流，让学生在体验和感悟中获得知识与能力的提升，可是一直效果不大。</w:t>
            </w:r>
            <w:r>
              <w:rPr/>
              <w:t>郭成志老师的创意法教育，对我启发很大，这正是我一直以来所寻求和盼望的。因此，我很渴望能申请课题，开展课题研究，能提升自己教育教学能力的同时，实现自己多年的理想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7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7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（同时交一寸照片</w:t>
      </w:r>
      <w:r>
        <w:rPr/>
        <w:t>2</w:t>
      </w:r>
      <w:r>
        <w:rPr/>
        <w:t>张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lname7">
    <w:name w:val="flname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2:00Z</dcterms:created>
  <dc:creator>Lenovo User</dc:creator>
  <dc:description/>
  <cp:keywords/>
  <dc:language>en-US</dc:language>
  <cp:lastModifiedBy>USER</cp:lastModifiedBy>
  <dcterms:modified xsi:type="dcterms:W3CDTF">2010-03-05T05:26:00Z</dcterms:modified>
  <cp:revision>4</cp:revision>
  <dc:subject/>
  <dc:title>全国创意法教育研究员申请表</dc:title>
</cp:coreProperties>
</file>