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1"/>
        <w:gridCol w:w="749"/>
        <w:gridCol w:w="360"/>
        <w:gridCol w:w="360"/>
        <w:gridCol w:w="360"/>
        <w:gridCol w:w="1260"/>
        <w:gridCol w:w="180"/>
        <w:gridCol w:w="198"/>
        <w:gridCol w:w="1062"/>
        <w:gridCol w:w="180"/>
        <w:gridCol w:w="3240"/>
      </w:tblGrid>
      <w:tr>
        <w:trPr>
          <w:trHeight w:val="296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马步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广东省乳源瑶族自治县中等职业技术学校</w:t>
            </w:r>
          </w:p>
        </w:tc>
      </w:tr>
      <w:tr>
        <w:trPr>
          <w:trHeight w:val="6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下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职业教育课程改革规划新教材（</w:t>
            </w:r>
            <w:r>
              <w:rPr/>
              <w:t>2009</w:t>
            </w:r>
            <w:r>
              <w:rPr/>
              <w:t>年秋季学期启用）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6594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ryzgqh@126.com</w:t>
              </w:r>
            </w:hyperlink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办公：</w:t>
            </w:r>
            <w:r>
              <w:rPr/>
              <w:t>0751-538254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移动：</w:t>
            </w:r>
            <w:r>
              <w:rPr/>
              <w:t>13570787968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源瑶族自治县中等职业技术学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00</w:t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高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人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9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哲学社会科学规划子课题《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教学知识建构活动的组织与策略研究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教育学会信息技术委员会</w:t>
            </w:r>
          </w:p>
        </w:tc>
      </w:tr>
      <w:tr>
        <w:trPr>
          <w:trHeight w:val="9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过何论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用乡土资源进行自主创业教育的探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体验式心理教育模式初探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教育学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教育厅思想政治教育处</w:t>
            </w:r>
          </w:p>
        </w:tc>
      </w:tr>
      <w:tr>
        <w:trPr>
          <w:trHeight w:val="6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/>
              <w:t>单位是否重视课题研究？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在乳源瑶族自治县中职学校政治教学中的应用与研究</w:t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答：学校领导非常重视该课题研究</w:t>
            </w:r>
          </w:p>
        </w:tc>
      </w:tr>
      <w:tr>
        <w:trPr>
          <w:trHeight w:val="29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color w:val="000000"/>
              </w:rPr>
            </w:pPr>
            <w:r>
              <w:rPr/>
              <w:t>答：</w:t>
            </w:r>
            <w:r>
              <w:rPr>
                <w:color w:val="000000"/>
              </w:rPr>
              <w:t>《创意法教育》课题曾获国家级十五课题金奖，被教育部《中国教师报》专访，并于人民大会堂受表彰。创意法教育体系以“开发个人创意潜能”为突破口，综合脑科学、创造学、哲学等创立而成。以小学教育为切入点，来关注包括中学、大学以及成人教育的全过程。创意法教育是一种教育者运用“创意法”思维，对受教育者的“创意法”思维进行“展示、激活和修复”，从而使受教育者得到和谐发展的创意教育体系。创意法教育的独特理念是：最差即最优。其实效受到学生、家长、同行、以及教育专家的高度评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在全国引起极大的反响。郭成志，中国教育学会成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《创意法教育》总课题组主持人。全国多所高校和中小学的教育研究顾问。应允于湘潭市雨湖区建立郭成志创意法教育推广基地，并批准在全国各地以多种形式建立多个推广小组。现主持《创意法教育》课题进行深入研究，已批准从幼儿园至高校的全国多家教育单位的实施申请，并应邀到全国多所高校讲学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/>
              <w:t>非常真心向往实施创意法教育。</w:t>
            </w:r>
          </w:p>
        </w:tc>
      </w:tr>
      <w:tr>
        <w:trPr>
          <w:trHeight w:val="10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  <w:r>
              <w:rPr/>
              <w:t>A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答：</w:t>
            </w:r>
            <w:r>
              <w:rPr/>
              <w:t>B</w:t>
            </w:r>
            <w:r>
              <w:rPr/>
              <w:t>类。申报总课题组的子课题。</w:t>
            </w:r>
          </w:p>
        </w:tc>
      </w:tr>
      <w:tr>
        <w:trPr>
          <w:trHeight w:val="12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同意推荐申报该课题研究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 xml:space="preserve">9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gq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3:00Z</dcterms:created>
  <dc:creator>微软用户</dc:creator>
  <dc:description/>
  <cp:keywords/>
  <dc:language>en-US</dc:language>
  <cp:lastModifiedBy>微软用户</cp:lastModifiedBy>
  <cp:lastPrinted>2010-03-10T11:37:00Z</cp:lastPrinted>
  <dcterms:modified xsi:type="dcterms:W3CDTF">2010-03-10T03:37:00Z</dcterms:modified>
  <cp:revision>40</cp:revision>
  <dc:subject/>
  <dc:title>主持人简历表</dc:title>
</cp:coreProperties>
</file>