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化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  <w:r>
              <w:rPr/>
              <w:t>shenhuaju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新标准英语第五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63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6312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0372-206029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安阳市三官庙小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安阳市光辉路三官庙小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由本校米云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创意法教育体系以“开发个人创意潜能”为突破口，综合脑科学、创造学、哲学等创立而成。以小学教育为切入点，来关注包括中学、大学以及成人教育的全过程。其实效受到学生、家长、同行、以及教育专家的高度评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1:00Z</dcterms:created>
  <dc:creator>微软用户</dc:creator>
  <dc:description/>
  <cp:keywords/>
  <dc:language>en-US</dc:language>
  <cp:lastModifiedBy>X</cp:lastModifiedBy>
  <dcterms:modified xsi:type="dcterms:W3CDTF">2004-01-04T02:12:00Z</dcterms:modified>
  <cp:revision>6</cp:revision>
  <dc:subject/>
  <dc:title>全国创意法教育研究员申请表</dc:title>
</cp:coreProperties>
</file>