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auto" w:line="720"/>
        <w:rPr>
          <w:spacing w:val="260"/>
          <w:sz w:val="36"/>
        </w:rPr>
      </w:pPr>
      <w:r>
        <w:rPr>
          <w:spacing w:val="260"/>
          <w:sz w:val="36"/>
        </w:rPr>
      </w:r>
    </w:p>
    <w:p>
      <w:pPr>
        <w:pStyle w:val="Normal"/>
        <w:spacing w:lineRule="auto" w:line="720"/>
        <w:rPr>
          <w:spacing w:val="26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pacing w:val="40"/>
          <w:kern w:val="2"/>
          <w:sz w:val="30"/>
          <w:lang w:val="en-US" w:eastAsia="zh-CN"/>
        </w:rPr>
        <w:t>培养学生良好倾听习惯的</w:t>
      </w:r>
      <w:r>
        <w:rPr>
          <w:spacing w:val="40"/>
          <w:kern w:val="2"/>
          <w:sz w:val="30"/>
          <w:lang w:val="en-US" w:eastAsia="zh-CN"/>
        </w:rPr>
        <w:t>策略研究</w:t>
      </w:r>
    </w:p>
    <w:p>
      <w:pPr>
        <w:pStyle w:val="Normal"/>
        <w:spacing w:lineRule="auto" w:line="720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  <w:lang w:eastAsia="zh-CN"/>
        </w:rPr>
        <w:t xml:space="preserve"> </w:t>
      </w:r>
      <w:r>
        <w:rPr>
          <w:spacing w:val="160"/>
          <w:sz w:val="36"/>
        </w:rPr>
        <w:t>杨桂红</w:t>
      </w:r>
    </w:p>
    <w:p>
      <w:pPr>
        <w:pStyle w:val="Normal"/>
        <w:spacing w:lineRule="auto" w:line="720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Times New Roman"/>
          <w:spacing w:val="40"/>
          <w:sz w:val="36"/>
          <w:lang w:eastAsia="zh-CN"/>
        </w:rPr>
        <w:t xml:space="preserve">  </w:t>
      </w:r>
      <w:r>
        <w:rPr>
          <w:spacing w:val="40"/>
          <w:sz w:val="36"/>
        </w:rPr>
        <w:t>大庆市直机关二小</w:t>
      </w:r>
    </w:p>
    <w:p>
      <w:pPr>
        <w:pStyle w:val="Normal"/>
        <w:spacing w:lineRule="auto" w:line="72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0.3.1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auto" w:line="480"/>
        <w:ind w:firstLine="6080"/>
        <w:rPr>
          <w:sz w:val="32"/>
        </w:rPr>
      </w:pP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lineRule="auto" w:line="480"/>
        <w:ind w:firstLine="5440"/>
        <w:rPr>
          <w:sz w:val="32"/>
        </w:rPr>
      </w:pPr>
      <w:r>
        <w:rPr>
          <w:sz w:val="32"/>
          <w:lang w:eastAsia="zh-CN"/>
        </w:rPr>
        <w:t>20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3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1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540"/>
        <w:gridCol w:w="456"/>
        <w:gridCol w:w="96"/>
        <w:gridCol w:w="352"/>
        <w:gridCol w:w="8"/>
        <w:gridCol w:w="540"/>
        <w:gridCol w:w="292"/>
        <w:gridCol w:w="8"/>
        <w:gridCol w:w="420"/>
        <w:gridCol w:w="412"/>
        <w:gridCol w:w="8"/>
        <w:gridCol w:w="120"/>
        <w:gridCol w:w="132"/>
        <w:gridCol w:w="180"/>
        <w:gridCol w:w="400"/>
        <w:gridCol w:w="8"/>
        <w:gridCol w:w="251"/>
        <w:gridCol w:w="289"/>
        <w:gridCol w:w="132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培养学生良好倾听习惯的</w:t>
            </w:r>
            <w:r>
              <w:rPr>
                <w:kern w:val="2"/>
                <w:sz w:val="24"/>
                <w:lang w:val="en-US" w:eastAsia="zh-CN"/>
              </w:rPr>
              <w:t>策略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桂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大庆市直机关二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504898118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黑龙江省大庆市直机关二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3311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yanggh</w:t>
            </w:r>
            <w:r>
              <w:rPr>
                <w:sz w:val="24"/>
              </w:rPr>
              <w:t>8899@yahoo.com.cn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二十一世纪的教育再不能只顾传递知识，皆因知识日新月异，学校传授的知识根本追赶不上时代进步，一旦离开学校之后，便无法学以致用。因此，教育的路向应转移培养学生学习、应变及创造的能力，这样，每个人便可一生自发接受持续教育，不断发掘新知识充实自己，才能适应不断转变的新世界。 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传统教育一般是著重训练三种基本技巧，分别是「算」、「读」和「写」。「算」是最基本的逻辑思考训练，「读」是基本语言理解能力训练，至于「写」，则是文字表达能力训练。但是，单是这三种能力训练，根本不足以应付未来社会发展的需求，最终可能被淘汰。 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而创意法教育与传统教育的本质不同是：从学生方面来看，一般教育是单向思维教育，创意法教育是双向思维教育。从教师方面来看，一般教育是单方法教育，创意法教育是多方法教育。具体说，就是知识体系不同、教育方法不同。它面对的教育对象是每个学生，目的是让每个学生得到更好的发展，这是与国家实施均衡教育的教育方针是完全一致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在教学一线多年，一直探求一种适合大多数学生的教育法，通过学习，我学习了很多先进的教育理念，以后，我会将创意法教育应用于教学，以小课题研究为牵动，在教学中不断摸索、前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施目的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实施创意法教育，其最终目的是改进我们的教学质量，最直接的目的就是培养学生良好的倾听习惯，使学生乐学向上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实施步骤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在实施过程中，我们将立足于课堂，活跃课堂的氛围，充分结合每一节课程的内容，使学生们积极参与进来，调动他们的学习积极性，尤其是对于成绩较差的学生而言，应该着重于树立能够学好的信心，多鼓励他们，让学生们能够在一种积极的氛围中达到共同进步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进度安排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在做课题的过程中，我们将结合课本的内容来进行实施，每周对实施的效果进行一次总结，提前对课题实施效果进行总结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时间安排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开题，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实施课题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结题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p">
    <w:name w:val="content_p"/>
    <w:basedOn w:val="Normal"/>
    <w:qFormat/>
    <w:pPr>
      <w:widowControl/>
      <w:spacing w:lineRule="auto" w:line="360" w:before="105" w:after="105"/>
      <w:ind w:left="105" w:right="105" w:firstLine="480"/>
      <w:jc w:val="left"/>
    </w:pPr>
    <w:rPr>
      <w:rFonts w:ascii="宋体" w:hAnsi="宋体" w:cs="宋体"/>
      <w:color w:val="000000"/>
      <w:spacing w:val="30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0:00Z</dcterms:created>
  <dc:creator>a</dc:creator>
  <dc:description/>
  <dc:language>en-US</dc:language>
  <cp:lastModifiedBy>Lenovo User</cp:lastModifiedBy>
  <dcterms:modified xsi:type="dcterms:W3CDTF">2010-03-25T07:02:00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