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玉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  <w:r>
              <w:rPr/>
              <w:t>qingh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数学第九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083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yunxiao@163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71975200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湖北郧县城关堰河小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郧县城关堰河小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组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小学数学课堂教学创新策略》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学文摘》等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由湖南</w:t>
            </w:r>
            <w:r>
              <w:rPr/>
              <w:t>广场小学</w:t>
            </w:r>
            <w:r>
              <w:rPr/>
              <w:t>郭成志老师介绍加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0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2:00Z</dcterms:created>
  <dc:creator>微软用户</dc:creator>
  <dc:description/>
  <cp:keywords/>
  <dc:language>en-US</dc:language>
  <cp:lastModifiedBy>微软用户</cp:lastModifiedBy>
  <dcterms:modified xsi:type="dcterms:W3CDTF">2010-06-21T07:10:00Z</dcterms:modified>
  <cp:revision>11</cp:revision>
  <dc:subject/>
  <dc:title>全国创意法教育研究员申请表</dc:title>
</cp:coreProperties>
</file>