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学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Q</w:t>
            </w:r>
            <w:r>
              <w:rPr/>
              <w:t>inghe1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语文六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602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uxueminhao2008@163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139724765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郧县城关镇堰河小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郧县城关镇堰河小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班主任要善于用爱教育学生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文摘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郧县城关镇堰河小学何玉琴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dcterms:modified xsi:type="dcterms:W3CDTF">2010-06-21T07:15:00Z</dcterms:modified>
  <cp:revision>78</cp:revision>
  <dc:subject/>
  <dc:title/>
</cp:coreProperties>
</file>