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中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  <w:r>
              <w:rPr/>
              <w:t>qinghe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数学七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547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75754752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719752008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18"/>
                <w:szCs w:val="18"/>
              </w:rPr>
              <w:t>湖北郧县城关堰河小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18"/>
                <w:szCs w:val="18"/>
              </w:rPr>
              <w:t>湖北郧县城关堰河小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二级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由大堰中学何玉琴老师老师介绍加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0-06-21T08:35:00Z</dcterms:modified>
  <cp:revision>81</cp:revision>
  <dc:subject/>
  <dc:title/>
</cp:coreProperties>
</file>