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618912BV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618912BV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sz w:val="52"/>
        </w:rPr>
        <w:t>中国教育学会“十一五”科研课题</w:t>
      </w:r>
    </w:p>
    <w:p>
      <w:pPr>
        <w:pStyle w:val="Normal"/>
        <w:ind w:firstLine="2600"/>
        <w:rPr>
          <w:sz w:val="52"/>
        </w:rPr>
      </w:pPr>
      <w:r>
        <w:rPr>
          <w:sz w:val="52"/>
        </w:rPr>
        <w:t>创意法教育子课题</w:t>
      </w:r>
    </w:p>
    <w:p>
      <w:pPr>
        <w:pStyle w:val="Normal"/>
        <w:jc w:val="center"/>
        <w:rPr>
          <w:spacing w:val="100"/>
          <w:sz w:val="72"/>
        </w:rPr>
      </w:pPr>
      <w:r>
        <w:rPr>
          <w:spacing w:val="100"/>
          <w:sz w:val="72"/>
        </w:rPr>
        <w:t>申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报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表</w:t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spacing w:val="260"/>
          <w:sz w:val="36"/>
        </w:rPr>
        <w:t>课题名</w:t>
      </w:r>
      <w:r>
        <w:rPr>
          <w:rFonts w:eastAsia="Times New Roman"/>
          <w:spacing w:val="260"/>
          <w:sz w:val="36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《小组合作在音乐教学中的创意运用》</w:t>
      </w:r>
    </w:p>
    <w:p>
      <w:pPr>
        <w:pStyle w:val="Normal"/>
        <w:spacing w:lineRule="auto" w:line="720"/>
        <w:ind w:firstLine="324"/>
        <w:rPr>
          <w:spacing w:val="1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0"/>
          <w:sz w:val="36"/>
        </w:rPr>
        <w:t>课题负责人</w:t>
      </w:r>
      <w:r>
        <w:rPr>
          <w:rFonts w:eastAsia="Times New Roman"/>
          <w:spacing w:val="160"/>
          <w:sz w:val="36"/>
        </w:rPr>
        <w:t xml:space="preserve"> </w:t>
      </w:r>
      <w:r>
        <w:rPr>
          <w:spacing w:val="160"/>
          <w:sz w:val="36"/>
        </w:rPr>
        <w:t>吕爱萍</w:t>
      </w:r>
    </w:p>
    <w:p>
      <w:pPr>
        <w:pStyle w:val="Normal"/>
        <w:spacing w:lineRule="auto" w:line="720"/>
        <w:ind w:firstLine="324"/>
        <w:rPr>
          <w:spacing w:val="4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6"/>
        </w:rPr>
        <w:t>负责人所在单位</w:t>
      </w:r>
      <w:r>
        <w:rPr>
          <w:rFonts w:eastAsia="Times New Roman"/>
          <w:spacing w:val="40"/>
          <w:sz w:val="36"/>
        </w:rPr>
        <w:t xml:space="preserve">  </w:t>
      </w:r>
      <w:r>
        <w:rPr>
          <w:spacing w:val="40"/>
          <w:sz w:val="36"/>
        </w:rPr>
        <w:t>山东省莱芜市第五中学</w:t>
      </w:r>
    </w:p>
    <w:p>
      <w:pPr>
        <w:pStyle w:val="Normal"/>
        <w:spacing w:lineRule="auto" w:line="720"/>
        <w:ind w:firstLine="324"/>
        <w:rPr>
          <w:spacing w:val="2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填表日期</w:t>
      </w:r>
      <w:r>
        <w:rPr>
          <w:sz w:val="36"/>
        </w:rPr>
        <w:t>2009</w:t>
      </w:r>
      <w:r>
        <w:rPr>
          <w:sz w:val="36"/>
        </w:rPr>
        <w:t>年</w:t>
      </w:r>
      <w:r>
        <w:rPr>
          <w:sz w:val="36"/>
        </w:rPr>
        <w:t>11</w:t>
      </w:r>
      <w:r>
        <w:rPr>
          <w:sz w:val="36"/>
        </w:rPr>
        <w:t>月</w:t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720"/>
        <w:ind w:firstLine="396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614"/>
        <w:rPr>
          <w:spacing w:val="260"/>
          <w:sz w:val="32"/>
        </w:rPr>
      </w:pPr>
      <w:r>
        <w:rPr>
          <w:spacing w:val="260"/>
          <w:sz w:val="32"/>
        </w:rPr>
      </w:r>
    </w:p>
    <w:p>
      <w:pPr>
        <w:pStyle w:val="Normal"/>
        <w:spacing w:lineRule="auto" w:line="480"/>
        <w:ind w:firstLine="3840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sz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承诺书</w:t>
      </w:r>
    </w:p>
    <w:p>
      <w:pPr>
        <w:pStyle w:val="Normal"/>
        <w:spacing w:lineRule="auto" w:line="480"/>
        <w:rPr/>
      </w:pPr>
      <w:r>
        <w:rPr>
          <w:sz w:val="32"/>
        </w:rPr>
        <w:t>1</w:t>
      </w:r>
      <w:r>
        <w:rPr>
          <w:sz w:val="32"/>
        </w:rPr>
        <w:t>、本人自愿申报中国教育学会十一五科研课题的子课题，完全明确子课题性质（中国教育学会新课程理念下的创意法教育研究总课题组发布）：保证以研究为重，认真实施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承诺人（签名）：吕爱萍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单位盖章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sz w:val="32"/>
        </w:rPr>
        <w:t>2010</w:t>
      </w:r>
      <w:r>
        <w:rPr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6</w:t>
      </w:r>
      <w:r>
        <w:rPr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30</w:t>
      </w:r>
      <w:r>
        <w:rPr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2"/>
        <w:gridCol w:w="8"/>
        <w:gridCol w:w="180"/>
        <w:gridCol w:w="360"/>
        <w:gridCol w:w="360"/>
        <w:gridCol w:w="180"/>
        <w:gridCol w:w="200"/>
        <w:gridCol w:w="160"/>
        <w:gridCol w:w="720"/>
        <w:gridCol w:w="132"/>
        <w:gridCol w:w="540"/>
        <w:gridCol w:w="168"/>
        <w:gridCol w:w="552"/>
        <w:gridCol w:w="288"/>
        <w:gridCol w:w="252"/>
        <w:gridCol w:w="180"/>
        <w:gridCol w:w="408"/>
        <w:gridCol w:w="251"/>
        <w:gridCol w:w="421"/>
        <w:gridCol w:w="900"/>
        <w:gridCol w:w="895"/>
      </w:tblGrid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26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《小组合作在音乐教学中的创意运用》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吕爱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197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音乐教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山东省莱芜市第五中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3445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4---6512069</w:t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山东省莱芜市第五中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71100</w:t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13624465@qq.com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吕爱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77.6.1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山东省莱芜市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第五中学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王姝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68.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山东省莱芜市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第五中学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徐光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75.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山东省莱芜市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凤城高级中学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秦俊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81.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山东省莱芜市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第五中学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费来源及数额</w:t>
            </w:r>
          </w:p>
        </w:tc>
        <w:tc>
          <w:tcPr>
            <w:tcW w:w="6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校支持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元左右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创意法教育课题的理论价值和实践价值的认识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创意法教学很有科学依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创意法教学不同于一般教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创意法教学能激发学生思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创意法教学不存在优差生。</w:t>
            </w:r>
            <w:r>
              <w:rPr>
                <w:sz w:val="28"/>
                <w:szCs w:val="28"/>
              </w:rPr>
              <w:t>——</w:t>
            </w:r>
            <w:r>
              <w:rPr>
                <w:sz w:val="24"/>
              </w:rPr>
              <w:t>“最差即最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创意法教学适用于各学科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创意法教学适用于各年龄阶段的学生进行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把“最差”生的创意思维“展示”，使之转化成“最优”生。</w:t>
            </w:r>
          </w:p>
          <w:p>
            <w:pPr>
              <w:pStyle w:val="Normal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  <w:t>把“最优”生被应试教育扼杀的创意思维（未来社会立足之本）“激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《小组合作在音乐教学中的创意运用》</w:t>
            </w:r>
            <w:r>
              <w:rPr>
                <w:sz w:val="24"/>
              </w:rPr>
              <w:t>是实施创意法教学的一个有效手段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子课题所达目标和主要内容的设想</w:t>
            </w:r>
          </w:p>
        </w:tc>
      </w:tr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ind w:firstLine="602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达目标</w:t>
            </w:r>
          </w:p>
          <w:p>
            <w:pPr>
              <w:pStyle w:val="Normal"/>
              <w:autoSpaceDE w:val="false"/>
              <w:spacing w:lineRule="exact" w:line="5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科研目标：在课题研究过程中不断提高科研教师的理论、研究水平，在教学中做到用理论指导自己的教学，在教学中应用、学习、理解、发展理论，提高教师的教学、教研能力，提高课题组教师的整体教育科研水平。</w:t>
            </w:r>
          </w:p>
          <w:p>
            <w:pPr>
              <w:pStyle w:val="Normal"/>
              <w:autoSpaceDE w:val="false"/>
              <w:spacing w:lineRule="exact" w:line="5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育人目标：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让学生在小组合作学习中学会合作、学会交流、学会学习，从而为未来发展提供良好的基点。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增强学生合作的意识，培养学生合作的能力。</w:t>
            </w:r>
          </w:p>
          <w:p>
            <w:pPr>
              <w:pStyle w:val="Normal"/>
              <w:autoSpaceDE w:val="false"/>
              <w:spacing w:lineRule="exact" w:line="5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目标：通过本课题的研究，探索音乐课堂教学中小组合作学习的有效方法和途径，提高音乐课堂教学质量。</w:t>
            </w:r>
          </w:p>
          <w:p>
            <w:pPr>
              <w:pStyle w:val="Normal"/>
              <w:autoSpaceDE w:val="false"/>
              <w:spacing w:lineRule="exact" w:line="580"/>
              <w:ind w:firstLine="602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主要内容</w:t>
            </w:r>
          </w:p>
          <w:p>
            <w:pPr>
              <w:pStyle w:val="Normal"/>
              <w:autoSpaceDE w:val="false"/>
              <w:spacing w:lineRule="exact" w:line="5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增强合作意识</w:t>
            </w:r>
          </w:p>
          <w:p>
            <w:pPr>
              <w:pStyle w:val="Normal"/>
              <w:autoSpaceDE w:val="false"/>
              <w:spacing w:lineRule="exact" w:line="5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为学生提供尽可能多的机会去发展自己，去倾听别人的想法，去学会进行交流，以增强整体合作意识，那么如何让学生体会到合作的重要性呢？平时，教师可以根据教学内容和学生的兴趣特点，设计一些适合于小组合作学习的活动，并通过激励性的评价，使学生体会到每个人都有自己的长处，每个人的长处都能在集体中发挥重要的作用。</w:t>
            </w:r>
          </w:p>
          <w:p>
            <w:pPr>
              <w:pStyle w:val="Normal"/>
              <w:autoSpaceDE w:val="false"/>
              <w:spacing w:lineRule="exact" w:line="5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训练合作技能</w:t>
            </w:r>
          </w:p>
          <w:p>
            <w:pPr>
              <w:pStyle w:val="Normal"/>
              <w:autoSpaceDE w:val="false"/>
              <w:spacing w:lineRule="exact" w:line="5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生在小组合作学习中，主要是通过讨论、争辩、表达、倾听及参与实践等形式来展开的。为了提高合作的有效性，必须重视合作技能的培养。</w:t>
            </w:r>
          </w:p>
          <w:p>
            <w:pPr>
              <w:pStyle w:val="Normal"/>
              <w:autoSpaceDE w:val="false"/>
              <w:spacing w:lineRule="exact" w:line="5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选择合作的时机</w:t>
            </w:r>
          </w:p>
          <w:p>
            <w:pPr>
              <w:pStyle w:val="Normal"/>
              <w:autoSpaceDE w:val="false"/>
              <w:spacing w:lineRule="exact" w:line="5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小组合作学习强调集体荣誉和个人责任，能充分发挥小组内成员的主体性，但合作学习必须建立在个人独立学习的基础上进行。合作学习的关键是：教师提供合作学习的内容必须适合每位学生参与，使学生有话讲，有一定的争论性，能激发学生的合作兴趣。在课堂教学中适时恰当地把握时机，选择有讨论价值的内容，组织学生合作学习，既发扬了教学民主，又为学生自主学习创造了机会。在合作中，人人参与、个个发言、相互启发、取长补短，增加了课堂信息交流量，促进了学生的知识和能力的发展。</w:t>
            </w:r>
          </w:p>
          <w:p>
            <w:pPr>
              <w:pStyle w:val="Normal"/>
              <w:widowControl/>
              <w:spacing w:lineRule="exact" w:line="5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创意法教育的理念就是最差即最优。最差的学生换一个角度来看，必定是最优秀的学生；最优秀的学生，换一个角度来看，也必定是最差的学生。这恰恰符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多元分层的教学评价体系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的要求，也是建立平等、和谐、民主的师生关系的前提，正所谓“亲其师，信其道”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课题实施步骤设计和保障条件的论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7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一）、研究步骤</w:t>
            </w:r>
          </w:p>
          <w:p>
            <w:pPr>
              <w:pStyle w:val="Normal"/>
              <w:widowControl/>
              <w:spacing w:lineRule="auto" w:line="360"/>
              <w:ind w:firstLine="47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准备阶段：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-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题研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订研究方案和具体实施计划，申报课题。选择好实验点，对中学生音乐学习兴趣进行调查，制定出相应的教学目标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论证阶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-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订方案、开题论证，不断完善实施方案。 进一步修订方案，选定实验班开展实验，不断完善实施方案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面实施阶段、中期成果展示阶段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-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面实施方案，开展课题研究交流活动，总结调整研究方案。探求和研究新课程内容与学生经验相关的结合点，寻求教学的切入点，设计从学生经验出发的教学操作程序，全面实施，总结交流。中期成果鉴定，进一步完善方案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验研究阶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面实施，积累材料，并进行阶段总结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结推广阶段：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-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面总结，资料汇编，完成结题报告，接受评估验收。</w:t>
            </w:r>
          </w:p>
          <w:p>
            <w:pPr>
              <w:pStyle w:val="Normal"/>
              <w:spacing w:lineRule="exact" w:line="440"/>
              <w:ind w:firstLine="4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二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>、课题研究的保证措施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和学校领导非常重视教科研工作，他们将为课题的研究开展提供方便和物质、精神支持（如课题指导、通讯、交通、电脑网络等）。本课题研究所需经费，可由单位和课题组成员自行筹措解决。</w:t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课题主要负责人吕爱萍</w:t>
            </w:r>
            <w:r>
              <w:rPr>
                <w:sz w:val="28"/>
                <w:szCs w:val="28"/>
              </w:rPr>
              <w:t>具有多年的教育教学经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参加工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，中教一级，大学学历，一线音乐教师。致力于音乐课堂教学研究，有多篇论文在国家、及省市级评选中获得不同层次的奖励。获省优质课二等奖、市优质课一等奖、区教学能手、学科带头人等荣誉。</w:t>
            </w:r>
            <w:r>
              <w:rPr>
                <w:sz w:val="28"/>
                <w:szCs w:val="28"/>
              </w:rPr>
              <w:t>积极进行业务学习，不断提高自身素质，掌握现代教育的理论，具有一定的理论水平和较高的研究水平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课题组主要成员王姝玫、秦俊芝、徐光凤都是一线专职音乐教师，平均年龄在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岁左右，为中级职称。均为市、区级骨干教师。她们立足于音乐课堂教学，教学理念新、教学方法活，曾有多篇论文、教学设计等获国家、及省市区不同程度的奖励，都有一定的教科研能力，能够积极参与本课题的研究工作。由于课题组成员比较年轻，有足够的时间和精力保证课题的正常开展和研究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学校教科研气氛浓厚，非常支持教科研工作。教科研方面的图书资料、电子资料等非常齐全。有现代化的教育教学设备，为科研工作提供了强大的物质保障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资料设备：本课题组科研基金的使用，主要是用于资料设备的购置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科研手段：主要研究手段是：理论学习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实践研究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总结方法、途径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推广实验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形成系统方法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80"/>
              <w:ind w:firstLine="63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三、预期课题中期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trHeight w:val="5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阶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段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面实施方案，开展课题研究交流活动，总结调整研究方案。探求和研究新课程内容与学生经验相关的结合点，寻求教学的切入点，设计从学生经验出发的教学操作程序，全面实施，总结交流。中期成果鉴定，进一步完善方案。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40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4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4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4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四、最终研究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trHeight w:val="3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firstLine="454"/>
              <w:jc w:val="both"/>
              <w:rPr/>
            </w:pPr>
            <w:r>
              <w:rPr/>
              <w:t>实践成果：反映在教师的教育观念、理论得到更新，教学实践得到改进，水平得到提高，学生的学习方式得到转变，创新精神和实践能力得到培养，完成相关个案、音像资料库</w:t>
            </w:r>
            <w:r>
              <w:rPr/>
              <w:t>(</w:t>
            </w:r>
            <w:r>
              <w:rPr>
                <w:color w:val="000000"/>
              </w:rPr>
              <w:t>软件、课件</w:t>
            </w:r>
            <w:r>
              <w:rPr>
                <w:color w:val="000000"/>
              </w:rPr>
              <w:t>)</w:t>
            </w:r>
            <w:r>
              <w:rPr/>
              <w:t>的建设，典型案例能发表。</w:t>
            </w:r>
          </w:p>
          <w:p>
            <w:pPr>
              <w:pStyle w:val="Normal"/>
              <w:spacing w:lineRule="auto" w:line="360"/>
              <w:ind w:firstLine="3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成果：研究报告、论文、研究课、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活动研究案例等。</w:t>
            </w:r>
          </w:p>
          <w:p>
            <w:pPr>
              <w:pStyle w:val="Normal"/>
              <w:spacing w:lineRule="exact" w:line="440"/>
              <w:ind w:firstLine="3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终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化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生在小组中容易产生集体荣誉感，从而变得主动与活跃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并在欣赏自己作品和分享他人的作品中，充分感受合作学习的愉快。小组合作在音乐教学中的创意运用，会培养学生的团体合作和竞争意识，发展学生的交往与审美能力，还可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增加娱乐性和趣味性</w:t>
            </w:r>
            <w:r>
              <w:rPr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同时扩展艺术视野</w:t>
            </w:r>
            <w:r>
              <w:rPr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并为学生进一步学习和掌握音乐知识打下基础。我们相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小组合作在音乐教学中的创意运用，必定会指导学生一步步踏进美丽而动人的音乐殿堂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揭示出人类艺术的辉煌和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奥妙。</w:t>
            </w:r>
          </w:p>
          <w:p>
            <w:pPr>
              <w:pStyle w:val="Normal"/>
              <w:autoSpaceDE w:val="false"/>
              <w:spacing w:lineRule="auto" w:line="360"/>
              <w:ind w:firstLine="6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五、课题所在单位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完全支持该课题在我校开展研究。恳请总课题组批准立项！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5335</wp:posOffset>
                      </wp:positionV>
                      <wp:extent cx="5534025" cy="3606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5pt;height:28.4pt;mso-wrap-distance-left:0pt;mso-wrap-distance-right:9pt;mso-wrap-distance-top:0pt;mso-wrap-distance-bottom:0pt;margin-top:46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/>
                              <w:tc>
                                <w:tcPr>
                                  <w:tcW w:w="8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>
          <w:sz w:val="32"/>
        </w:rPr>
        <w:t>六、总课题组评审</w:t>
      </w:r>
      <w:r>
        <w:rPr/>
        <w:t>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总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32"/>
        </w:rPr>
        <w:t>七</w:t>
      </w:r>
      <w:r>
        <w:rPr/>
        <w:t>、课题鉴定记录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945"/>
        <w:gridCol w:w="495"/>
        <w:gridCol w:w="1440"/>
        <w:gridCol w:w="1440"/>
        <w:gridCol w:w="1099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课题完成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鉴定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鉴定方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鉴定组人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组成员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鉴定组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完成鉴定时间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3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53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6:54:00Z</dcterms:created>
  <dc:creator>a</dc:creator>
  <dc:description/>
  <cp:keywords/>
  <dc:language>en-US</dc:language>
  <cp:lastModifiedBy>User</cp:lastModifiedBy>
  <cp:lastPrinted>2003-11-28T16:37:00Z</cp:lastPrinted>
  <dcterms:modified xsi:type="dcterms:W3CDTF">2009-07-05T02:12:00Z</dcterms:modified>
  <cp:revision>71</cp:revision>
  <dc:subject/>
  <dc:title>编号</dc:title>
</cp:coreProperties>
</file>