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创意法教育让我们的教学活起来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生学习过程是认知活动和情感活动同时发生、同时发展的过程，两者相随相伴、贯穿始终。在学习过程中的每一个环节，都离不开情感的独立认知活动。创意法教育以最新人类脑科学、创造学研究成果为依据，以对立统一的哲学思想为原理，提出了“最差即最优”的人文理念，把“最差”生的创意思维“展示”出来，使之转化成“最优”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创意法教育激发了学习兴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了学习效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的学习兴趣是促进学生自主学习、培养学生的创新能力的前提。兴趣是最好的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对学习没有兴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谈什么自主学习、创新能力都是空话。在语文课堂教学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力求做到让学生变得鲜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学得兴致盎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学生在语文学习中享受学习的乐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而发展学生的语文素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譬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导入新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一上课就能置身于一种轻松和谐的环境氛围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而又不知不觉地学语文。我们要根据不同的课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不同的导入方式。可以用多媒体展示课文的画面让学生进入情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用讲述故事的方式导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激发兴趣、设计悬念……这样，激发了“最优生”学习欲望，为其创意思维打下基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创意法教育激发了学生求异思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了他们积极探究的习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语文教学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阅读者对语言意义、语言情感、语言技巧的感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很大程度上与学生的生活经历、知识积累、认识能力、理解水平有关。为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语文教学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语义的理解、体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引导学生仁者见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者见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抒己见。在思考辩论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穿针引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巧妙点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最差生”的思维为起点，促进学生在激烈的争辩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思维的碰撞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到语言的升华和灵性的开发。教师应因势利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对问题充分思考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根据已有的经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的积累等发表不同的见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有分歧的问题进行辩论。通过辩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进一步认识了自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取了真知。这样的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气氛很活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的课堂教学给了学生更多的自主学习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也毫不吝惜地让学生去思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争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正让学生在学习中体验到了自我价值，“最差生”思维被激活，能力得以提高，优等生思维得到升华。这种课堂教学设计为学生的学习提供了广阔的舞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在教《军神》这一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学生的生活经历、知识积累、认识能力、理解水平不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军神这个词语的理解就不同。“最优生”理解为“军队的神仙”。我就有意让学生对此观点根据自己的不同见解进行辩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辩论发挥学生的求异思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而培养学生积极探究的习惯。最后在教师的指导作用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学生进入准确的理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——结合课文来理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指军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神——课文中是讲刘伯承同志在手术台上的一种坚强意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课文来理解为坚强的意志。综合起来“军神”是指军人坚强意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创意法教育丰富了课内外活动，提升了学生的创造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国的一位教育家指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的外延与课外的外延相等。以课堂学习为核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动地向学生的学校生活、家庭生活、社会生活等各个生活领域自然延伸和拓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课堂训练与课外行为训练形成有序、有趣、有力、有效的结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语文教学的整体效益。”在课程改革实践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把语文教学的触角伸向了广阔的天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阅读一些课外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这些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深入理解课文内容奠定了基础。②重视丰富多彩的语文实践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这些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丰富语文课堂教学提供了基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在教学《花果山》一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优生”对《西游记》原著及“花果山”的情况不甚了解，我让学生阅读《西游记》，了解花果山的一些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深入理解课文《花果山》的内容奠定了基础。又如在教学《赛龙舟》一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学生阅读有关课外书，查阅资料，课上以“最优生”为主要发言人交流赛龙舟的有关情况，这样极大地丰富了语文课堂教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意法教育让我们在语文课堂教学中始终以“最优生”思维做起点，创设有利于各层次学生发展的活动，让学生在兴趣中学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求异中思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阅读中感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课堂中开展丰富多彩的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语文课堂教学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Olo7901">
    <w:name w:val="olo7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o790">
    <w:name w:val="olo7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7:00Z</dcterms:created>
  <dc:creator>微软用户</dc:creator>
  <dc:description/>
  <cp:keywords/>
  <dc:language>en-US</dc:language>
  <cp:lastModifiedBy>999宝藏网</cp:lastModifiedBy>
  <dcterms:modified xsi:type="dcterms:W3CDTF">2010-07-16T13:51:00Z</dcterms:modified>
  <cp:revision>11</cp:revision>
  <dc:subject/>
  <dc:title/>
</cp:coreProperties>
</file>