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259"/>
        <w:gridCol w:w="121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义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ide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语文五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823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deh@qq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611296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67325542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师院玉田分校附小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师院玉田分校附小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学会学习的实践研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田县教育局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丰碑》教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语文教学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荐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7"/>
                <w:szCs w:val="27"/>
              </w:rPr>
              <w:t>郭老师以“最差即最优”为核心的“创意法教育”体系实质上是一种全新教育理念的体现。在充满宽容的人文关怀之下，在平等的环境中，最差生的“最优处”得以展现，自信获得发展，而优生的创新能力也得到增强。这样，差生不被“淘汰”，优生不被“扼杀”的全面发展不正是我们孜孜以求的吗？所以我们愿意追随推广郭老师的教育理念，学习他的教学方法，为每一个孩子的健康成长付出我们的一份努力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53:00Z</dcterms:created>
  <dc:creator>微软用户</dc:creator>
  <dc:description/>
  <cp:keywords/>
  <dc:language>en-US</dc:language>
  <cp:lastModifiedBy>999宝藏网</cp:lastModifiedBy>
  <dcterms:modified xsi:type="dcterms:W3CDTF">2010-07-14T14:53:00Z</dcterms:modified>
  <cp:revision>2</cp:revision>
  <dc:subject/>
  <dc:title>全国创意法教育研究员申请表</dc:title>
</cp:coreProperties>
</file>