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的学习目标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进一步巩固在具体的情境中，探索确定位置的方法， 用数对表示物体的位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能在方格纸上用数对确定位置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旧知识回忆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怎样</w:t>
      </w:r>
      <w:r>
        <w:rPr>
          <w:sz w:val="24"/>
        </w:rPr>
        <w:t>用数对表示位置</w:t>
      </w:r>
      <w:r>
        <w:rPr>
          <w:sz w:val="24"/>
        </w:rPr>
        <w:t>？怎样注意</w:t>
      </w:r>
      <w:r>
        <w:rPr>
          <w:sz w:val="24"/>
        </w:rPr>
        <w:t>书写格式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1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能画出自己在教室中的位置吗？能否用数对表示出来？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3721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22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2</w:t>
      </w:r>
      <w:r>
        <w:rPr/>
        <w:t>、新知识牵引：你能表示出下列个点的位置吗？并请把（</w:t>
      </w:r>
      <w:r>
        <w:rPr/>
        <w:t>7</w:t>
      </w:r>
      <w:r>
        <w:rPr/>
        <w:t>，</w:t>
      </w:r>
      <w:r>
        <w:rPr/>
        <w:t>3</w:t>
      </w:r>
      <w:r>
        <w:rPr/>
        <w:t>），（</w:t>
      </w:r>
      <w:r>
        <w:rPr/>
        <w:t>2</w:t>
      </w:r>
      <w:r>
        <w:rPr/>
        <w:t>，</w:t>
      </w:r>
      <w:r>
        <w:rPr/>
        <w:t>5</w:t>
      </w:r>
      <w:r>
        <w:rPr/>
        <w:t>）表示在图中。（</w:t>
      </w:r>
      <w:r>
        <w:rPr/>
        <w:t>5</w:t>
      </w:r>
      <w:r>
        <w:rPr/>
        <w:t>分）（图</w:t>
      </w:r>
      <w:r>
        <w:rPr/>
        <w:t>1</w:t>
      </w:r>
      <w:r>
        <w:rPr/>
        <w:t>）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84480</wp:posOffset>
                      </wp:positionV>
                      <wp:extent cx="4114800" cy="2419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19200"/>
                                <a:chOff x="0" y="0"/>
                                <a:chExt cx="4114800" cy="241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241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" y="3866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7963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50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1161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41120"/>
                                  <a:ext cx="1600200" cy="1188720"/>
                                </a:xfrm>
                                <a:custGeom>
                                  <a:avLst/>
                                  <a:gdLst>
                                    <a:gd name="textAreaLeft" fmla="*/ 199440 w 907200"/>
                                    <a:gd name="textAreaRight" fmla="*/ 707760 w 907200"/>
                                    <a:gd name="textAreaTop" fmla="*/ 147960 h 673920"/>
                                    <a:gd name="textAreaBottom" fmla="*/ 525960 h 67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2.4pt;width:324pt;height:190.5pt" coordorigin="-648,448" coordsize="6480,3810">
                      <v:group id="shape_0" style="position:absolute;left:-648;top:448;width:6480;height:381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543;top:105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3;top:170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648;top:294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5;top:227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3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9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7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43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13;top:448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yellow" stroked="t" o:allowincell="t" style="position:absolute;left:2052;top:670;width:2519;height:1871;mso-wrap-style:none;v-text-anchor:middle" type="_x0000_t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228600" cy="495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pt;mso-wrap-distance-left:9.05pt;mso-wrap-distance-right:9.05pt;mso-wrap-distance-top:0pt;mso-wrap-distance-bottom:0pt;margin-top:10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270</wp:posOffset>
                      </wp:positionV>
                      <wp:extent cx="457200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0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6385</wp:posOffset>
                      </wp:positionV>
                      <wp:extent cx="342900" cy="396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5pt;mso-wrap-distance-left:9.05pt;mso-wrap-distance-right:9.05pt;mso-wrap-distance-top:0pt;mso-wrap-distance-bottom:0pt;margin-top:22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7020</wp:posOffset>
                      </wp:positionV>
                      <wp:extent cx="457200" cy="3956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15pt;mso-wrap-distance-left:9.05pt;mso-wrap-distance-right:9.05pt;mso-wrap-distance-top:0pt;mso-wrap-distance-bottom:0pt;margin-top:22.6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90900" cy="2019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894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2pt" to="413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观察这幅动物园示意图与以前见过的示意图有什么不同</w:t>
      </w:r>
      <w:r>
        <w:rPr>
          <w:sz w:val="24"/>
        </w:rPr>
        <w:t>？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观察大门在方格纸上的位置，</w:t>
      </w:r>
      <w:r>
        <w:rPr>
          <w:sz w:val="24"/>
        </w:rPr>
        <w:t>我们可以</w:t>
      </w:r>
      <w:r>
        <w:rPr>
          <w:sz w:val="24"/>
        </w:rPr>
        <w:t>用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表示大门的位置</w:t>
      </w:r>
      <w:r>
        <w:rPr>
          <w:sz w:val="24"/>
        </w:rPr>
        <w:t>，所以</w:t>
      </w:r>
      <w:r>
        <w:rPr>
          <w:sz w:val="24"/>
        </w:rPr>
        <w:t>方格纸上竖线与横线的任何一个交点都能用数对确定其位置，</w:t>
      </w:r>
      <w:r>
        <w:rPr>
          <w:sz w:val="24"/>
        </w:rPr>
        <w:t>请</w:t>
      </w:r>
      <w:r>
        <w:rPr>
          <w:sz w:val="24"/>
        </w:rPr>
        <w:t>用数对分别表示熊猫馆、猴山、大象馆、海洋馆等场馆的位置。</w:t>
      </w:r>
    </w:p>
    <w:p>
      <w:pPr>
        <w:pStyle w:val="Normal"/>
        <w:widowControl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422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743200" cy="457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比较表示大象馆和海洋馆的位置的数对，看看发现了什么</w:t>
      </w:r>
      <w:r>
        <w:rPr>
          <w:sz w:val="24"/>
        </w:rPr>
        <w:t>？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2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82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如果两个数对中的第</w:t>
      </w:r>
      <w:r>
        <w:rPr>
          <w:sz w:val="24"/>
        </w:rPr>
        <w:t>1</w:t>
      </w:r>
      <w:r>
        <w:rPr>
          <w:sz w:val="24"/>
        </w:rPr>
        <w:t>个数相同，说明这两个场馆的位置有什么特点</w:t>
      </w:r>
      <w:r>
        <w:rPr>
          <w:sz w:val="24"/>
        </w:rPr>
        <w:t>？</w:t>
      </w:r>
    </w:p>
    <w:p>
      <w:pPr>
        <w:pStyle w:val="Normal"/>
        <w:widowControl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4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如果用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表示某场馆的位置，能确定在哪里吗</w:t>
      </w:r>
      <w:r>
        <w:rPr>
          <w:sz w:val="24"/>
        </w:rPr>
        <w:t>？</w:t>
      </w:r>
    </w:p>
    <w:p>
      <w:pPr>
        <w:pStyle w:val="Normal"/>
        <w:widowControl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422"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请把点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找到，并在图上标出来，看这两个点分别和哪个场馆有联系？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22"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已知：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点的位置是和大门在同一条竖线和猴山同一横线；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点的位置和海洋馆同一横线，和熊猫馆同一竖线；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和大象馆同一横线，和猴山同一竖线，请问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分别所在什么位置？把它们用数对写出来并在图上标出来。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x,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,E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,y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z,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已知点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和</w:t>
      </w:r>
      <w:r>
        <w:rPr>
          <w:szCs w:val="21"/>
        </w:rPr>
        <w:t>猴山</w:t>
      </w:r>
      <w:r>
        <w:rPr>
          <w:szCs w:val="21"/>
        </w:rPr>
        <w:t>在同一竖线上，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和</w:t>
      </w:r>
      <w:r>
        <w:rPr>
          <w:szCs w:val="21"/>
        </w:rPr>
        <w:t>熊猫馆</w:t>
      </w:r>
      <w:r>
        <w:rPr>
          <w:szCs w:val="21"/>
        </w:rPr>
        <w:t>在同一横线上，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和</w:t>
      </w:r>
      <w:r>
        <w:rPr>
          <w:szCs w:val="21"/>
        </w:rPr>
        <w:t>大象馆</w:t>
      </w:r>
      <w:r>
        <w:rPr>
          <w:szCs w:val="21"/>
        </w:rPr>
        <w:t>在同一线上、和</w:t>
      </w:r>
      <w:r>
        <w:rPr>
          <w:szCs w:val="21"/>
        </w:rPr>
        <w:t>海洋馆</w:t>
      </w:r>
      <w:r>
        <w:rPr>
          <w:szCs w:val="21"/>
        </w:rPr>
        <w:t>同一竖线上，请问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z</w:t>
      </w:r>
      <w:r>
        <w:rPr>
          <w:rFonts w:cs="宋体;SimSun"/>
          <w:kern w:val="0"/>
          <w:sz w:val="24"/>
        </w:rPr>
        <w:t>个是多少？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11"/>
        <w:jc w:val="left"/>
        <w:rPr>
          <w:rFonts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将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向下平移一格和向左平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格的图形分别画出来，并在图上标出各平移后的点的位置。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84480</wp:posOffset>
                      </wp:positionV>
                      <wp:extent cx="4114800" cy="2419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19200"/>
                                <a:chOff x="0" y="0"/>
                                <a:chExt cx="4114800" cy="241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241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" y="3866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7963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50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1161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41120"/>
                                  <a:ext cx="1600200" cy="1188720"/>
                                </a:xfrm>
                                <a:custGeom>
                                  <a:avLst/>
                                  <a:gdLst>
                                    <a:gd name="textAreaLeft" fmla="*/ 199440 w 907200"/>
                                    <a:gd name="textAreaRight" fmla="*/ 707760 w 907200"/>
                                    <a:gd name="textAreaTop" fmla="*/ 147960 h 673920"/>
                                    <a:gd name="textAreaBottom" fmla="*/ 525960 h 67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2.4pt;width:324pt;height:190.5pt" coordorigin="-648,448" coordsize="6480,3810">
                      <v:group id="shape_0" style="position:absolute;left:-648;top:448;width:6480;height:3810">
                        <v:shape id="shape_0" fillcolor="white" stroked="f" o:allowincell="t" style="position:absolute;left:-543;top:105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3;top:170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648;top:294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5;top:227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3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9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7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43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13;top:448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yellow" stroked="t" o:allowincell="t" style="position:absolute;left:2052;top:670;width:2519;height:1871;mso-wrap-style:none;v-text-anchor:middle" type="_x0000_t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228600" cy="4953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pt;mso-wrap-distance-left:9.05pt;mso-wrap-distance-right:9.05pt;mso-wrap-distance-top:0pt;mso-wrap-distance-bottom:0pt;margin-top:10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270</wp:posOffset>
                      </wp:positionV>
                      <wp:extent cx="457200" cy="39624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0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6385</wp:posOffset>
                      </wp:positionV>
                      <wp:extent cx="342900" cy="3968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5pt;mso-wrap-distance-left:9.05pt;mso-wrap-distance-right:9.05pt;mso-wrap-distance-top:0pt;mso-wrap-distance-bottom:0pt;margin-top:22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7020</wp:posOffset>
                      </wp:positionV>
                      <wp:extent cx="457200" cy="39560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15pt;mso-wrap-distance-left:9.05pt;mso-wrap-distance-right:9.05pt;mso-wrap-distance-top:0pt;mso-wrap-distance-bottom:0pt;margin-top:22.6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84480</wp:posOffset>
                      </wp:positionV>
                      <wp:extent cx="4114800" cy="2419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19200"/>
                                <a:chOff x="0" y="0"/>
                                <a:chExt cx="4114800" cy="241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241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" y="3866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7963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50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1161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41120"/>
                                  <a:ext cx="1600200" cy="1188720"/>
                                </a:xfrm>
                                <a:custGeom>
                                  <a:avLst/>
                                  <a:gdLst>
                                    <a:gd name="textAreaLeft" fmla="*/ 199440 w 907200"/>
                                    <a:gd name="textAreaRight" fmla="*/ 707760 w 907200"/>
                                    <a:gd name="textAreaTop" fmla="*/ 147960 h 673920"/>
                                    <a:gd name="textAreaBottom" fmla="*/ 525960 h 67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2.4pt;width:324pt;height:190.5pt" coordorigin="-648,448" coordsize="6480,3810">
                      <v:group id="shape_0" style="position:absolute;left:-648;top:448;width:6480;height:3810">
                        <v:shape id="shape_0" fillcolor="white" stroked="f" o:allowincell="t" style="position:absolute;left:-543;top:105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3;top:170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648;top:294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5;top:227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3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9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7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43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13;top:448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yellow" stroked="t" o:allowincell="t" style="position:absolute;left:2052;top:670;width:2519;height:1871;mso-wrap-style:none;v-text-anchor:middle" type="_x0000_t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228600" cy="4953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pt;mso-wrap-distance-left:9.05pt;mso-wrap-distance-right:9.05pt;mso-wrap-distance-top:0pt;mso-wrap-distance-bottom:0pt;margin-top:10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270</wp:posOffset>
                      </wp:positionV>
                      <wp:extent cx="457200" cy="3962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0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6385</wp:posOffset>
                      </wp:positionV>
                      <wp:extent cx="342900" cy="39687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5pt;mso-wrap-distance-left:9.05pt;mso-wrap-distance-right:9.05pt;mso-wrap-distance-top:0pt;mso-wrap-distance-bottom:0pt;margin-top:22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7020</wp:posOffset>
                      </wp:positionV>
                      <wp:extent cx="457200" cy="39560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15pt;mso-wrap-distance-left:9.05pt;mso-wrap-distance-right:9.05pt;mso-wrap-distance-top:0pt;mso-wrap-distance-bottom:0pt;margin-top:22.6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</w: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3286125" cy="32480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422"/>
        <w:rPr>
          <w:rFonts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4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ind w:firstLine="422"/>
        <w:rPr>
          <w:rFonts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cs="宋体;SimSun"/>
          <w:b/>
          <w:kern w:val="0"/>
          <w:sz w:val="24"/>
        </w:rPr>
        <w:t>四、学以致用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完成下列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238500" cy="30765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第</w:t>
      </w:r>
      <w:r>
        <w:rPr>
          <w:sz w:val="24"/>
        </w:rPr>
        <w:t>7</w:t>
      </w:r>
      <w:r>
        <w:rPr>
          <w:sz w:val="24"/>
        </w:rPr>
        <w:t>页“生活中的数学”，写出自己的所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参考答案：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答：用数对表示位置，只要先确定在几列，写出第一个数字，再确定几行写出第二</w:t>
      </w:r>
      <w:r>
        <w:rPr>
          <w:sz w:val="24"/>
          <w:lang w:val="en-US" w:eastAsia="en-US"/>
        </w:rPr>
        <w:t>个数字。</w:t>
      </w:r>
      <w:r>
        <w:rPr>
          <w:sz w:val="24"/>
        </w:rPr>
        <w:t>有顺序的两个数组成数对表示出一个确定的位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写格式</w:t>
      </w:r>
      <w:r>
        <w:rPr>
          <w:sz w:val="24"/>
        </w:rPr>
        <w:t>为</w:t>
      </w:r>
      <w:r>
        <w:rPr>
          <w:sz w:val="24"/>
        </w:rPr>
        <w:t>：要用括号把列数与行数括起来，并在列数和行数之间写个逗号，把两个数隔开</w:t>
      </w:r>
      <w:r>
        <w:rPr>
          <w:sz w:val="24"/>
        </w:rPr>
        <w:t>。（本题目如果你作对了，说明你是个有心的同学，如果你没有做对，说明你对前一课的知识还不熟练，没关系，这一节课你只要细心、认真些，你一定会完成得很好）</w:t>
      </w:r>
    </w:p>
    <w:p>
      <w:pPr>
        <w:pStyle w:val="Normal"/>
        <w:rPr>
          <w:b/>
          <w:b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sz w:val="24"/>
        </w:rPr>
        <w:t>答：略（相信你能行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tbl>
      <w:tblPr>
        <w:tblW w:w="592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01"/>
        <w:gridCol w:w="720"/>
        <w:gridCol w:w="720"/>
        <w:gridCol w:w="639"/>
        <w:gridCol w:w="882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84480</wp:posOffset>
                      </wp:positionV>
                      <wp:extent cx="4114800" cy="24193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19200"/>
                                <a:chOff x="0" y="0"/>
                                <a:chExt cx="4114800" cy="241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241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" y="3866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7963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50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1161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41120"/>
                                  <a:ext cx="1600200" cy="1188720"/>
                                </a:xfrm>
                                <a:custGeom>
                                  <a:avLst/>
                                  <a:gdLst>
                                    <a:gd name="textAreaLeft" fmla="*/ 199440 w 907200"/>
                                    <a:gd name="textAreaRight" fmla="*/ 707760 w 907200"/>
                                    <a:gd name="textAreaTop" fmla="*/ 147960 h 673920"/>
                                    <a:gd name="textAreaBottom" fmla="*/ 525960 h 67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2.4pt;width:324pt;height:190.5pt" coordorigin="-648,448" coordsize="6480,3810">
                      <v:group id="shape_0" style="position:absolute;left:-648;top:448;width:6480;height:3810">
                        <v:shape id="shape_0" fillcolor="white" stroked="f" o:allowincell="t" style="position:absolute;left:-543;top:105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3;top:170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648;top:294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5;top:227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3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9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7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43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13;top:448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yellow" stroked="t" o:allowincell="t" style="position:absolute;left:2052;top:670;width:2519;height:1871;mso-wrap-style:none;v-text-anchor:middle" type="_x0000_t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5605</wp:posOffset>
                      </wp:positionV>
                      <wp:extent cx="114300" cy="990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35pt;margin-top:31.1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914400" cy="4953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0.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270</wp:posOffset>
                      </wp:positionV>
                      <wp:extent cx="1320165" cy="39624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31.2pt;mso-wrap-distance-left:9.05pt;mso-wrap-distance-right:9.05pt;mso-wrap-distance-top:0pt;mso-wrap-distance-bottom:0pt;margin-top:10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,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,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48615</wp:posOffset>
                      </wp:positionV>
                      <wp:extent cx="114300" cy="990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5pt;margin-top:27.4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1143000" cy="39687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5pt;mso-wrap-distance-left:9.05pt;mso-wrap-distance-right:9.05pt;mso-wrap-distance-top:0pt;mso-wrap-distance-bottom:0pt;margin-top:19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8,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7020</wp:posOffset>
                      </wp:positionV>
                      <wp:extent cx="1316990" cy="39560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pt;height:31.15pt;mso-wrap-distance-left:9.05pt;mso-wrap-distance-right:9.05pt;mso-wrap-distance-top:0pt;mso-wrap-distance-bottom:0pt;margin-top:22.6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,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,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答：</w:t>
      </w:r>
      <w:r>
        <w:rPr>
          <w:b/>
          <w:sz w:val="24"/>
        </w:rPr>
        <w:t>一是动物园的各场馆都画成一个点，只反映各场馆的位置，不反映其他内容；二是表示各场馆位置的那些点都分散在方格纸竖线和横线的交点上；三是方格纸的竖线从左到右依次标注了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…，</w:t>
      </w:r>
      <w:r>
        <w:rPr>
          <w:b/>
          <w:sz w:val="24"/>
        </w:rPr>
        <w:t>6</w:t>
      </w:r>
      <w:r>
        <w:rPr>
          <w:b/>
          <w:sz w:val="24"/>
        </w:rPr>
        <w:t>；横线从下往上依次标注了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…，</w:t>
      </w:r>
      <w:r>
        <w:rPr>
          <w:b/>
          <w:sz w:val="24"/>
        </w:rPr>
        <w:t>6</w:t>
      </w:r>
      <w:r>
        <w:rPr>
          <w:b/>
          <w:sz w:val="24"/>
        </w:rPr>
        <w:t>，其中的“</w:t>
      </w:r>
      <w:r>
        <w:rPr>
          <w:b/>
          <w:sz w:val="24"/>
        </w:rPr>
        <w:t>0”</w:t>
      </w:r>
      <w:r>
        <w:rPr>
          <w:b/>
          <w:sz w:val="24"/>
        </w:rPr>
        <w:t>既是列的起始，也是行的起始。</w:t>
      </w:r>
      <w:r>
        <w:rPr>
          <w:sz w:val="24"/>
        </w:rPr>
        <w:t>（如果你的表述不完整但能说出道理，说明你已经明白了其中的道理，只要再进一步练习表述就好，如果你能很好底表述出来说明你的学习思路很清晰）</w:t>
      </w:r>
    </w:p>
    <w:p>
      <w:pPr>
        <w:pStyle w:val="Normal"/>
        <w:widowControl/>
        <w:ind w:firstLine="4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792480</wp:posOffset>
                </wp:positionV>
                <wp:extent cx="525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2.4pt" to="413.9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594360</wp:posOffset>
                </wp:positionV>
                <wp:extent cx="5143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6.8pt" to="413.95pt,-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143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1.2pt" to="413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答：</w:t>
      </w:r>
      <w:r>
        <w:rPr>
          <w:b/>
          <w:sz w:val="24"/>
        </w:rPr>
        <w:t>熊猫馆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、猴山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、大象馆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、海洋馆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：略</w:t>
      </w:r>
      <w:r>
        <w:rPr>
          <w:b/>
          <w:sz w:val="24"/>
        </w:rPr>
        <w:t>（相信你能行）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4"/>
        </w:rPr>
        <w:t>答：</w:t>
      </w:r>
      <w:r>
        <w:rPr>
          <w:b/>
          <w:sz w:val="24"/>
        </w:rPr>
        <w:t>发现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）和（</w:t>
      </w:r>
      <w:r>
        <w:rPr>
          <w:b/>
          <w:sz w:val="24"/>
        </w:rPr>
        <w:t>6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）这两个数对中的第</w:t>
      </w:r>
      <w:r>
        <w:rPr>
          <w:b/>
          <w:sz w:val="24"/>
        </w:rPr>
        <w:t>2</w:t>
      </w:r>
      <w:r>
        <w:rPr>
          <w:b/>
          <w:sz w:val="24"/>
        </w:rPr>
        <w:t>个数都是</w:t>
      </w:r>
      <w:r>
        <w:rPr>
          <w:b/>
          <w:sz w:val="24"/>
        </w:rPr>
        <w:t>4</w:t>
      </w:r>
      <w:r>
        <w:rPr>
          <w:b/>
          <w:sz w:val="24"/>
        </w:rPr>
        <w:t>，方格纸上这两个场馆是在同一条横线（行）上</w:t>
      </w:r>
      <w:r>
        <w:rPr>
          <w:b/>
          <w:sz w:val="24"/>
        </w:rPr>
        <w:t>。（如果你做错了，记得一定要更加细心哦！）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6pt" to="40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b/>
          <w:sz w:val="24"/>
        </w:rPr>
        <w:t>答：说明它们在同一条竖线上。（如果你答对了，证明你是个特别聪明的孩子，如果你答不出来，记得要继续努力哦！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0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b/>
          <w:sz w:val="24"/>
        </w:rPr>
        <w:t>答：</w:t>
      </w:r>
      <w:r>
        <w:rPr>
          <w:b/>
          <w:sz w:val="24"/>
        </w:rPr>
        <w:t>由于字母表示的数不确定，所以这样的数对只能确定这个场馆在哪一条横线上，但不能确定这个场馆的具体位置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必须要有两个数才能确定一个位置。</w:t>
      </w:r>
      <w:r>
        <w:rPr>
          <w:sz w:val="24"/>
        </w:rPr>
        <w:t>（如果你的表述不完整但能说出道理，说明你已经明白了其中的道理，只要再进一步练习表述就好，如果你能很好底表述出来说明你的学习思路很清晰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b/>
          <w:kern w:val="0"/>
          <w:sz w:val="24"/>
        </w:rPr>
        <w:t>答：点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）和</w:t>
      </w:r>
      <w:r>
        <w:rPr>
          <w:b/>
          <w:sz w:val="24"/>
        </w:rPr>
        <w:t>熊猫馆</w:t>
      </w:r>
      <w:r>
        <w:rPr>
          <w:b/>
          <w:sz w:val="24"/>
        </w:rPr>
        <w:t>同一竖线，点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和</w:t>
      </w:r>
      <w:r>
        <w:rPr>
          <w:b/>
          <w:sz w:val="24"/>
        </w:rPr>
        <w:t>海洋馆</w:t>
      </w:r>
      <w:r>
        <w:rPr>
          <w:b/>
          <w:sz w:val="24"/>
        </w:rPr>
        <w:t>在同一竖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cs="宋体;SimSun"/>
          <w:b/>
          <w:kern w:val="0"/>
          <w:sz w:val="24"/>
        </w:rPr>
        <w:t>答：</w:t>
      </w:r>
      <w:r>
        <w:rPr>
          <w:rFonts w:cs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、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、</w:t>
      </w:r>
      <w:r>
        <w:rPr>
          <w:rFonts w:cs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143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39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答：</w:t>
      </w:r>
      <w:r>
        <w:rPr>
          <w:rFonts w:cs="宋体;SimSun"/>
          <w:b/>
          <w:kern w:val="0"/>
          <w:sz w:val="24"/>
        </w:rPr>
        <w:t>x=2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y=5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z=6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/>
        <w:t>（</w:t>
      </w:r>
      <w:r>
        <w:rPr/>
        <w:t>1</w:t>
      </w:r>
      <w:r>
        <w:rPr/>
        <w:t>）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84480</wp:posOffset>
                      </wp:positionV>
                      <wp:extent cx="4114800" cy="24193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19200"/>
                                <a:chOff x="0" y="0"/>
                                <a:chExt cx="4114800" cy="241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3866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7963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50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61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2122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2.4pt;width:324pt;height:190.5pt" coordorigin="-648,448" coordsize="6480,3810">
                      <v:shape id="shape_0" fillcolor="white" stroked="f" o:allowincell="t" style="position:absolute;left:-543;top:105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73;top:170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648;top:294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55;top:227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72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2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32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12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2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2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3;top:379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13;top:44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228600" cy="49530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pt;mso-wrap-distance-left:9.05pt;mso-wrap-distance-right:9.05pt;mso-wrap-distance-top:0pt;mso-wrap-distance-bottom:0pt;margin-top:10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9890</wp:posOffset>
                      </wp:positionV>
                      <wp:extent cx="1600200" cy="1188720"/>
                      <wp:effectExtent l="6985" t="5080" r="762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8872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147960 h 673920"/>
                                  <a:gd name="textAreaBottom" fmla="*/ 52596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15pt;margin-top:30.7pt;width:125.95pt;height:93.55pt;mso-wrap-style:none;v-text-anchor:middle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270</wp:posOffset>
                      </wp:positionV>
                      <wp:extent cx="457200" cy="39624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0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4795</wp:posOffset>
                      </wp:positionV>
                      <wp:extent cx="1139825" cy="88519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" cy="13970"/>
                                        <wp:effectExtent l="0" t="0" r="0" b="0"/>
                                        <wp:docPr id="6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92" r="-2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69.7pt;mso-wrap-distance-left:9.05pt;mso-wrap-distance-right:9.05pt;mso-wrap-distance-top:0pt;mso-wrap-distance-bottom:0pt;margin-top:20.8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" cy="1397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92" r="-2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9730</wp:posOffset>
                      </wp:positionV>
                      <wp:extent cx="1600200" cy="1188720"/>
                      <wp:effectExtent l="6985" t="5080" r="762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8872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147960 h 673920"/>
                                  <a:gd name="textAreaBottom" fmla="*/ 52596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4pt;margin-top:29.9pt;width:125.95pt;height:93.55pt;mso-wrap-style:none;v-text-anchor:middle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8445</wp:posOffset>
                      </wp:positionV>
                      <wp:extent cx="1254125" cy="39624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31.2pt;mso-wrap-distance-left:9.05pt;mso-wrap-distance-right:9.05pt;mso-wrap-distance-top:0pt;mso-wrap-distance-bottom:0pt;margin-top:20.3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6385</wp:posOffset>
                      </wp:positionV>
                      <wp:extent cx="342900" cy="396875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5pt;mso-wrap-distance-left:9.05pt;mso-wrap-distance-right:9.05pt;mso-wrap-distance-top:0pt;mso-wrap-distance-bottom:0pt;margin-top:22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7020</wp:posOffset>
                      </wp:positionV>
                      <wp:extent cx="457200" cy="395605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15pt;mso-wrap-distance-left:9.05pt;mso-wrap-distance-right:9.05pt;mso-wrap-distance-top:0pt;mso-wrap-distance-bottom:0pt;margin-top:22.6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715</wp:posOffset>
                      </wp:positionV>
                      <wp:extent cx="1257300" cy="396875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.8,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5pt;mso-wrap-distance-left:9.05pt;mso-wrap-distance-right:9.05pt;mso-wrap-distance-top:0pt;mso-wrap-distance-bottom:0pt;margin-top:20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.8,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70205</wp:posOffset>
                      </wp:positionV>
                      <wp:extent cx="1185545" cy="395605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31.15pt;mso-wrap-distance-left:9.05pt;mso-wrap-distance-right:9.05pt;mso-wrap-distance-top:0pt;mso-wrap-distance-bottom:0pt;margin-top:29.15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,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84480</wp:posOffset>
                      </wp:positionV>
                      <wp:extent cx="4114800" cy="24193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19200"/>
                                <a:chOff x="0" y="0"/>
                                <a:chExt cx="4114800" cy="241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241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" y="3866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7963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50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1161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2122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41120"/>
                                  <a:ext cx="1600200" cy="1188720"/>
                                </a:xfrm>
                                <a:custGeom>
                                  <a:avLst/>
                                  <a:gdLst>
                                    <a:gd name="textAreaLeft" fmla="*/ 199440 w 907200"/>
                                    <a:gd name="textAreaRight" fmla="*/ 707760 w 907200"/>
                                    <a:gd name="textAreaTop" fmla="*/ 147960 h 673920"/>
                                    <a:gd name="textAreaBottom" fmla="*/ 525960 h 67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2.4pt;width:324pt;height:190.5pt" coordorigin="-648,448" coordsize="6480,3810">
                      <v:group id="shape_0" style="position:absolute;left:-648;top:448;width:6480;height:3810">
                        <v:shape id="shape_0" fillcolor="white" stroked="f" o:allowincell="t" style="position:absolute;left:-543;top:105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3;top:170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648;top:294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5;top:227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3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9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52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7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43;top:379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13;top:448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yellow" stroked="t" o:allowincell="t" style="position:absolute;left:2052;top:670;width:2519;height:1871;mso-wrap-style:none;v-text-anchor:middle" type="_x0000_t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1280</wp:posOffset>
                      </wp:positionV>
                      <wp:extent cx="965200" cy="49530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" cy="13970"/>
                                        <wp:effectExtent l="0" t="0" r="0" b="0"/>
                                        <wp:docPr id="7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92" r="-2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39pt;mso-wrap-distance-left:9.05pt;mso-wrap-distance-right:9.05pt;mso-wrap-distance-top:0pt;mso-wrap-distance-bottom:0pt;margin-top:6.4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”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" cy="1397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92" r="-2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228600" cy="49530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" cy="13970"/>
                                        <wp:effectExtent l="0" t="0" r="0" b="0"/>
                                        <wp:docPr id="7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92" r="-2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pt;mso-wrap-distance-left:9.05pt;mso-wrap-distance-right:9.05pt;mso-wrap-distance-top:0pt;mso-wrap-distance-bottom:0pt;margin-top:10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" cy="13970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92" r="-2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5565</wp:posOffset>
                      </wp:positionV>
                      <wp:extent cx="1190625" cy="39624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31.2pt;mso-wrap-distance-left:9.05pt;mso-wrap-distance-right:9.05pt;mso-wrap-distance-top:0pt;mso-wrap-distance-bottom:0pt;margin-top:5.9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”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,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270</wp:posOffset>
                      </wp:positionV>
                      <wp:extent cx="457200" cy="39624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0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600200" cy="1188720"/>
                      <wp:effectExtent l="6985" t="5080" r="762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8872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147960 h 673920"/>
                                  <a:gd name="textAreaBottom" fmla="*/ 52596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25pt;margin-top:0.3pt;width:125.95pt;height:93.55pt;mso-wrap-style:none;v-text-anchor:middle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965</wp:posOffset>
                      </wp:positionV>
                      <wp:extent cx="1028700" cy="502285"/>
                      <wp:effectExtent l="0" t="0" r="0" b="0"/>
                      <wp:wrapNone/>
                      <wp:docPr id="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D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.55pt;mso-wrap-distance-left:9.05pt;mso-wrap-distance-right:9.05pt;mso-wrap-distance-top:0pt;mso-wrap-distance-bottom:0pt;margin-top:17.9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D”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8,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7965</wp:posOffset>
                      </wp:positionV>
                      <wp:extent cx="1143000" cy="407035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05pt;mso-wrap-distance-left:9.05pt;mso-wrap-distance-right:9.05pt;mso-wrap-distance-top:0pt;mso-wrap-distance-bottom:0pt;margin-top:17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”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,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7020</wp:posOffset>
                      </wp:positionV>
                      <wp:extent cx="457200" cy="395605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15pt;mso-wrap-distance-left:9.05pt;mso-wrap-distance-right:9.05pt;mso-wrap-distance-top:0pt;mso-wrap-distance-bottom:0pt;margin-top:22.6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  <w:t>2</w:t>
      </w:r>
      <w:r>
        <w:rPr/>
        <w:t>、（</w:t>
      </w:r>
      <w:r>
        <w:rPr/>
        <w:t>1</w:t>
      </w:r>
      <w:r>
        <w:rPr/>
        <w:t>）学校所在位置可以用（</w:t>
      </w:r>
      <w:r>
        <w:rPr/>
        <w:t>0</w:t>
      </w:r>
      <w:r>
        <w:rPr/>
        <w:t>，</w:t>
      </w:r>
      <w:r>
        <w:rPr/>
        <w:t>0</w:t>
      </w:r>
      <w:r>
        <w:rPr/>
        <w:t>）表示。邮局所在位置可以用（</w:t>
      </w:r>
      <w:r>
        <w:rPr/>
        <w:t>1</w:t>
      </w:r>
      <w:r>
        <w:rPr/>
        <w:t>，</w:t>
      </w:r>
      <w:r>
        <w:rPr/>
        <w:t>7</w:t>
      </w:r>
      <w:r>
        <w:rPr/>
        <w:t>）表示，它在学校北偏东约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0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700m</w:t>
      </w:r>
      <w:r>
        <w:rPr>
          <w:rFonts w:ascii="宋体;SimSun" w:hAnsi="宋体;SimSun" w:cs="宋体;SimSun"/>
          <w:color w:val="000000"/>
          <w:sz w:val="28"/>
          <w:szCs w:val="28"/>
        </w:rPr>
        <w:t>处；</w:t>
      </w:r>
      <w:r>
        <w:rPr/>
        <w:t>体育馆所在位置可以用（</w:t>
      </w:r>
      <w:r>
        <w:rPr/>
        <w:t>3</w:t>
      </w:r>
      <w:r>
        <w:rPr/>
        <w:t>，</w:t>
      </w:r>
      <w:r>
        <w:rPr/>
        <w:t>6</w:t>
      </w:r>
      <w:r>
        <w:rPr/>
        <w:t>）表示，它在学校北偏东约</w:t>
      </w: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0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20m</w:t>
      </w:r>
      <w:r>
        <w:rPr>
          <w:rFonts w:ascii="宋体;SimSun" w:hAnsi="宋体;SimSun" w:cs="宋体;SimSun"/>
          <w:color w:val="000000"/>
          <w:sz w:val="28"/>
          <w:szCs w:val="28"/>
        </w:rPr>
        <w:t>处；</w:t>
      </w:r>
      <w:r>
        <w:rPr/>
        <w:t>少年宫在位置可以用（</w:t>
      </w:r>
      <w:r>
        <w:rPr/>
        <w:t>1</w:t>
      </w:r>
      <w:r>
        <w:rPr/>
        <w:t>，</w:t>
      </w:r>
      <w:r>
        <w:rPr/>
        <w:t>7</w:t>
      </w:r>
      <w:r>
        <w:rPr/>
        <w:t>）表示，它在学校北偏东约</w:t>
      </w:r>
      <w:r>
        <w:rPr/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0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00m</w:t>
      </w:r>
      <w:r>
        <w:rPr>
          <w:rFonts w:ascii="宋体;SimSun" w:hAnsi="宋体;SimSun" w:cs="宋体;SimSun"/>
          <w:color w:val="000000"/>
          <w:sz w:val="28"/>
          <w:szCs w:val="28"/>
        </w:rPr>
        <w:t>处；</w:t>
      </w:r>
      <w:r>
        <w:rPr/>
        <w:t>商场所在位置可以用（</w:t>
      </w:r>
      <w:r>
        <w:rPr/>
        <w:t>7</w:t>
      </w:r>
      <w:r>
        <w:rPr/>
        <w:t>，</w:t>
      </w:r>
      <w:r>
        <w:rPr/>
        <w:t>9</w:t>
      </w:r>
      <w:r>
        <w:rPr/>
        <w:t>）表示，它在学校北偏东约</w:t>
      </w:r>
      <w:r>
        <w:rPr/>
        <w:t>45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0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920m</w:t>
      </w:r>
      <w:r>
        <w:rPr>
          <w:rFonts w:ascii="宋体;SimSun" w:hAnsi="宋体;SimSun" w:cs="宋体;SimSun"/>
          <w:color w:val="000000"/>
          <w:sz w:val="28"/>
          <w:szCs w:val="28"/>
        </w:rPr>
        <w:t>处；</w:t>
      </w:r>
      <w:r>
        <w:rPr/>
        <w:t>公园所在位置可以用（</w:t>
      </w:r>
      <w:r>
        <w:rPr/>
        <w:t>9</w:t>
      </w:r>
      <w:r>
        <w:rPr/>
        <w:t>，</w:t>
      </w:r>
      <w:r>
        <w:rPr/>
        <w:t>5</w:t>
      </w:r>
      <w:r>
        <w:rPr/>
        <w:t>）表示，它在学校北偏东约</w:t>
      </w:r>
      <w:r>
        <w:rPr/>
        <w:t>55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0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910m</w:t>
      </w:r>
      <w:r>
        <w:rPr>
          <w:rFonts w:ascii="宋体;SimSun" w:hAnsi="宋体;SimSun" w:cs="宋体;SimSun"/>
          <w:color w:val="000000"/>
          <w:sz w:val="28"/>
          <w:szCs w:val="28"/>
        </w:rPr>
        <w:t>处；医院</w:t>
      </w:r>
      <w:r>
        <w:rPr/>
        <w:t>所在位置可以用（</w:t>
      </w:r>
      <w:r>
        <w:rPr/>
        <w:t>8</w:t>
      </w:r>
      <w:r>
        <w:rPr/>
        <w:t>，</w:t>
      </w:r>
      <w:r>
        <w:rPr/>
        <w:t>2</w:t>
      </w:r>
      <w:r>
        <w:rPr/>
        <w:t>）表示，它在学校北偏东约</w:t>
      </w:r>
      <w:r>
        <w:rPr/>
        <w:t>80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0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20m</w:t>
      </w:r>
      <w:r>
        <w:rPr>
          <w:rFonts w:ascii="宋体;SimSun" w:hAnsi="宋体;SimSun" w:cs="宋体;SimSun"/>
          <w:color w:val="000000"/>
          <w:sz w:val="28"/>
          <w:szCs w:val="28"/>
        </w:rPr>
        <w:t>处。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略。注意：</w:t>
      </w:r>
      <w:r>
        <w:rPr>
          <w:szCs w:val="21"/>
        </w:rPr>
        <w:t>地图册中的“重要地名索引”是如何确定一个地点所在的位置的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这一天他去了图书馆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少年宫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体育馆这些地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略（你会吗？会做几个，就给自己画几颗星星吧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泳馆（</w:t>
      </w:r>
      <w:r>
        <w:rPr/>
        <w:t>16-B1</w:t>
      </w:r>
      <w:r>
        <w:rPr/>
        <w:t>），邮电大厦（</w:t>
      </w:r>
      <w:r>
        <w:rPr/>
        <w:t>16-A2</w:t>
      </w:r>
      <w:r>
        <w:rPr/>
        <w:t>）</w:t>
      </w:r>
      <w:r>
        <w:rPr/>
        <w:t>,</w:t>
      </w:r>
      <w:r>
        <w:rPr/>
        <w:t>医院（</w:t>
      </w:r>
      <w:r>
        <w:rPr/>
        <w:t>17-B1</w:t>
      </w:r>
      <w:r>
        <w:rPr/>
        <w:t>）红星剧场（</w:t>
      </w:r>
      <w:r>
        <w:rPr/>
        <w:t>17-A4</w:t>
      </w:r>
      <w:r>
        <w:rPr/>
        <w:t>）火车站（</w:t>
      </w:r>
      <w:r>
        <w:rPr/>
        <w:t>16-A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（这是锻炼你口才的机会，千万要认真写哦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4:49:00Z</dcterms:created>
  <dc:creator>微软用户</dc:creator>
  <dc:description/>
  <cp:keywords/>
  <dc:language>en-US</dc:language>
  <cp:lastModifiedBy>微软用户</cp:lastModifiedBy>
  <dcterms:modified xsi:type="dcterms:W3CDTF">2010-08-15T06:57:00Z</dcterms:modified>
  <cp:revision>11</cp:revision>
  <dc:subject/>
  <dc:title>教版小学数学六年级上册                    何玉琴</dc:title>
</cp:coreProperties>
</file>