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对创意法教育理论的思考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靳中清</w:t>
      </w:r>
    </w:p>
    <w:p>
      <w:pPr>
        <w:pStyle w:val="Normal"/>
        <w:spacing w:lineRule="atLeas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这次我有幸学习了郭成志老师的</w:t>
      </w:r>
      <w:r>
        <w:rPr>
          <w:rFonts w:cs="宋体;SimSun"/>
          <w:bCs/>
          <w:color w:val="000000"/>
          <w:kern w:val="0"/>
          <w:sz w:val="24"/>
        </w:rPr>
        <w:t>创意法教育推广视频和相关的教育理论，真使我大开眼界，领悟颇深，使我知道了什么叫创意法教育。</w:t>
      </w:r>
      <w:r>
        <w:rPr>
          <w:color w:val="000000"/>
          <w:sz w:val="24"/>
        </w:rPr>
        <w:t>即教育者运用自己的‘创意法’思维，对受教育者的‘创意法’思维进行展示、修复和激活，从而使受教育者得到和谐发展的创意教育体系。它是“一种学生学创意法，教师和家长也用创意法的教育”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认识到，我国的基础教育长期以来受应试教育模式的严重影响，在教学方法上，强调了教师在教学中的主体地位，对学生在学习中的主体作用重视不够，实行“填鸭式”教学。这种教育思想和教育模式使许多学生学习自主性弱，学习方法机械、呆板，主要依靠死记硬背来完成学业更谈不上创意法教育了。他们进入大学或工作后仍明显地带有被动学习的特征，由于学习内容的深度和广度骤增，有相当多的学生难以适应高校和工作后的学习；表现出竞争力差，知识面窄，技能单一，缺乏创意的激情和创意的能力。因此教师在教学的过程中，必须结合本学科的特点，及时引导学生学会正确的方法，注重学生创意能力的培养。</w:t>
      </w:r>
      <w:r>
        <w:rPr>
          <w:color w:val="000000"/>
          <w:sz w:val="24"/>
        </w:rPr>
        <w:t>“创造力是人人皆有的一种潜在的自然属性”。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方法的改革是教学改革的重要内容，学校教育的全过程要贯穿学生创意意识与创意能力的培养。当今世界上科学技术迅速发展，促使知识飞速膨胀并使其半衰期缩短，教育功能和教育方式的改变，要求学习的对象不是现成的、给定的知识和手段，而是内在扩充和生成新知识的自学功能，以及应付和解决新情况和新问题的本领。因此我们认为：自学创意能力的培养是学校教育乃至终身教育的主要方式和手段。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世纪的学生只要掌握了自学创意能力，就具备了最主要最根本的素质和能力；在教学过程中，学生应该是——个积极的探究者。教师的作用不是教会学生如何去掌握知识，尤其不是怎么学会学习，让学生自己思考问题，参与知识的获得过程，能自己去吸取新的知识。</w:t>
      </w:r>
      <w:r>
        <w:rPr>
          <w:color w:val="000000"/>
          <w:sz w:val="24"/>
        </w:rPr>
        <w:t>所以，教育根本不需要“教”，应该去掉“教”字，才是真正的教育。教育的关键不是“给”，而是“还”。</w:t>
      </w:r>
    </w:p>
    <w:p>
      <w:pPr>
        <w:pStyle w:val="Normal"/>
        <w:spacing w:lineRule="atLeast" w:line="4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于上述认识，我认为：首先，教师应该更新观念，摆正自己在教学过程中的位置。教师不是知识的传授者，他们的作用更多地体现在引导学生如何创意，如何看待学生在学习过程中出现的所谓为的“错误”，如何提供最适合学生的创意的材料，激发学生的创意兴趣等方面。教师要掌握学生的个体特点，了解各个班级的不同倾向，并据此制订相应的方案，加强教学方法改革，体现创意性教学。总之，只有发挥教师的主动性和创造性，才能保持学生创意的兴趣，提高教学质量，培养学生自学创意能力。</w:t>
      </w:r>
      <w:r>
        <w:rPr>
          <w:color w:val="000000"/>
          <w:sz w:val="24"/>
        </w:rPr>
        <w:t>因此教育者所做的一切努力，不应该是让学生“学会什么”，也不是让学生“会学什么”，而是为了“激活”个人与生俱来的创意思维。</w:t>
      </w:r>
      <w:r>
        <w:rPr>
          <w:rFonts w:ascii="宋体;SimSun" w:hAnsi="宋体;SimSun" w:cs="宋体;SimSun"/>
          <w:color w:val="000000"/>
          <w:kern w:val="0"/>
          <w:sz w:val="24"/>
        </w:rPr>
        <w:t>由于很多学生因长期依靠教师“满堂灌”，不习惯主动提出问题，“等、靠、要”思想严重。这是培养学生自学创意能力过程中必须首先要解决的问题。教师在平时的课堂教学、课外实践活动中应引导学生开阔思路进行创意实践，创意意识才会在学生脑海中得到不断强化。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次，让学生明白具备了自学创意能力就有了更新原有知识的能力、学习新知识的能力和整合各门学科知识的能力。这种能力是学生们走出校门踏上工作岗位后，也能从知识的海洋里汲取所需营养，不断充实和更新自己原有的知识体系。</w:t>
      </w:r>
    </w:p>
    <w:p>
      <w:pPr>
        <w:pStyle w:val="Normal"/>
        <w:spacing w:lineRule="atLeas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创意法教育认真反思中国教育改革中某些失败的教训，历来重视对现实教育大环境的研究，从根本上来说，它研究的是如何帮助学生来度过应试教育的难关，如何帮助学生在应试教育下而不受到伤害。</w:t>
      </w:r>
    </w:p>
    <w:p>
      <w:pPr>
        <w:pStyle w:val="Normal"/>
        <w:spacing w:lineRule="atLeast" w:line="460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最差”生的创意思维是保存“完好”的，所以必须“展示”。通过这种“展示”，让他们认识到自我的价值。这些应该得到老师的肯定和鼓励，不可以批评，使得他们的创意思维在萌芽状态就被扼杀了。</w:t>
      </w:r>
    </w:p>
    <w:p>
      <w:pPr>
        <w:pStyle w:val="Normal"/>
        <w:spacing w:lineRule="atLeast" w:line="4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最优”生的创意思维往往被标准答案所“扼杀”，所以需要“激活”。通过这种“激活”，让他们成为真正意义上的“最优”。这一部分学生一般都是老师的宠儿，但很大程度上这些学生成了学习的奴隶，典型的书呆子，典型的只信书，只信老师讲的，是老师的知识的传承者，仅仅是知识的接受，没有任何的新意。</w:t>
      </w:r>
    </w:p>
    <w:p>
      <w:pPr>
        <w:pStyle w:val="Normal"/>
        <w:spacing w:lineRule="atLeast" w:line="4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中等生”的创意思维处于“完好”和“被扼杀”之间，所以需要“修复”，这样，他们的潜力就发挥出来了。做到“最优”，“最差”，中等的兼顾，不能放过任何一个学生的闪光点，都要看到学生在思维方面的创意，要帮助他们继续发挥他们的创意潜力。</w:t>
      </w:r>
    </w:p>
    <w:p>
      <w:pPr>
        <w:pStyle w:val="Normal"/>
        <w:spacing w:lineRule="atLeas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读后我忐忑不安，回想在过去的十几年中我扼杀了多少学生的创意天赋，有几个学生的创意思维被我修复？我扪心自问。没有。我一定在今后的教学中深入研究创意法教育的理论，把所学的东西最大限度的应用到教学中去。</w:t>
      </w:r>
    </w:p>
    <w:p>
      <w:pPr>
        <w:pStyle w:val="Normal"/>
        <w:spacing w:lineRule="atLeast" w:line="4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02:00Z</dcterms:created>
  <dc:creator>微软用户</dc:creator>
  <dc:description/>
  <cp:keywords/>
  <dc:language>en-US</dc:language>
  <cp:lastModifiedBy>微软用户</cp:lastModifiedBy>
  <cp:lastPrinted>2010-10-28T09:24:00Z</cp:lastPrinted>
  <dcterms:modified xsi:type="dcterms:W3CDTF">2010-10-28T03:11:00Z</dcterms:modified>
  <cp:revision>5</cp:revision>
  <dc:subject/>
  <dc:title>创意法教育中学生的自学的思考</dc:title>
</cp:coreProperties>
</file>