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创意法教学在课堂中的体现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山东省</w:t>
      </w:r>
      <w:r>
        <w:rPr>
          <w:rFonts w:cs="宋体;SimSun" w:eastAsia="楷体_GB2312"/>
          <w:kern w:val="0"/>
          <w:sz w:val="30"/>
          <w:szCs w:val="30"/>
        </w:rPr>
        <w:t>潍坊市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高密市周戈庄中学 周晓萍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现代的孩子在背负沉重的压力中学习。加上学校里学习的模式一成不变，家长、校方灌输给学生“必须考出好成绩”的观念以致让孩子对教育的真正意义也模糊了。以为教育就是环绕在考试、升学与就业中。除了课本，其他的知识都不必要。使他们视学习为畏途，感觉逃离学业才是他们的快乐。</w:t>
      </w:r>
    </w:p>
    <w:p>
      <w:pPr>
        <w:pStyle w:val="Normal"/>
        <w:spacing w:lineRule="exact" w:line="500"/>
        <w:ind w:firstLine="72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国家教育哲学指出，教育的目的乃在于培育个人全面的成长，“让孩子懂得丰富的人生”。 懂得生命的意义、开明、乐观，且是尽量真正的快乐起来。这里的快乐指的是精神层次的快乐。当然物质也能带来欢乐，可是唯有精神上的富足与安乐，我们才会有充实感，并且抱有超越一般人的美德，即看别人所看不见的一面。</w:t>
      </w:r>
    </w:p>
    <w:p>
      <w:pPr>
        <w:pStyle w:val="Normal"/>
        <w:spacing w:lineRule="exact" w:line="500"/>
        <w:ind w:firstLine="72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郭成志提出创意教学法教学，旨在解决教学中遇到的茅盾问题，比如说要教学生爱护鱼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小动物，就要先教会学生欣赏鱼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美学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)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。在创意教学里，也培养学生的组织能力。懂得分配时间，才不会在学习过程中引起压力。重思维的运用，可让教学千变万化，这要比传授知识更难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在教学中，我积极探索与实验，下面简单地回顾一下实施创意教学的一点体会：</w:t>
      </w:r>
    </w:p>
    <w:p>
      <w:pPr>
        <w:pStyle w:val="Normal"/>
        <w:spacing w:lineRule="exact" w:line="500"/>
        <w:ind w:firstLine="72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一、面向全体学生，为学生全面发展和终身发展奠定基础。强调教学应符合生命发展阶段的需求；强调教学不仅是要成就当下的生命，更重要的是成就将来的生命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创设各种情景，鼓励学生大胆地质疑，发表自己的见解，对他们在学习过程中的失误和错误采取宽容的态度。</w:t>
      </w:r>
      <w:r>
        <w:rPr>
          <w:rFonts w:ascii="楷体_GB2312" w:hAnsi="楷体_GB2312" w:cs="Arial" w:eastAsia="楷体_GB2312"/>
          <w:kern w:val="0"/>
          <w:sz w:val="30"/>
          <w:szCs w:val="30"/>
        </w:rPr>
        <w:t>“兴趣是最好的老师”，</w:t>
      </w:r>
      <w:r>
        <w:rPr>
          <w:rFonts w:ascii="楷体_GB2312" w:hAnsi="楷体_GB2312" w:cs="宋体;SimSun" w:eastAsia="楷体_GB2312"/>
          <w:sz w:val="30"/>
          <w:szCs w:val="30"/>
        </w:rPr>
        <w:t>学生只有亲其师才能信其道</w:t>
      </w:r>
      <w:r>
        <w:rPr>
          <w:rFonts w:ascii="楷体_GB2312" w:hAnsi="楷体_GB2312" w:cs="Arial" w:eastAsia="楷体_GB2312"/>
          <w:kern w:val="0"/>
          <w:sz w:val="30"/>
          <w:szCs w:val="30"/>
        </w:rPr>
        <w:t>如何激发学生的学习兴趣。教师要注意采用各种形式，激发学生兴趣和求知欲，沟通师生感情，使学生愿学、乐学，主动地去学。例如，教学“电子邮件的使用”一节，为了激发学生学习“电子邮件”的兴趣，可以简单介绍“马拉松”长跑比赛来历的故事，然后问学生现在什么邮件最快，学生多想到特快专递，教师这时介绍是“电子邮件”最快。当学生们听说几秒钟之内就可以收到“电子邮件”时，顿时感到惊讶并立即产生亲手试试的欲望。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二、为学生提供自主学习和直接交流的机会，以及充分表现和自我发展的一个空间。</w:t>
      </w:r>
      <w:r>
        <w:rPr>
          <w:rFonts w:ascii="楷体_GB2312" w:hAnsi="楷体_GB2312" w:cs="Arial" w:eastAsia="楷体_GB2312"/>
          <w:kern w:val="0"/>
          <w:sz w:val="30"/>
          <w:szCs w:val="30"/>
        </w:rPr>
        <w:t>俗话说：“师傅领进门，修行在个人”。“师傅领进门”是前提条件，在教学中也就是指教师的主导作用，最主要应表现在教师对所教信息技能的讲解示范上。所谓讲解，就是对理论知识进行教授，使学生明理；所谓示范，就是对当堂要学会的技能由教师进行操作演示。讲解示范，是学生自主学习的基础和催化剂，能使学生少走弯路、节省时间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讲解示范是指导学生学会信息技能的具体过程，一般可边讲解边操作，使用的语言要生动形象又要浅显易懂，示范动作要慢，让学生看得清。也可以先讲解再示范。讲解操作的内容可一步完成，也可分步完成。</w:t>
      </w:r>
    </w:p>
    <w:p>
      <w:pPr>
        <w:pStyle w:val="Normal"/>
        <w:spacing w:lineRule="exact" w:line="500"/>
        <w:ind w:firstLine="720"/>
        <w:rPr/>
      </w:pPr>
      <w:r>
        <w:rPr>
          <w:rFonts w:ascii="楷体_GB2312" w:hAnsi="楷体_GB2312" w:cs="Arial" w:eastAsia="楷体_GB2312"/>
          <w:kern w:val="0"/>
          <w:sz w:val="30"/>
          <w:szCs w:val="30"/>
        </w:rPr>
        <w:t>讲解示范，要做到突出重点，突破难点，重点、难点内容要细讲细演，最好做成课件，或者分步演示，或者重复演示，</w:t>
      </w:r>
      <w:r>
        <w:rPr>
          <w:rFonts w:ascii="楷体_GB2312" w:hAnsi="楷体_GB2312" w:cs="宋体;SimSun" w:eastAsia="楷体_GB2312"/>
          <w:sz w:val="30"/>
          <w:szCs w:val="30"/>
        </w:rPr>
        <w:t>鼓励学生通过体验、实践、合作、探索等方法</w:t>
      </w:r>
      <w:r>
        <w:rPr>
          <w:rFonts w:ascii="楷体_GB2312" w:hAnsi="楷体_GB2312" w:cs="Arial" w:eastAsia="楷体_GB2312"/>
          <w:kern w:val="0"/>
          <w:sz w:val="30"/>
          <w:szCs w:val="30"/>
        </w:rPr>
        <w:t>使之由难变易。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            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教师引导是为了不导，教师平时要多了解学生的情况，发现信息技能水平较高的学生，可让他们当小老师来讲解示范。这对讲课的学生具有鼓舞作用，对听课的学生亦有激励作用。</w:t>
      </w:r>
    </w:p>
    <w:p>
      <w:pPr>
        <w:pStyle w:val="Normal"/>
        <w:spacing w:lineRule="exact" w:line="500"/>
        <w:ind w:firstLine="720"/>
        <w:rPr/>
      </w:pPr>
      <w:r>
        <w:rPr>
          <w:rFonts w:ascii="楷体_GB2312" w:hAnsi="楷体_GB2312" w:cs="宋体;SimSun" w:eastAsia="楷体_GB2312"/>
          <w:sz w:val="30"/>
          <w:szCs w:val="30"/>
        </w:rPr>
        <w:t>三、加强对学生学习策略的指导，积极创造条件，让学生参与到阶段性学习目标，以及实现目标的方法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信息技术课的主要教学目标是掌握处理信息的技能，而技能的形成非经过反复操练不可。实践操作这一环节，就是要求在计算机上将所学技能进行实践练习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学生在看完教师的演示后，便产生了急于试一试的欲望，这时教师可因势利导，指导学生开始实践操作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首先，教师要提出实践操作的具体要求，让学生带着任务去操作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其次，要精心组织好学生的操作练习，可以让学生边操练边讨论，进行协作学习、讨论式学习。为了便于学生长期协作学习，可根据学生的学习情况搭配分组，小组内学生之间就近落坐，以便于切磋协商，互相帮助、互相带动，共同提高。每组选出小组长，负责具体协调。组织帮助“对子”，促使本小组无掉队人员，全部达标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再次，教师要在课堂上巡回进行技能练习指导。可以分别指导各个小组的实践活动，倾听学生的询问，解答他们的疑难；或者培训典型，</w:t>
      </w:r>
    </w:p>
    <w:p>
      <w:pPr>
        <w:pStyle w:val="Normal"/>
        <w:spacing w:lineRule="exact" w:line="500"/>
        <w:ind w:firstLine="720"/>
        <w:rPr/>
      </w:pPr>
      <w:r>
        <w:rPr>
          <w:rFonts w:ascii="楷体_GB2312" w:hAnsi="楷体_GB2312" w:cs="宋体;SimSun" w:eastAsia="楷体_GB2312"/>
          <w:sz w:val="30"/>
          <w:szCs w:val="30"/>
        </w:rPr>
        <w:t>四、对学生进行有效的评价。</w:t>
      </w:r>
      <w:r>
        <w:rPr>
          <w:rFonts w:ascii="楷体_GB2312" w:hAnsi="楷体_GB2312" w:cs="Arial" w:eastAsia="楷体_GB2312"/>
          <w:kern w:val="0"/>
          <w:sz w:val="30"/>
          <w:szCs w:val="30"/>
        </w:rPr>
        <w:t>学生的操作情况如何，是否熟练掌握了技能，还存在哪些问题，这些都是教师关心的问题，为了解决这些问题，就要对学生的学习情况进行检测评价。这是学习过程中的检测评价，比形成性评价更重要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检测评价的形式要灵活多样，可以由教师提问学习情况，小组讨论归纳后由组长汇报；可以由组内互相检测评价，然后推选代表上台示范操作；也可以由教师抽调好、中、差三类学生上台示范操作，以便发现问题，及时纠正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检测评价中要以正面引导为主，及时表扬多进行鼓励，对演示错误的，也应循循善诱，肯定成绩，指导方法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如有口头评价、等级评价、学生之间互相评价等方法，充分挖觉学生的优点，鼓励学生自我反思，自我提高。测验以学生综合运用能力为目标，侧重于基础知识理解和运用以及能力的培养，通过评价让学生学会分析自己的成绩和不足，明确努力方向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五、创意延伸，学习信息技术知识要有助于培养学生的创新精神和实践能力。我们要把这一要求落实到课堂教学的每一个环节中去。在课堂教学中，经过检测评价环节，绝大部分学生已经熟练掌握了技能，如果这时对学生进行创新思维的启发，更利于达到开发智慧和培养创新精神的目的。例如，学习“网络信息的浏览、搜索及下载”一节时，学生们熟练地掌握了上网技能后，老师提出</w:t>
      </w:r>
      <w:r>
        <w:rPr>
          <w:rFonts w:eastAsia="楷体_GB2312" w:cs="Arial" w:ascii="楷体_GB2312" w:hAnsi="楷体_GB2312"/>
          <w:kern w:val="0"/>
          <w:sz w:val="30"/>
          <w:szCs w:val="30"/>
        </w:rPr>
        <w:t>"</w:t>
      </w:r>
      <w:r>
        <w:rPr>
          <w:rFonts w:ascii="楷体_GB2312" w:hAnsi="楷体_GB2312" w:cs="Arial" w:eastAsia="楷体_GB2312"/>
          <w:kern w:val="0"/>
          <w:sz w:val="30"/>
          <w:szCs w:val="30"/>
        </w:rPr>
        <w:t>你想使用网络干什么”的问题，让学生们思考回答，这时学生们积极发言，有的说利用网络查询日本侵华的资料，以历史事实反驳日本教科书中的谬论；有的说将环境污染的数据资料和危害情况发到网上传播，呼吁保护环境；有的说我也要制作一个网页，和老师同学们交流信息；有的说网上有些毒害青少年的东西，我要研究网络过滤器安到电脑上，将有害的东西过滤掉……学生的想像有些真让人想不到。通过这样的课堂启发延伸，就能逐渐培养学生的创新思维能力和创新精神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在今后的教学中，我们应一如既往的坚持这一理念，不断探索与试验，争取课题实验的成功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创意法论文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kern w:val="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kern w:val="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kern w:val="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kern w:val="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创意法教学在课堂中的体现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kern w:val="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山东省高密市周戈庄中学 周晓萍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5:00Z</dcterms:created>
  <dc:creator>微软用户</dc:creator>
  <dc:description/>
  <cp:keywords/>
  <dc:language>en-US</dc:language>
  <cp:lastModifiedBy>微软用户</cp:lastModifiedBy>
  <dcterms:modified xsi:type="dcterms:W3CDTF">2006-01-02T05:33:00Z</dcterms:modified>
  <cp:revision>15</cp:revision>
  <dc:subject/>
  <dc:title>现代的孩子在背负沉重的压力中学习</dc:title>
</cp:coreProperties>
</file>