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rFonts w:ascii="ˎ̥;Times New Roman" w:hAnsi="ˎ̥;Times New Roma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rFonts w:ascii="ˎ̥;Times New Roman" w:hAnsi="ˎ̥;Times New Roman" w:cs="宋体;SimSun"/>
          <w:kern w:val="0"/>
          <w:sz w:val="24"/>
        </w:rPr>
        <w:t>创意法教育提高学生运算能力的理论与实践</w:t>
      </w:r>
    </w:p>
    <w:p>
      <w:pPr>
        <w:pStyle w:val="Normal"/>
        <w:spacing w:lineRule="auto" w:line="720"/>
        <w:ind w:firstLine="540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孙涛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山东省宁阳实验高中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0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4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4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创意法教育提高学生运算能力的理论与实践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孙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一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教育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宁阳实验高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653851820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宁阳县刑庄建筑公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1400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ngyangtaoge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孙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8 0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学一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宁阳实验高中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BCE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创意法教育课题已经由创立人</w:t>
            </w: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>郭成志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>老师研究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，经历了国家三个五年规划时期，曾经获得国家级十五课题金奖，目前，我国从幼儿园到小学，从小学到中学，从中学到大学，均有创意法教育的实施基地。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创意法教育是一种教育者运用“创意法”思维，对受教育者的“创意法”思维进行“展示、激活和修复”，从而使受教育者得到和谐发展的创意教育体系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意法为“创立新意之法”。教研者以自己的求学和从教经历为研究素材，将“创意法”介定为：以“最差即最优”为主要判断思维特征的创意方法。将创意法引进教育，作用于学生、教师和家长等教育个体，即为创意法教育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创新法教育的理论指导下，通过实践训练，努力提高学生的运算能力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目标和步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生运算能力差的原因分析。通过学生板书，试卷分析，课下作业的反馈收集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围绕问题找出解决办法。通过查阅文献，调研分析，找到对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过多种教学方法解决出现的多种问题。激发学生数学学习兴趣，体验学习的快乐，通过我校课题教学四环节，促进学生智力因素和非智力因素协调发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归纳总结，形成课题总结论文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进度安排：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题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因分析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找解决办法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决问题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形成研究成果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题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1:00Z</dcterms:created>
  <dc:creator>a</dc:creator>
  <dc:description/>
  <cp:keywords/>
  <dc:language>en-US</dc:language>
  <cp:lastModifiedBy>微软用户</cp:lastModifiedBy>
  <cp:lastPrinted>2003-11-28T16:37:00Z</cp:lastPrinted>
  <dcterms:modified xsi:type="dcterms:W3CDTF">2011-01-18T12:46:00Z</dcterms:modified>
  <cp:revision>5</cp:revision>
  <dc:subject/>
  <dc:title>编号</dc:title>
</cp:coreProperties>
</file>