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中国教育学会“十一五”科研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6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rFonts w:ascii="ˎ̥;Times New Roman" w:hAnsi="ˎ̥;Times New Roman" w:cs="ˎ̥;Times New Roman"/>
          <w:sz w:val="24"/>
          <w:szCs w:val="18"/>
        </w:rPr>
        <w:t>创意法教育理论在初中英语课堂教学中的运</w:t>
      </w:r>
      <w:r>
        <w:rPr>
          <w:rFonts w:ascii="ˎ̥;Times New Roman" w:hAnsi="ˎ̥;Times New Roman" w:cs="ˎ̥;Times New Roman"/>
          <w:sz w:val="24"/>
          <w:szCs w:val="18"/>
        </w:rPr>
        <w:t>用研究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丁蕾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山东省阳信县实验中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1</w:t>
      </w:r>
      <w:r>
        <w:rPr>
          <w:spacing w:val="260"/>
          <w:sz w:val="36"/>
        </w:rPr>
        <w:t>年</w:t>
      </w:r>
      <w:r>
        <w:rPr>
          <w:spacing w:val="260"/>
          <w:sz w:val="36"/>
        </w:rPr>
        <w:t>3</w:t>
      </w:r>
      <w:r>
        <w:rPr>
          <w:spacing w:val="260"/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18"/>
              </w:rPr>
              <w:t>创意法教育理论在初中英语课堂教学中的运</w:t>
            </w:r>
            <w:r>
              <w:rPr>
                <w:rFonts w:ascii="ˎ̥;Times New Roman" w:hAnsi="ˎ̥;Times New Roman" w:cs="ˎ̥;Times New Roman"/>
                <w:sz w:val="24"/>
                <w:szCs w:val="18"/>
              </w:rPr>
              <w:t>用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丁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8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二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阳信实验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54395150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滨州市阳信实验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518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dinglei_1980@163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创意法教育是一种教育者运用“创意法”思维，对受教育者的“创意法”思维进行“展示、激活和修复”，从而使受教育者得到和谐发展的创意教育体系。</w:t>
            </w:r>
          </w:p>
          <w:p>
            <w:pPr>
              <w:pStyle w:val="Normal"/>
              <w:spacing w:lineRule="auto" w:line="480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意法为“创立新意之法”。教研者以自己的求学和从教经历为研究素材，将“创意法”介定为：以“最差即最优”为主要判断思维特征的创意方法。将创意法引进教育，作用于学生、教师和家长等教育个体，即为创意法教育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创意法教育的独特理念是</w:t>
            </w:r>
            <w:r>
              <w:rPr>
                <w:rFonts w:cs="宋体;SimSun"/>
                <w:kern w:val="0"/>
                <w:sz w:val="28"/>
                <w:szCs w:val="28"/>
              </w:rPr>
              <w:t>：最差即最优。它的出现，改变了传统的教学理念，对学生与老师而然都是一个新的开始，学生能更好的得到全面发展，在没有什么差生。</w:t>
            </w:r>
          </w:p>
          <w:p>
            <w:pPr>
              <w:pStyle w:val="Normal"/>
              <w:spacing w:lineRule="auto" w:line="480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通过对创意教育法的了解，感触颇深，在平时的课堂教学中教师只注重优生，而忽视了差生，对学生的心理健康产生了不好的影响，而创意教育法改变了这种情况，它体现了“最差即最优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教学理念，它</w:t>
            </w:r>
            <w:r>
              <w:rPr>
                <w:rFonts w:cs="宋体;SimSun"/>
                <w:kern w:val="0"/>
                <w:sz w:val="28"/>
                <w:szCs w:val="28"/>
              </w:rPr>
              <w:t>从脑科学的角度分析，学生获得标准答案的过程中运用的是一种逻辑思维，是一种左脑思维。而“非标准答案”实际上是一种右脑思维运动的结果！而且个人的成功主要取决于右脑思维的运用！人之初，性本“差”。“差”其实是个人最原始的一种创意品质，而我们在现实教学中却扼杀了此种创意性。</w:t>
            </w:r>
          </w:p>
          <w:p>
            <w:pPr>
              <w:pStyle w:val="Normal"/>
              <w:spacing w:lineRule="auto" w:line="480"/>
              <w:ind w:firstLine="420"/>
              <w:rPr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意教育法改变了传统的教学方法，这对教育教学是个挑战，对我们一线教师而言也是一个比较新的教学理念，它让我找到了困惑已久的问题，如何提高特困生的成绩，如何让学生中在快乐中学习，它的多项选择解析，让学生对学习兴趣更加浓厚。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80" w:hanging="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目的：通过对创意教育法的研究，更深一层了解创意教育法的真谛，并    </w:t>
            </w:r>
          </w:p>
          <w:p>
            <w:pPr>
              <w:pStyle w:val="Normal"/>
              <w:spacing w:lineRule="auto" w:line="480"/>
              <w:ind w:left="98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其应用于教学中，根据英语学科的特点，将其更好的结合，体</w:t>
            </w:r>
          </w:p>
          <w:p>
            <w:pPr>
              <w:pStyle w:val="Normal"/>
              <w:spacing w:lineRule="auto" w:line="480"/>
              <w:ind w:left="980" w:hanging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创意教育法的“最差即最优”。</w:t>
            </w:r>
          </w:p>
          <w:p>
            <w:pPr>
              <w:pStyle w:val="Normal"/>
              <w:spacing w:lineRule="auto" w:line="480"/>
              <w:ind w:left="980" w:hanging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：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启发阶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题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.1-2011.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学习理论，编制计划，准备尝试阶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步探索阶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.3-2012.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第一轮课堂教学实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范阶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.5-2013.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第二轮课堂教学实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阶段总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.7-2013.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完整的课型、相应的成果体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运用推广阶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题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11.9-2011.10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全面总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升到系统的、理论化的高度，形成研究成果，申请鉴定，进一步推广实施</w:t>
            </w:r>
          </w:p>
          <w:p>
            <w:pPr>
              <w:pStyle w:val="Normal"/>
              <w:spacing w:lineRule="auto" w:line="480"/>
              <w:ind w:left="840" w:hanging="8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五</w:t>
      </w:r>
      <w:r>
        <w:rPr/>
        <w:t>、课题鉴定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4:00Z</dcterms:created>
  <dc:creator>a</dc:creator>
  <dc:description/>
  <cp:keywords/>
  <dc:language>en-US</dc:language>
  <cp:lastModifiedBy>微软用户</cp:lastModifiedBy>
  <cp:lastPrinted>2003-11-28T16:37:00Z</cp:lastPrinted>
  <dcterms:modified xsi:type="dcterms:W3CDTF">2011-03-21T12:15:00Z</dcterms:modified>
  <cp:revision>11</cp:revision>
  <dc:subject/>
  <dc:title>编号</dc:title>
</cp:coreProperties>
</file>