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100"/>
        <w:jc w:val="center"/>
        <w:rPr>
          <w:sz w:val="52"/>
          <w:szCs w:val="52"/>
        </w:rPr>
      </w:pPr>
      <w:r>
        <w:rPr>
          <w:sz w:val="52"/>
          <w:szCs w:val="52"/>
        </w:rPr>
        <w:t>中国教育学会“十一五”科研课题</w:t>
      </w:r>
    </w:p>
    <w:p>
      <w:pPr>
        <w:pStyle w:val="Normal"/>
        <w:spacing w:lineRule="exact" w:line="1100"/>
        <w:jc w:val="center"/>
        <w:rPr>
          <w:sz w:val="52"/>
          <w:szCs w:val="52"/>
        </w:rPr>
      </w:pPr>
      <w:r>
        <w:rPr>
          <w:sz w:val="52"/>
          <w:szCs w:val="52"/>
        </w:rPr>
        <w:t>创意法教育子课题</w:t>
      </w:r>
    </w:p>
    <w:p>
      <w:pPr>
        <w:pStyle w:val="Normal"/>
        <w:spacing w:lineRule="exact" w:line="1100"/>
        <w:jc w:val="center"/>
        <w:rPr>
          <w:spacing w:val="100"/>
          <w:sz w:val="72"/>
          <w:szCs w:val="72"/>
        </w:rPr>
      </w:pPr>
      <w:r>
        <w:rPr>
          <w:spacing w:val="100"/>
          <w:sz w:val="72"/>
          <w:szCs w:val="72"/>
        </w:rPr>
        <w:t>申</w:t>
      </w:r>
      <w:r>
        <w:rPr>
          <w:rFonts w:eastAsia="Times New Roman"/>
          <w:spacing w:val="100"/>
          <w:sz w:val="72"/>
          <w:szCs w:val="72"/>
        </w:rPr>
        <w:t xml:space="preserve"> </w:t>
      </w:r>
      <w:r>
        <w:rPr>
          <w:spacing w:val="100"/>
          <w:sz w:val="72"/>
          <w:szCs w:val="72"/>
        </w:rPr>
        <w:t>报</w:t>
      </w:r>
      <w:r>
        <w:rPr>
          <w:rFonts w:eastAsia="Times New Roman"/>
          <w:spacing w:val="100"/>
          <w:sz w:val="72"/>
          <w:szCs w:val="72"/>
        </w:rPr>
        <w:t xml:space="preserve"> </w:t>
      </w:r>
      <w:r>
        <w:rPr>
          <w:spacing w:val="100"/>
          <w:sz w:val="72"/>
          <w:szCs w:val="72"/>
        </w:rPr>
        <w:t>表</w:t>
      </w:r>
    </w:p>
    <w:p>
      <w:pPr>
        <w:pStyle w:val="Normal"/>
        <w:spacing w:lineRule="atLeast" w:line="480"/>
        <w:jc w:val="center"/>
        <w:rPr>
          <w:spacing w:val="200"/>
          <w:sz w:val="44"/>
          <w:szCs w:val="44"/>
        </w:rPr>
      </w:pPr>
      <w:r>
        <w:rPr>
          <w:spacing w:val="200"/>
          <w:sz w:val="44"/>
          <w:szCs w:val="44"/>
        </w:rPr>
      </w:r>
    </w:p>
    <w:p>
      <w:pPr>
        <w:pStyle w:val="Normal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</w:r>
    </w:p>
    <w:p>
      <w:pPr>
        <w:pStyle w:val="Normal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</w:r>
    </w:p>
    <w:p>
      <w:pPr>
        <w:pStyle w:val="Normal"/>
        <w:rPr>
          <w:spacing w:val="260"/>
          <w:sz w:val="36"/>
          <w:szCs w:val="36"/>
        </w:rPr>
      </w:pPr>
      <w:r>
        <w:rPr>
          <w:spacing w:val="260"/>
          <w:sz w:val="36"/>
          <w:szCs w:val="36"/>
        </w:rPr>
      </w:r>
    </w:p>
    <w:p>
      <w:pPr>
        <w:pStyle w:val="Normal"/>
        <w:ind w:left="3420" w:hanging="342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  <w:szCs w:val="36"/>
        </w:rPr>
        <w:t>课题名称运用创意法教育理念激发学生语文阅读兴趣的研究</w:t>
      </w:r>
    </w:p>
    <w:p>
      <w:pPr>
        <w:pStyle w:val="Normal"/>
        <w:rPr>
          <w:spacing w:val="1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  <w:szCs w:val="36"/>
        </w:rPr>
        <w:t>课题负责人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spacing w:val="160"/>
          <w:sz w:val="36"/>
          <w:szCs w:val="36"/>
        </w:rPr>
        <w:t>杨大龙</w:t>
      </w:r>
    </w:p>
    <w:p>
      <w:pPr>
        <w:pStyle w:val="Normal"/>
        <w:rPr>
          <w:spacing w:val="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  <w:szCs w:val="36"/>
        </w:rPr>
        <w:t>负责人所在单位</w:t>
      </w:r>
      <w:r>
        <w:rPr>
          <w:rFonts w:eastAsia="Times New Roman"/>
          <w:spacing w:val="40"/>
          <w:sz w:val="36"/>
          <w:szCs w:val="36"/>
        </w:rPr>
        <w:t xml:space="preserve">   </w:t>
      </w:r>
      <w:r>
        <w:rPr>
          <w:spacing w:val="40"/>
          <w:sz w:val="36"/>
          <w:szCs w:val="36"/>
        </w:rPr>
        <w:t>兴义市第九中学</w:t>
      </w:r>
    </w:p>
    <w:p>
      <w:pPr>
        <w:pStyle w:val="Normal"/>
        <w:rPr>
          <w:spacing w:val="2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  <w:szCs w:val="36"/>
        </w:rPr>
        <w:t>填表日期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</w:t>
      </w:r>
    </w:p>
    <w:p>
      <w:pPr>
        <w:pStyle w:val="Normal"/>
        <w:rPr>
          <w:spacing w:val="260"/>
          <w:sz w:val="28"/>
          <w:szCs w:val="28"/>
        </w:rPr>
      </w:pPr>
      <w:r>
        <w:rPr>
          <w:spacing w:val="26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  <w:szCs w:val="28"/>
        </w:rPr>
      </w:pPr>
      <w:r>
        <w:rPr>
          <w:spacing w:val="26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ind w:firstLine="384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承诺人（杨大龙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单位盖章</w:t>
      </w:r>
      <w:r>
        <w:rPr>
          <w:rFonts w:eastAsia="Times New Roman"/>
          <w:sz w:val="32"/>
        </w:rPr>
        <w:t xml:space="preserve"> </w:t>
      </w:r>
      <w:r>
        <w:rPr>
          <w:sz w:val="30"/>
          <w:szCs w:val="30"/>
        </w:rPr>
        <w:t>兴义市第九中学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2011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2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运用创意法教育理念激发学生语文阅读兴趣的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大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61.4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兴义市第九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098597199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兴义市第九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2401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sz w:val="24"/>
              </w:rPr>
            </w:pPr>
            <w:r>
              <w:rPr>
                <w:sz w:val="24"/>
              </w:rPr>
              <w:t>1020268919@.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9.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主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余为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0.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蓉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5.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连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2.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开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6.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建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82.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谭镇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1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清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8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1.1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卞宗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9.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及数额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ind w:first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创意法教育课题的理论价值和实践价值的认识</w:t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创意法教育理论体现因材施教的本质内涵。</w:t>
            </w:r>
          </w:p>
          <w:p>
            <w:pPr>
              <w:pStyle w:val="Normal"/>
              <w:widowControl/>
              <w:spacing w:lineRule="auto" w:line="360"/>
              <w:ind w:left="56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意法教育是一种教师运用“创意法”思维，对学生的“创意法”思维进行“展示、激活和修复”，从而使学生得到和谐发展的创意教育体系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创意法教育的独特理念是</w:t>
            </w:r>
            <w:r>
              <w:rPr>
                <w:rFonts w:cs="宋体;SimSun"/>
                <w:kern w:val="0"/>
                <w:sz w:val="28"/>
                <w:szCs w:val="28"/>
              </w:rPr>
              <w:t>：最差即最优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最差即最优”有两种理解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，逻辑思维最差的学生，往往形象思维最优。人的大脑分为左脑和右脑。左脑主逻辑思维，右脑主形象思维。当前教育是以标准答案来评价学生“优差”的。让学生获取标准答案的过程充其量是一种逻辑思维训练，是一种左脑思维训练。而且，在正常情况下，左脑思维越是发达，右脑思维则越是受到抑制。反之也成立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，学生之间存在的是“差异”。无“优差”之分。“最差”就是“最优”。在国际教育的理念里学生之间存在的只是“差别”，而不存在“优差”。在一般化的教学活动中，最容易把学生之间的“差异”当成“差”，忽视了“学生是独立的人”。这样造成了教育资源的最大浪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创意法教育理论体现平等教育的本质内涵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这个理念是实现平等教育的有力武器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具体的教学中，创意法教育有自己的操作模式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将“最差”生的创意思维“展示”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最差”生的创意思维是保存“完好”的，所以必须“展示”。通过这种“展示”，让他们认识到自我的价值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将“最优”生的创意思维“激活”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最优”生的创意思维往往被标准答案所“扼杀”，所以需要“激活”。通过这种“激活”，让他们成为真正意义上的“最优”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将“中等”生的创意思维“修复”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中等生”的创意思维处于“完好”和“被扼杀”之间，所以需要“修复”，这样，他们的潜力就发挥出来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三、创意法教育实践符合当前国家提出的均衡化教育大目标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当今教育的大目标是“办好每一所学校，教好每一个学生”。这个大目标实际上是我国教育均衡化战略的具体体现。这是我国当前教育的重点，更是我国当今教育的难点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近年来，我国正在逐年加大教育投入。但是教育经费投入仍旧严重不足，影响到我国教育事业的正常发展。教育投入不足是短时间内难以解决的问题。而作为教育工作者，应该尽自己最大的努力，来为我国实现教育均衡化努力。而不是等待教育投入的到位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现代社会，一个学校的教育特色，是学校立足的根本。每一个学校的条件不同，这种不同，一时很难得到改变。在这种情况下，打造学校的特色，是唯一的出路。具有创意法教育特色的学校，就是因地制宜，运用“最差即最优”的独特理念，对学生一律实施平等教育，真正做到因材施教。真正能开发每个学生的创意潜能，真正使每个学生得到前所未有的发展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子课题所达目标和主要内容的设想</w:t>
            </w:r>
          </w:p>
        </w:tc>
      </w:tr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利用早读时间开设阅读课，各年级根据学生的年龄特点，向学生推荐阅读作品，如“中华经典美文”，“唐诗宋词”名著导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学生进行必要阅读的同时，写出读书笔记、心得体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组织读书笔记展览，使学生进入美好的阅读境域，在广泛的阅读交流活动中，启智怡神，丰富人文素养，增长课外知识，拓宽学生的视野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课题实施步骤设计和保障条件的论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rPr>
                <w:sz w:val="24"/>
              </w:rPr>
            </w:pPr>
            <w:r>
              <w:rPr>
                <w:sz w:val="24"/>
              </w:rPr>
              <w:t>步骤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明确学习语文的意义，从而产生学习语文的兴趣，达到激发学生阅读语文文本的目的。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运用有趣的材料，科学的引导，使学生对语文本身产生兴趣。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借助语文文本中对作家及其作品的了解，拓宽学生的视野，从而激发学生阅读语文的兴趣。</w:t>
            </w:r>
          </w:p>
          <w:p>
            <w:pPr>
              <w:pStyle w:val="Normal"/>
              <w:spacing w:lineRule="auto" w:line="480"/>
              <w:ind w:left="7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有选择性地选取关注社会、关注人生的文本指导学生广泛阅读，满足学生阅读的心理。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预期课题中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15"/>
      </w:tblGrid>
      <w:tr>
        <w:trPr>
          <w:trHeight w:val="4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通过课题研究，落实新课程理念，让每一位学生都不同程度地愿读、想读、乐读语文，从而提高教学质量。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最终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717"/>
      </w:tblGrid>
      <w:tr>
        <w:trPr>
          <w:trHeight w:val="46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成功的典型案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研究论文</w:t>
            </w:r>
          </w:p>
        </w:tc>
      </w:tr>
      <w:tr>
        <w:trPr>
          <w:trHeight w:val="28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参与教师撰写课题论文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课题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274310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、总课题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4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七、课题鉴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73"/>
        <w:gridCol w:w="1373"/>
        <w:gridCol w:w="896"/>
        <w:gridCol w:w="477"/>
        <w:gridCol w:w="1370"/>
        <w:gridCol w:w="1344"/>
        <w:gridCol w:w="1055"/>
      </w:tblGrid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40:00Z</dcterms:created>
  <dc:creator>Go7Z</dc:creator>
  <dc:description/>
  <cp:keywords/>
  <dc:language>en-US</dc:language>
  <cp:lastModifiedBy>Go7Z</cp:lastModifiedBy>
  <cp:lastPrinted>2011-03-03T08:21:00Z</cp:lastPrinted>
  <dcterms:modified xsi:type="dcterms:W3CDTF">2011-03-22T07:29:00Z</dcterms:modified>
  <cp:revision>10</cp:revision>
  <dc:subject/>
  <dc:title>编号</dc:title>
</cp:coreProperties>
</file>