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935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创意法教育学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作者：白林飞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教版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/>
                <w:kern w:val="0"/>
                <w:sz w:val="24"/>
              </w:rPr>
              <w:t>年级生物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绿色植物是生物圈中有机物的制造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绿色植物对有机物的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绿色植物是生物圈中有机物的制造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绿色植物对有机物的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我的学习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能够说明呼吸作用的过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阐明有机物对于生物体的重要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同绿色植物在制造有机物方面对于生物圈的重要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归纳出呼吸作用是生物的共同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举出生物进行呼吸作用的实例，并能解释与生物呼吸作用有关的问题或现象。</w:t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我的学习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生活引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知识回顾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光合作用的公式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光合作用的意义：绿色植物通过光合作用制造有机物，不仅满足了自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育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需要，并且为其他生物提供了基本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提问：家中久放的萝卜为什么会“空心”？水果摊上买来的水果为什么会穿上一层薄膜衣服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这些问题需要我们学习本节内容——绿色植物对有机物的利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基本功训练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知识点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物用来构建植物体</w:t>
            </w:r>
          </w:p>
          <w:p>
            <w:pPr>
              <w:pStyle w:val="Normal"/>
              <w:widowControl/>
              <w:ind w:left="48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从细胞水平看：植物细胞的组成成分除了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和少量无机盐以外，主要是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1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从器官水平看：植物种子的成分大部分是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；有的植物的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和茎中也含有大量的有机物。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吸作用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原料和产物：植物生命活动需要的能量来自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；有机物彻底分解时不仅产生二氧化碳，还产生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；有机物分解时需要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的参与。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概念：细胞利用氧，将有机物分解成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和谁，并将储存在有机物中的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释放出来，供给生命活动需要的过程。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表达式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场所：主要在细胞的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内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吸作用是生物的共同特征</w:t>
            </w:r>
            <w:r>
              <w:rPr>
                <w:rFonts w:cs="宋体;SimSun"/>
                <w:kern w:val="0"/>
                <w:sz w:val="24"/>
              </w:rPr>
              <w:t>(?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植物制造的有机物会通过食物链进入其他生物体，参与构建其他生物体，并为其他生物的生命活动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在所有生物体内，有机物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、提供能量的方式都是通过细胞的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知识点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下列细胞结构中存在有机物的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细胞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细胞膜　　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细胞核　　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以上三项都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呼吸作用是意义是（　　）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.</w:t>
            </w:r>
            <w:r>
              <w:rPr>
                <w:rFonts w:cs="宋体;SimSun"/>
                <w:kern w:val="0"/>
                <w:sz w:val="24"/>
              </w:rPr>
              <w:t>产生二氧化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B.</w:t>
            </w:r>
            <w:r>
              <w:rPr>
                <w:rFonts w:cs="宋体;SimSun"/>
                <w:kern w:val="0"/>
                <w:sz w:val="24"/>
              </w:rPr>
              <w:t>产生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C.</w:t>
            </w:r>
            <w:r>
              <w:rPr>
                <w:rFonts w:cs="宋体;SimSun"/>
                <w:kern w:val="0"/>
                <w:sz w:val="24"/>
              </w:rPr>
              <w:t>释放能量，供生命活动的需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D.</w:t>
            </w:r>
            <w:r>
              <w:rPr>
                <w:rFonts w:cs="宋体;SimSun"/>
                <w:kern w:val="0"/>
                <w:sz w:val="24"/>
              </w:rPr>
              <w:t>吸收氧气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呼吸作用的实质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分解有机物，储存能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合成有机物，释放能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分解有机物，释放能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合成有机物，储存能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题型训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选择题</w:t>
            </w:r>
            <w:r>
              <w:rPr>
                <w:rFonts w:cs="宋体;SimSun"/>
                <w:kern w:val="0"/>
                <w:sz w:val="24"/>
              </w:rPr>
              <w:t>(3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下列各项中都属于生物共同特征的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光合作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呼吸作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蒸腾作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消化作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植物体进行呼吸作用的器官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植物体各器官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把水果放在冰箱里可以延长保鲜时间的主要原因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保持水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蒸腾作用减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呼吸作用减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光合作用减弱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究</w:t>
            </w:r>
            <w:r>
              <w:rPr>
                <w:rFonts w:cs="宋体;SimSun"/>
                <w:kern w:val="0"/>
                <w:sz w:val="24"/>
              </w:rPr>
              <w:t>题型</w:t>
            </w:r>
            <w:r>
              <w:rPr>
                <w:rFonts w:cs="宋体;SimSun"/>
                <w:kern w:val="0"/>
                <w:sz w:val="24"/>
              </w:rPr>
              <w:t>(3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两个不漏气的黑塑料袋，编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袋中充入空气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内装入新鲜菠菜，然后把袋口扎紧，放置一天后取出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把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袋内的气体分别挤入两支装着澄清石灰水的试管中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中的气体会使澄清石灰水变浑浊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实验中起对照作用的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个实验说明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学以致用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举一反三</w:t>
            </w:r>
            <w:r>
              <w:rPr>
                <w:rFonts w:cs="宋体;SimSun"/>
                <w:kern w:val="0"/>
                <w:sz w:val="24"/>
              </w:rPr>
              <w:t>(8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合作用与呼吸作用的比较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3240"/>
              <w:gridCol w:w="3240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合作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作用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料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物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场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我要解决生活中实际问题。</w:t>
            </w:r>
            <w:r>
              <w:rPr>
                <w:rFonts w:cs="宋体;SimSun"/>
                <w:kern w:val="0"/>
                <w:sz w:val="24"/>
              </w:rPr>
              <w:t>(4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中久放的萝卜为什么会“空心”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果摊上买来的水果为什么会穿上一层薄膜衣服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每课一测</w:t>
            </w:r>
            <w:r>
              <w:rPr>
                <w:rFonts w:cs="宋体;SimSun"/>
                <w:kern w:val="0"/>
                <w:sz w:val="24"/>
              </w:rPr>
              <w:t>(8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列各组物质中，既是呼吸作用原料又是光合作用产物的是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氧化碳和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氧化碳和氧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机物和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物和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叶这种器官进行（ 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只进行光合作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进行呼吸作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只进行蒸腾作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三种作用都进行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涝地里的植物出现了萎蔫的现象，原因是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蒸腾作用过于旺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里养分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壤的温度太低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里氧气不足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绿色植物的各种生理活动叙述正确的是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光下只进行光合作用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光照和黑暗中都进行呼吸作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孔是植物体与外界进行各种物质交换的场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蒸腾作用促进植物释放二氧化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附</w:t>
            </w:r>
            <w:r>
              <w:rPr>
                <w:rFonts w:cs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/>
                <w:color w:val="FF0000"/>
                <w:kern w:val="0"/>
                <w:sz w:val="24"/>
              </w:rPr>
              <w:t>答案和解析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一、生活引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87960</wp:posOffset>
                      </wp:positionV>
                      <wp:extent cx="1143000" cy="400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55pt;mso-wrap-distance-left:9.05pt;mso-wrap-distance-right:9.05pt;mso-wrap-distance-top:0pt;mso-wrap-distance-bottom:0pt;margin-top:14.8pt;mso-position-vertical-relative:text;margin-left:1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二氧化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87960</wp:posOffset>
                      </wp:positionV>
                      <wp:extent cx="114300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有机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14.8pt;mso-position-vertical-relative:text;margin-left:3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有机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氧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93345</wp:posOffset>
                      </wp:positionV>
                      <wp:extent cx="3429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5pt;mso-position-vertical-relative:text;margin-left:2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87960</wp:posOffset>
                      </wp:positionV>
                      <wp:extent cx="687070" cy="4445"/>
                      <wp:effectExtent l="635" t="3429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4.8pt" to="313.9pt,15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 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92405</wp:posOffset>
                      </wp:positionV>
                      <wp:extent cx="6858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绿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5pt;mso-position-vertical-relative:text;margin-left:2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绿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光合作用的公式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生长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繁殖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食物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基本功训练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u w:val="single"/>
              </w:rPr>
              <w:t>水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有机物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1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有机物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24"/>
                <w:u w:val="single"/>
              </w:rPr>
              <w:t>根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u w:val="single"/>
              </w:rPr>
              <w:t>有机物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  <w:u w:val="single"/>
              </w:rPr>
              <w:t>水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u w:val="single"/>
              </w:rPr>
              <w:t>氧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1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二氧化碳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能量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93345</wp:posOffset>
                      </wp:positionV>
                      <wp:extent cx="6858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粒体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5pt;mso-position-vertical-relative:text;margin-left:1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粒体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1143000" cy="4006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55pt;mso-wrap-distance-left:9.05pt;mso-wrap-distance-right:9.05pt;mso-wrap-distance-top:0pt;mso-wrap-distance-bottom:0pt;margin-top:-0.45pt;mso-position-vertical-relative:text;margin-left:2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二氧化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10160</wp:posOffset>
                      </wp:positionV>
                      <wp:extent cx="11430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有机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-0.8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有机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氧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5715</wp:posOffset>
                      </wp:positionV>
                      <wp:extent cx="687070" cy="4445"/>
                      <wp:effectExtent l="635" t="3429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5pt,-0.45pt" to="224pt,-0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表达式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4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线粒体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u w:val="single"/>
              </w:rPr>
              <w:t>提供能量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u w:val="single"/>
              </w:rPr>
              <w:t>分解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u w:val="single"/>
              </w:rPr>
              <w:t>呼吸作用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 xml:space="preserve">D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题型训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B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B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个实验说明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植物的呼吸作用放出了二氧化碳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学以致用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举一反三</w:t>
            </w:r>
            <w:r>
              <w:rPr>
                <w:rFonts w:cs="宋体;SimSun"/>
                <w:kern w:val="0"/>
                <w:sz w:val="24"/>
              </w:rPr>
              <w:t>(?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合作用与呼吸作用的比较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3240"/>
              <w:gridCol w:w="3240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合作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作用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料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氧化碳和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物和氧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物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物和氧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氧化碳和水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场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绿体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粒体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造有机物，储存能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解有机物，释放能量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久置的萝卜因为呼吸作用而消耗了萝卜中储存的有机物而变“空心”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防止水果因呼吸作用而消耗了水果中储存的有机物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5:00Z</dcterms:created>
  <dc:creator>Go7Z</dc:creator>
  <dc:description/>
  <cp:keywords/>
  <dc:language>en-US</dc:language>
  <cp:lastModifiedBy>User</cp:lastModifiedBy>
  <dcterms:modified xsi:type="dcterms:W3CDTF">2011-04-06T03:12:00Z</dcterms:modified>
  <cp:revision>13</cp:revision>
  <dc:subject/>
  <dc:title>创意法教育学案的写法</dc:title>
</cp:coreProperties>
</file>