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创意法教育学案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</w:rPr>
      </w:pPr>
      <w:r>
        <w:rPr>
          <w:rFonts w:ascii="Times New Roman" w:hAnsi="Times New Roman" w:cs="Times New Roman" w:eastAsia="宋体;SimSun"/>
          <w:b/>
          <w:color w:val="000000"/>
        </w:rPr>
        <w:t>作者：潘泽兰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人教版九年级化学下册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目录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第十二单元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化学与生活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课题</w:t>
      </w: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 xml:space="preserve">3 </w:t>
      </w: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有机合成材料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第十二单元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化学与生活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课题</w:t>
      </w:r>
      <w:r>
        <w:rPr>
          <w:rFonts w:eastAsia="宋体;SimSun" w:cs="Times New Roman" w:ascii="Times New Roman" w:hAnsi="Times New Roman"/>
          <w:color w:val="000000"/>
          <w:sz w:val="30"/>
          <w:szCs w:val="30"/>
        </w:rPr>
        <w:t xml:space="preserve">3 </w:t>
      </w:r>
      <w:r>
        <w:rPr>
          <w:rFonts w:ascii="Times New Roman" w:hAnsi="Times New Roman" w:cs="Times New Roman" w:eastAsia="宋体;SimSun"/>
          <w:color w:val="000000"/>
          <w:sz w:val="30"/>
          <w:szCs w:val="30"/>
        </w:rPr>
        <w:t>有机合成材料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总课时：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课时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我的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学习目标：</w:t>
      </w:r>
    </w:p>
    <w:p>
      <w:pPr>
        <w:pStyle w:val="Normal"/>
        <w:widowControl/>
        <w:ind w:left="300" w:hanging="0"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知道什么是有机物，了解有机高分子材料的分类和用途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ind w:left="300" w:hanging="0"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了解有机合成材料的特点、用途和对环境的影响，认识环境保护的重要性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我的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生活引入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从人们的衣食住行，到探索太空世界，都离不开材料。在日常生活中，我们用的最多的是有机合成材料，到底什么是有机合成材料呢？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基本功训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一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知识点学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有机化合物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【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活动与探究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】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完成下列表格：（每空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.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分）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815"/>
        <w:gridCol w:w="2130"/>
        <w:gridCol w:w="2207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</w:tblGrid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;SimSu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化学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组成元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相对分子质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甲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乙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葡萄糖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淀粉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蛋白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硫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氢氧化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氯化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化合物  无机化合物：不含有碳元素化合物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有机化合物：含有碳元素化合物（不包括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CO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CO</w:t>
      </w:r>
      <w:r>
        <w:rPr>
          <w:rFonts w:eastAsia="宋体;SimSun" w:cs="宋体;SimSun" w:ascii="宋体;SimSun" w:hAnsi="宋体;SimSun"/>
          <w:color w:val="000000"/>
          <w:sz w:val="30"/>
          <w:szCs w:val="3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和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H</w:t>
      </w:r>
      <w:r>
        <w:rPr>
          <w:rFonts w:eastAsia="宋体;SimSun" w:cs="宋体;SimSun" w:ascii="宋体;SimSun" w:hAnsi="宋体;SimSun"/>
          <w:color w:val="000000"/>
          <w:sz w:val="30"/>
          <w:szCs w:val="3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CO</w:t>
      </w:r>
      <w:r>
        <w:rPr>
          <w:rFonts w:eastAsia="宋体;SimSun" w:cs="宋体;SimSun" w:ascii="宋体;SimSun" w:hAnsi="宋体;SimSun"/>
          <w:color w:val="000000"/>
          <w:sz w:val="30"/>
          <w:szCs w:val="30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CaCO</w:t>
      </w:r>
      <w:r>
        <w:rPr>
          <w:rFonts w:eastAsia="宋体;SimSun" w:cs="宋体;SimSun" w:ascii="宋体;SimSun" w:hAnsi="宋体;SimSun"/>
          <w:color w:val="000000"/>
          <w:sz w:val="30"/>
          <w:szCs w:val="30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等碳酸盐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生活中常见的有机物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最简单的有机物、相对分子质量最小的有机物、天然气的主要成分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 ；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乙醇，俗名：酒精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；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乙酸，俗名：醋酸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；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葡萄糖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；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蔗糖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；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(6)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蛋白质、淀粉、塑料、纤维、橡胶等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以上有机物中属于有机高分子化合物的是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填序号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二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有机合成材料</w:t>
      </w:r>
    </w:p>
    <w:p>
      <w:pPr>
        <w:pStyle w:val="Normal"/>
        <w:widowControl/>
        <w:ind w:firstLine="30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有机高分子材料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概念：用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 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 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化合物制成的材料。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分类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:a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天然有机高分子材料：羊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毛、蚕丝、天然橡胶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属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于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；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b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三大合成有机高分子材料是指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 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 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widowControl/>
        <w:ind w:firstLine="300"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三大合成材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塑料： 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110"/>
        <w:gridCol w:w="4057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塑料种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结构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举例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聚乙烯塑料、聚氯烯塑料等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电木插座、纽扣、炒锅柄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思考：如何鉴别聚乙烯塑料和聚氯烯塑料？（聚氯烯塑料袋有毒，不能装食品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纤维：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34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纤维种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燃烧情况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天然植物纤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天然动物纤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合成纤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合成纤维的优点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缺点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橡胶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合成橡胶的优点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三）合成材料不合理使用带来的环境问题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----“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白色污染”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解决“白色污染”问题的措施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  <w:u w:val="single"/>
        </w:rPr>
        <w:t xml:space="preserve">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回收废弃塑料的意义：不仅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而且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二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知识点演练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下列物质中，属有机物的是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(    )         </w:t>
        <w:br/>
        <w:t>   A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．碳酸氢钠  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．葡萄糖   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．碳酸      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．二氧化碳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下列材料属于热固性塑料的是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(    )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A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雨衣       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B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食品塑料袋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C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矿泉水瓶   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D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炒菜用的锅铲的塑料打手柄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三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题型训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一）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选择题（每题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分）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下列对于废弃塑料制品的处理方法中，最为恰当的是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(    )        </w:t>
        <w:br/>
        <w:t xml:space="preserve">   A.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将废弃物焚烧               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将废弃物倾倒在海洋中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  <w:t xml:space="preserve">   C.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将废弃物切成碎片，混在垃圾中填埋于土壤中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D.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将废弃物应用化学方法加工成防水涂料或汽油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200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，《焦点访谈》就玩具对儿童造成意外伤害八了报道。为儿童安全考虑，处理第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届奥运吉祥物福娃的外材为纯羊毛线，内充物为聚脂纤维。下列对羊毛线和聚脂纤维和说法正确的是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(    )</w:t>
        <w:br/>
        <w:t>   A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．所用聚脂纤维为有毒物质   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B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．可用灼烧法区分羊毛线和聚脂纤维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．聚脂纤维为无机化合物      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D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．羊毛线的主要成分是纤维素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下列有关说法正确的是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(    ) </w:t>
        <w:br/>
        <w:t>   A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合金、合成纤维、合成橡胶等都是重要的有机合成材料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  <w:t>   B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可用聚乙烯塑料包装食品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  <w:t>   C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涤纶、腈纶、羊毛等都属于天然纤维 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br/>
        <w:t>   D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电木插座开裂后，可用加热熔化的方法修补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2008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起全国执行“限塑令”，东台国贸大厦等商场组织宣传活动，发放无纺布袋。生产无纺布的主要原料为：聚丙烯、聚酯和粘胶等。下列有关说法不正确的是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(    )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A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大部分塑料在自然环境中很难降解     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B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使用无纺布袋有利于减少“白色污染”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C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生产无纺布与棉布的原料都是天然纤维 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D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聚乙烯、聚丙烯、聚酯都属于合成材料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二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)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填空题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(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分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羊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毛、蚕丝、天然橡胶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属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于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；三大合成有机高分子材料是指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 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 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解决“白色污染”问题的措施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u w:val="single"/>
        </w:rPr>
        <w:t xml:space="preserve">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                        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四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学以致用（附答案和解析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（一）举一反三</w:t>
      </w:r>
    </w:p>
    <w:p>
      <w:pPr>
        <w:pStyle w:val="Normal"/>
        <w:widowControl/>
        <w:spacing w:before="280" w:after="225"/>
        <w:jc w:val="left"/>
        <w:rPr/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金属元素和人体健康有很大关系。钾元素可以调节体液平衡，维持肌肉和神经的功能及代谢。如果人体缺钾会出现肌肉不发达，心律不齐等病症。市场上出售的一种叫做甲味钾的补钾药，其主要成分是柠檬酸钾（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C</w:t>
      </w:r>
      <w:r>
        <w:rPr>
          <w:rFonts w:eastAsia="宋体;SimSun" w:cs="宋体;SimSun" w:ascii="宋体;SimSun" w:hAnsi="宋体;SimSun"/>
          <w:color w:val="666666"/>
          <w:sz w:val="30"/>
          <w:szCs w:val="30"/>
          <w:vertAlign w:val="subscript"/>
        </w:rPr>
        <w:t>6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H</w:t>
      </w:r>
      <w:r>
        <w:rPr>
          <w:rFonts w:eastAsia="宋体;SimSun" w:cs="宋体;SimSun" w:ascii="宋体;SimSun" w:hAnsi="宋体;SimSun"/>
          <w:color w:val="666666"/>
          <w:sz w:val="30"/>
          <w:szCs w:val="30"/>
          <w:vertAlign w:val="subscript"/>
        </w:rPr>
        <w:t>5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K</w:t>
      </w:r>
      <w:r>
        <w:rPr>
          <w:rFonts w:eastAsia="宋体;SimSun" w:cs="宋体;SimSun" w:ascii="宋体;SimSun" w:hAnsi="宋体;SimSun"/>
          <w:color w:val="666666"/>
          <w:sz w:val="30"/>
          <w:szCs w:val="30"/>
          <w:vertAlign w:val="subscript"/>
        </w:rPr>
        <w:t>3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O</w:t>
      </w:r>
      <w:r>
        <w:rPr>
          <w:rFonts w:eastAsia="宋体;SimSun" w:cs="宋体;SimSun" w:ascii="宋体;SimSun" w:hAnsi="宋体;SimSun"/>
          <w:color w:val="666666"/>
          <w:sz w:val="30"/>
          <w:szCs w:val="30"/>
          <w:vertAlign w:val="subscript"/>
        </w:rPr>
        <w:t>7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·H</w:t>
      </w:r>
      <w:r>
        <w:rPr>
          <w:rFonts w:eastAsia="宋体;SimSun" w:cs="宋体;SimSun" w:ascii="宋体;SimSun" w:hAnsi="宋体;SimSun"/>
          <w:color w:val="666666"/>
          <w:sz w:val="30"/>
          <w:szCs w:val="30"/>
          <w:vertAlign w:val="subscript"/>
        </w:rPr>
        <w:t>2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O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）。下列有关对柠檬酸钾的说法正确的是 （　　）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A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该物质每个分子中含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25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个原子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B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该物质中碳、氢、钾、氧元素间的质量比是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6∶7∶3∶8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C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该物质是由原子直接构成的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D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该物质是由碳、氢、钾、氧四种元素组成的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李明同学到了傍晚时就看不见东西，患了夜盲症，可能的原因之一是他的体内缺乏维生素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；吕静同学近期感到精神不振、疲劳、头晕、面色苍白，医生说她患了贫血病，此时她应该多补充蛋白质和含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丰富的无机盐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答案：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选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D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A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；铁元素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我要解决生活中的实际问题</w:t>
      </w:r>
    </w:p>
    <w:p>
      <w:pPr>
        <w:pStyle w:val="Normal"/>
        <w:widowControl/>
        <w:spacing w:before="280" w:after="225"/>
        <w:jc w:val="left"/>
        <w:rPr/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电工在连接电线的时候，需将电线要连接的一端的外皮（塑料护套）去掉，在身边没有小刀的情况下，你认为最快捷的方法是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_______________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。</w:t>
      </w:r>
    </w:p>
    <w:p>
      <w:pPr>
        <w:pStyle w:val="Normal"/>
        <w:widowControl/>
        <w:spacing w:before="280" w:after="225"/>
        <w:jc w:val="left"/>
        <w:rPr/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当前，我国亟待解决的“白色污染”通常是指（　　）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A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冶炼厂的白色烟尘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B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石灰窑的白色粉末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C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聚乙烯等塑料垃圾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D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白色建筑材料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答案：</w:t>
      </w:r>
    </w:p>
    <w:p>
      <w:pPr>
        <w:pStyle w:val="Normal"/>
        <w:widowControl/>
        <w:spacing w:before="280" w:after="225"/>
        <w:jc w:val="left"/>
        <w:rPr/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将需要去掉的那部分放在火上烧一烧，然后再用手一拨即可。</w:t>
      </w:r>
    </w:p>
    <w:p>
      <w:pPr>
        <w:pStyle w:val="Normal"/>
        <w:widowControl/>
        <w:spacing w:before="280" w:after="225"/>
        <w:jc w:val="left"/>
        <w:rPr/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选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C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这些都是有关有机物的知识，你答对了吗？如果要进一步了解有机化合物及合成材料，我们就需要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３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.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每课一测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化合物主要有两大类：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和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。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都含有碳元素，比如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、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等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有机高分子化合物是指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很大的有机物，简称有机高分子，高分子化合物按其来源可分为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和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两大类；棉花、羊毛、天然橡胶等属于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，塑料、合成纤维等属于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链状结构的高分子材料具有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性。而多数网状结构的高分子材料一经加工成型就不会受热熔化，因而具有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__________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性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4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下列不属于高分子化合物的是（　　）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A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蛋白质        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B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乙醇          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C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淀粉       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D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聚乙烯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5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下列物质中，不属于合成材料的是（　　）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A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的确良        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B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尼龙          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C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真丝       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D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腈纶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6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根据物质的性质特点，判断下列物质属于链状结构的是（　　）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A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有机玻璃  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B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电木 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C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大棚薄膜塑料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D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锅把的隔热塑料外壳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答案：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有机化合物和无机化合物 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相对分子质量 天然材料  合成材料 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3.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可塑性  热固性 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4.B 5.C 6.C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［例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］科技文献中经常出现下列词汇，其中与相关物质的颜色并无联系的是（　　）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eastAsia="宋体;SimSun" w:cs="宋体;SimSun" w:ascii="宋体;SimSun" w:hAnsi="宋体;SimSun"/>
          <w:color w:val="666666"/>
          <w:sz w:val="30"/>
          <w:szCs w:val="30"/>
        </w:rPr>
        <w:t>A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赤色海潮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B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绿色食品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C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 xml:space="preserve">．白色污染     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D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．棕色烟气</w:t>
      </w:r>
    </w:p>
    <w:p>
      <w:pPr>
        <w:pStyle w:val="Normal"/>
        <w:widowControl/>
        <w:spacing w:before="280" w:after="225"/>
        <w:jc w:val="left"/>
        <w:rPr/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解：赤色海潮是海潮中存在着大量藻类物质，形成暗红色的色带；绿色食品是指生产食品所用的原料在生产过程中不使用农药、化肥，并且是在环境污染程度小的地域生产的；白色污染是指废弃的塑料制品的污染，常见的有聚乙烯、聚氯乙烯、聚苯乙烯等，产品通常呈白色或无色；棕色烟气是指炼钢厂的废气，其中含有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Fe</w:t>
      </w:r>
      <w:r>
        <w:rPr>
          <w:rFonts w:eastAsia="宋体;SimSun" w:cs="宋体;SimSun" w:ascii="宋体;SimSun" w:hAnsi="宋体;SimSun"/>
          <w:color w:val="666666"/>
          <w:sz w:val="30"/>
          <w:szCs w:val="30"/>
          <w:vertAlign w:val="subscript"/>
        </w:rPr>
        <w:t>2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O</w:t>
      </w:r>
      <w:r>
        <w:rPr>
          <w:rFonts w:eastAsia="宋体;SimSun" w:cs="宋体;SimSun" w:ascii="宋体;SimSun" w:hAnsi="宋体;SimSun"/>
          <w:color w:val="666666"/>
          <w:sz w:val="30"/>
          <w:szCs w:val="30"/>
          <w:vertAlign w:val="subscript"/>
        </w:rPr>
        <w:t>3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和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CO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，因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Fe</w:t>
      </w:r>
      <w:r>
        <w:rPr>
          <w:rFonts w:eastAsia="宋体;SimSun" w:cs="宋体;SimSun" w:ascii="宋体;SimSun" w:hAnsi="宋体;SimSun"/>
          <w:color w:val="666666"/>
          <w:sz w:val="30"/>
          <w:szCs w:val="30"/>
          <w:vertAlign w:val="subscript"/>
        </w:rPr>
        <w:t>2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O</w:t>
      </w:r>
      <w:r>
        <w:rPr>
          <w:rFonts w:eastAsia="宋体;SimSun" w:cs="宋体;SimSun" w:ascii="宋体;SimSun" w:hAnsi="宋体;SimSun"/>
          <w:color w:val="666666"/>
          <w:sz w:val="30"/>
          <w:szCs w:val="30"/>
          <w:vertAlign w:val="subscript"/>
        </w:rPr>
        <w:t>3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是红色而使废气呈棕色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答案：选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B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点拨：本题主要考查以上词汇的内涵及相关的化学知识，提高对环境保护的认识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［例</w:t>
      </w:r>
      <w:r>
        <w:rPr>
          <w:rFonts w:eastAsia="宋体;SimSun" w:cs="宋体;SimSun" w:ascii="宋体;SimSun" w:hAnsi="宋体;SimSun"/>
          <w:color w:val="666666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］有一块布料，请你鉴别是羊毛织物还是化纤织物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答案：从布料的毛边抽一根丝，用火点燃，如闻到有烧焦羽毛的气味，燃烧后的剩余物可以用手指挤压成粉末状，则为羊毛织物。如无焦糊味，且燃烧后的剩余物用手指挤压不成粉末状的，则为化纤制品。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Fonts w:ascii="宋体;SimSun" w:hAnsi="宋体;SimSun" w:cs="宋体;SimSun" w:eastAsia="宋体;SimSun"/>
          <w:color w:val="666666"/>
          <w:sz w:val="30"/>
          <w:szCs w:val="30"/>
        </w:rPr>
        <w:t>点拨：区分羊毛和化纤的方法有多种，比如光泽度、手感等。对于经验不丰富的我们来说，用燃烧的方法要稳妥一些。羊毛接近火焰时先卷缩，燃烧时有烧毛发的焦糊味，燃烧后灰烬较多，为带有光泽的硬块，用手指一压就变成粉末。而化学纤维如锦纶接近火焰时迅速卷缩，燃烧比较缓慢，有芹菜气味，趁热可以拉成丝</w:t>
      </w:r>
      <w:r>
        <w:rPr>
          <w:rFonts w:ascii="宋体;SimSun" w:hAnsi="宋体;SimSun" w:cs="宋体;SimSun" w:eastAsia="宋体;SimSun"/>
          <w:color w:val="666666"/>
          <w:sz w:val="30"/>
          <w:szCs w:val="30"/>
        </w:rPr>
        <w:t>。</w:t>
      </w:r>
    </w:p>
    <w:p>
      <w:pPr>
        <w:pStyle w:val="Normal"/>
        <w:widowControl/>
        <w:ind w:firstLine="15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华文行楷;宋体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7:00Z</dcterms:created>
  <dc:creator>潘泽兰</dc:creator>
  <dc:description/>
  <cp:keywords/>
  <dc:language>en-US</dc:language>
  <cp:lastModifiedBy>Administrator</cp:lastModifiedBy>
  <dcterms:modified xsi:type="dcterms:W3CDTF">2011-05-23T01:47:00Z</dcterms:modified>
  <cp:revision>2</cp:revision>
  <dc:subject/>
  <dc:title> 创意法教育学案</dc:title>
</cp:coreProperties>
</file>