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单元检测题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评价：</w:t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一、判断（</w:t>
      </w:r>
      <w:r>
        <w:rPr>
          <w:rFonts w:cs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分）：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为了可以清楚地每种数量的多少，可以选择条形统计图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扇形统计图可以更清楚地看出各部分和总数之间的关系。…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为了反应一组数据的发展变化情况，也可以选择扇形统计图。………………（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条形统计图和扇形统计图都能直观地反应一组数据中哪个量最多，哪个量最少。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二、填空（</w:t>
      </w:r>
      <w:r>
        <w:rPr>
          <w:b/>
          <w:sz w:val="24"/>
        </w:rPr>
        <w:t>24</w:t>
      </w:r>
      <w:r>
        <w:rPr>
          <w:b/>
          <w:sz w:val="24"/>
        </w:rPr>
        <w:t>分）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常用的统计图有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）、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。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．一个面积是</w:t>
      </w:r>
      <w:r>
        <w:rPr>
          <w:szCs w:val="21"/>
        </w:rPr>
        <w:t>120</w:t>
      </w:r>
      <w:r>
        <w:rPr/>
        <w:t xml:space="preserve"> m</w:t>
      </w:r>
      <w:r>
        <w:rPr>
          <w:szCs w:val="21"/>
          <w:vertAlign w:val="superscript"/>
        </w:rPr>
        <w:t>2</w:t>
      </w:r>
      <w:r>
        <w:rPr>
          <w:szCs w:val="21"/>
        </w:rPr>
        <w:t>的花坛里种了三种花，各种花的种植面积如下图。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4290</wp:posOffset>
                </wp:positionV>
                <wp:extent cx="1219200" cy="1219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6094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64" y="64"/>
                                </a:moveTo>
                                <a:cubicBezTo>
                                  <a:pt x="64" y="28"/>
                                  <a:pt x="35" y="0"/>
                                  <a:pt x="0" y="0"/>
                                </a:cubicBezTo>
                                <a:lnTo>
                                  <a:pt x="0" y="64"/>
                                </a:lnTo>
                                <a:lnTo>
                                  <a:pt x="64" y="6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1640"/>
                            <a:ext cx="60948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0" y="63"/>
                                </a:moveTo>
                                <a:cubicBezTo>
                                  <a:pt x="35" y="63"/>
                                  <a:pt x="64" y="35"/>
                                  <a:pt x="64" y="0"/>
                                </a:cubicBez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8"/>
                                  <a:pt x="0" y="63"/>
                                </a:cubicBezTo>
                                <a:cubicBezTo>
                                  <a:pt x="0" y="99"/>
                                  <a:pt x="28" y="128"/>
                                  <a:pt x="64" y="128"/>
                                </a:cubicBezTo>
                                <a:lnTo>
                                  <a:pt x="64" y="6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69732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海棠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442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玫瑰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235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菊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？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7pt;width:96pt;height:96pt" coordorigin="525,54" coordsize="1920,1920">
                <v:shape id="shape_0" coordsize="64,64" path="m64,64c64,28,35,0,0,0l0,64l64,64xe" stroked="t" o:allowincell="f" style="position:absolute;left:1485;top:54;width:959;height:959;mso-wrap-style:none;v-text-anchor:middle">
                  <v:imagedata r:id="rId3" o:detectmouseclick="t"/>
                  <v:stroke color="black" weight="12600" joinstyle="round" endcap="flat"/>
                  <w10:wrap type="none"/>
                </v:shape>
                <v:shape id="shape_0" coordsize="64,63" path="m0,63c35,63,64,35,64,0l0,0l0,63xe" fillcolor="silver" stroked="t" o:allowincell="f" style="position:absolute;left:1485;top:1017;width:959;height:944;mso-wrap-style:none;v-text-anchor:middle">
                  <v:fill o:detectmouseclick="t" type="solid" color2="#3f3f3f"/>
                  <v:stroke color="black" weight="12600" joinstyle="round" endcap="flat"/>
                  <w10:wrap type="none"/>
                </v:shape>
                <v:shape id="shape_0" coordsize="64,128" path="m63,0c28,0,0,28,0,63c0,99,28,128,64,128l64,64l63,0xe" fillcolor="white" stroked="t" o:allowincell="f" style="position:absolute;left:525;top:54;width:959;height:1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3;top:1152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海棠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751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玫瑰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42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菊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？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15240</wp:posOffset>
                </wp:positionV>
                <wp:extent cx="339852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⑴</w:t>
                            </w:r>
                            <w:r>
                              <w:rPr>
                                <w:b/>
                              </w:rPr>
                              <w:t>右图是一幅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）统计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⑵</w:t>
                            </w:r>
                            <w:r>
                              <w:rPr>
                                <w:b/>
                              </w:rPr>
                              <w:t>菊花的种植面积占花坛面积的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⑶</w:t>
                            </w:r>
                            <w:r>
                              <w:rPr>
                                <w:b/>
                              </w:rPr>
                              <w:t>玫瑰花的种植面积是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⑷</w:t>
                            </w:r>
                            <w:r>
                              <w:rPr>
                                <w:b/>
                              </w:rPr>
                              <w:t>菊花与玫瑰花种植面积的比是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∶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05.95pt;mso-wrap-distance-left:9.05pt;mso-wrap-distance-right:9.05pt;mso-wrap-distance-top:0pt;mso-wrap-distance-bottom:0pt;margin-top:1.2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⑴</w:t>
                      </w:r>
                      <w:r>
                        <w:rPr>
                          <w:b/>
                        </w:rPr>
                        <w:t>右图是一幅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）统计图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⑵</w:t>
                      </w:r>
                      <w:r>
                        <w:rPr>
                          <w:b/>
                        </w:rPr>
                        <w:t>菊花的种植面积占花坛面积的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⑶</w:t>
                      </w:r>
                      <w:r>
                        <w:rPr>
                          <w:b/>
                        </w:rPr>
                        <w:t>玫瑰花的种植面积是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⑷</w:t>
                      </w:r>
                      <w:r>
                        <w:rPr>
                          <w:b/>
                        </w:rPr>
                        <w:t>菊花与玫瑰花种植面积的比是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∶（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75260</wp:posOffset>
                </wp:positionV>
                <wp:extent cx="1219200" cy="12192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485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4">
                                <a:moveTo>
                                  <a:pt x="51" y="26"/>
                                </a:moveTo>
                                <a:cubicBezTo>
                                  <a:pt x="39" y="9"/>
                                  <a:pt x="20" y="0"/>
                                  <a:pt x="0" y="0"/>
                                </a:cubicBezTo>
                                <a:lnTo>
                                  <a:pt x="0" y="64"/>
                                </a:lnTo>
                                <a:lnTo>
                                  <a:pt x="5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60948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0">
                                <a:moveTo>
                                  <a:pt x="11" y="100"/>
                                </a:moveTo>
                                <a:cubicBezTo>
                                  <a:pt x="42" y="95"/>
                                  <a:pt x="64" y="68"/>
                                  <a:pt x="64" y="38"/>
                                </a:cubicBezTo>
                                <a:cubicBezTo>
                                  <a:pt x="64" y="24"/>
                                  <a:pt x="59" y="11"/>
                                  <a:pt x="51" y="0"/>
                                </a:cubicBezTo>
                                <a:lnTo>
                                  <a:pt x="0" y="38"/>
                                </a:lnTo>
                                <a:lnTo>
                                  <a:pt x="1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2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8">
                                <a:moveTo>
                                  <a:pt x="63" y="0"/>
                                </a:moveTo>
                                <a:cubicBezTo>
                                  <a:pt x="28" y="0"/>
                                  <a:pt x="0" y="28"/>
                                  <a:pt x="0" y="63"/>
                                </a:cubicBezTo>
                                <a:cubicBezTo>
                                  <a:pt x="0" y="99"/>
                                  <a:pt x="28" y="128"/>
                                  <a:pt x="64" y="128"/>
                                </a:cubicBezTo>
                                <a:cubicBezTo>
                                  <a:pt x="68" y="127"/>
                                  <a:pt x="72" y="127"/>
                                  <a:pt x="75" y="126"/>
                                </a:cubicBezTo>
                                <a:lnTo>
                                  <a:pt x="64" y="6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882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5580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546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蛋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13.8pt;width:96pt;height:96pt" coordorigin="6372,276" coordsize="1920,1920">
                <v:shape id="shape_0" coordsize="51,64" path="m51,26c39,9,20,0,0,0l0,64l51,26xe" fillcolor="white" stroked="t" o:allowincell="f" style="position:absolute;left:7332;top:276;width:764;height:95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4,100" path="m11,100c42,95,64,68,64,38c64,24,59,11,51,0l0,38l11,100xe" fillcolor="white" stroked="t" o:allowincell="f" style="position:absolute;left:7332;top:666;width:959;height:149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5,128" path="m63,0c28,0,0,28,0,63c0,99,28,128,64,128c68,127,72,127,75,126l64,64l63,0xe" fillcolor="white" stroked="t" o:allowincell="f" style="position:absolute;left:6372;top:276;width:1124;height:191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stroked="f" o:allowincell="f" style="position:absolute;left:7243;top:41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115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2;top:992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蛋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右边鸡蛋各部分质量统计图中我们可以看出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一个鸡蛋中蛋壳的质量约占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Cs w:val="21"/>
        </w:rPr>
        <w:t>，蛋黄的质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1169670" cy="1161415"/>
                <wp:effectExtent l="0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161360"/>
                          <a:chOff x="0" y="0"/>
                          <a:chExt cx="116964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0"/>
                              <a:ext cx="807120" cy="116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8">
                                  <a:moveTo>
                                    <a:pt x="0" y="123"/>
                                  </a:moveTo>
                                  <a:cubicBezTo>
                                    <a:pt x="8" y="126"/>
                                    <a:pt x="16" y="127"/>
                                    <a:pt x="25" y="127"/>
                                  </a:cubicBezTo>
                                  <a:cubicBezTo>
                                    <a:pt x="60" y="128"/>
                                    <a:pt x="89" y="99"/>
                                    <a:pt x="89" y="64"/>
                                  </a:cubicBezTo>
                                  <a:cubicBezTo>
                                    <a:pt x="89" y="28"/>
                                    <a:pt x="60" y="0"/>
                                    <a:pt x="25" y="0"/>
                                  </a:cubicBezTo>
                                  <a:lnTo>
                                    <a:pt x="25" y="64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5893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9">
                                  <a:moveTo>
                                    <a:pt x="4" y="0"/>
                                  </a:moveTo>
                                  <a:cubicBezTo>
                                    <a:pt x="2" y="6"/>
                                    <a:pt x="1" y="13"/>
                                    <a:pt x="1" y="19"/>
                                  </a:cubicBezTo>
                                  <a:cubicBezTo>
                                    <a:pt x="0" y="46"/>
                                    <a:pt x="16" y="69"/>
                                    <a:pt x="40" y="79"/>
                                  </a:cubicBezTo>
                                  <a:lnTo>
                                    <a:pt x="65" y="2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2960" cy="58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4">
                                  <a:moveTo>
                                    <a:pt x="60" y="0"/>
                                  </a:moveTo>
                                  <a:cubicBezTo>
                                    <a:pt x="33" y="0"/>
                                    <a:pt x="8" y="17"/>
                                    <a:pt x="0" y="44"/>
                                  </a:cubicBezTo>
                                  <a:lnTo>
                                    <a:pt x="61" y="6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7640" y="396720"/>
                            <a:ext cx="438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书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8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670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铅笔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5444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笔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？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1.6pt;width:92.1pt;height:91.45pt" coordorigin="5472,432" coordsize="1842,1829">
                <v:group id="shape_0" style="position:absolute;left:5472;top:432;width:1842;height:1829">
                  <v:shape id="shape_0" coordsize="89,128" path="m0,123c8,126,16,127,25,127c60,128,89,99,89,64c89,28,60,0,25,0l25,64l0,123xe" fillcolor="white" stroked="t" o:allowincell="f" style="position:absolute;left:6043;top:432;width:1270;height:182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5,79" path="m4,0c2,6,1,13,1,19c0,46,16,69,40,79l65,20l4,0xe" fillcolor="white" stroked="t" o:allowincell="f" style="position:absolute;left:5472;top:1060;width:927;height:112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1,64" path="m60,0c33,0,8,17,0,44l61,64l60,0xe" fillcolor="white" stroked="t" o:allowincell="f" style="position:absolute;left:5529;top:432;width:870;height:91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fillcolor="white" stroked="f" o:allowincell="f" style="position:absolute;left:6492;top:1057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书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8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47;top:132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铅笔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2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2;top:67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笔记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？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量约占</w:t>
      </w:r>
      <w:r>
        <w:rPr>
          <w:rFonts w:ascii="黑体;SimHei" w:hAnsi="黑体;SimHei" w:eastAsia="黑体;SimHei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Cs w:val="21"/>
        </w:rPr>
        <w:t>。如果一个鸡蛋重</w:t>
      </w:r>
      <w:r>
        <w:rPr>
          <w:szCs w:val="21"/>
        </w:rPr>
        <w:t>50</w:t>
      </w:r>
      <w:r>
        <w:rPr>
          <w:szCs w:val="21"/>
        </w:rPr>
        <w:t>克，那么这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个鸡蛋中的蛋白重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克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小明用</w:t>
      </w:r>
      <w:r>
        <w:rPr>
          <w:rFonts w:cs="宋体;SimSun"/>
        </w:rPr>
        <w:t>50</w:t>
      </w:r>
      <w:r>
        <w:rPr>
          <w:rFonts w:cs="宋体;SimSun"/>
        </w:rPr>
        <w:t>元钱购买了三种学习用品（如右图）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他购买笔记本的钱占总钱数的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选择（选择正确答案序号）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要清楚的反映果园里各种果树的棵数与总棵数之间的关系，应选用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统计图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条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．折线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．扇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六年一班</w:t>
      </w:r>
      <w:r>
        <w:rPr>
          <w:rFonts w:cs="宋体;SimSun"/>
        </w:rPr>
        <w:t>40</w:t>
      </w:r>
      <w:r>
        <w:rPr>
          <w:rFonts w:cs="宋体;SimSun"/>
        </w:rPr>
        <w:t>名同学上学期期末数学测试得优的有</w:t>
      </w:r>
      <w:r>
        <w:rPr>
          <w:rFonts w:cs="宋体;SimSun"/>
        </w:rPr>
        <w:t>10</w:t>
      </w:r>
      <w:r>
        <w:rPr>
          <w:rFonts w:cs="宋体;SimSun"/>
        </w:rPr>
        <w:t>人、良的有</w:t>
      </w:r>
      <w:r>
        <w:rPr>
          <w:rFonts w:cs="宋体;SimSun"/>
        </w:rPr>
        <w:t>20</w:t>
      </w:r>
      <w:r>
        <w:rPr>
          <w:rFonts w:cs="宋体;SimSun"/>
        </w:rPr>
        <w:t>人、及格的与待及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格的都是</w:t>
      </w:r>
      <w:r>
        <w:rPr>
          <w:rFonts w:cs="宋体;SimSun"/>
        </w:rPr>
        <w:t>5</w:t>
      </w:r>
      <w:r>
        <w:rPr>
          <w:rFonts w:cs="宋体;SimSun"/>
        </w:rPr>
        <w:t>人。下面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幅图可以表示上学期期末数学测试的结果。</w:t>
      </w:r>
    </w:p>
    <w:p>
      <w:pPr>
        <w:pStyle w:val="Normal"/>
        <w:spacing w:lineRule="auto" w:line="60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5715</wp:posOffset>
                </wp:positionV>
                <wp:extent cx="636270" cy="63373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633600"/>
                          <a:chOff x="0" y="0"/>
                          <a:chExt cx="636120" cy="63360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3182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9">
                                <a:moveTo>
                                  <a:pt x="78" y="189"/>
                                </a:moveTo>
                                <a:cubicBezTo>
                                  <a:pt x="99" y="168"/>
                                  <a:pt x="111" y="140"/>
                                  <a:pt x="111" y="111"/>
                                </a:cubicBez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78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542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10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49" y="110"/>
                                  <a:pt x="110" y="110"/>
                                </a:cubicBezTo>
                                <a:cubicBezTo>
                                  <a:pt x="140" y="110"/>
                                  <a:pt x="168" y="99"/>
                                  <a:pt x="189" y="78"/>
                                </a:cubicBez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18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32" y="0"/>
                                </a:moveTo>
                                <a:cubicBezTo>
                                  <a:pt x="11" y="21"/>
                                  <a:pt x="0" y="49"/>
                                  <a:pt x="0" y="78"/>
                                </a:cubicBezTo>
                                <a:lnTo>
                                  <a:pt x="111" y="7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26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78" y="0"/>
                                </a:moveTo>
                                <a:cubicBezTo>
                                  <a:pt x="49" y="0"/>
                                  <a:pt x="21" y="11"/>
                                  <a:pt x="0" y="32"/>
                                </a:cubicBezTo>
                                <a:lnTo>
                                  <a:pt x="79" y="111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0.45pt;width:50.1pt;height:49.9pt" coordorigin="1050,9" coordsize="1002,998">
                <v:shape id="shape_0" coordsize="111,189" path="m78,189c99,168,111,140,111,111c111,49,61,0,0,0l0,111l78,189xe" fillcolor="white" stroked="t" o:allowincell="f" style="position:absolute;left:1551;top:9;width:500;height:8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9,110" path="m0,0c0,61,49,110,110,110c140,110,168,99,189,78l111,0l0,0xe" fillcolor="white" stroked="t" o:allowincell="f" style="position:absolute;left:1050;top:510;width:853;height:4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,79" path="m32,0c11,21,0,49,0,78l111,79l32,0xe" fillcolor="white" stroked="t" o:allowincell="f" style="position:absolute;left:1050;top:153;width:500;height:3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9,111" path="m78,0c49,0,21,11,0,32l79,111l78,0xe" fillcolor="white" stroked="t" o:allowincell="f" style="position:absolute;left:1194;top:9;width:356;height:5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4445</wp:posOffset>
                </wp:positionV>
                <wp:extent cx="636905" cy="633730"/>
                <wp:effectExtent l="7620" t="6985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33600"/>
                          <a:chOff x="0" y="0"/>
                          <a:chExt cx="636840" cy="633600"/>
                        </a:xfrm>
                      </wpg:grpSpPr>
                      <wps:wsp>
                        <wps:cNvSpPr/>
                        <wps:spPr>
                          <a:xfrm>
                            <a:off x="318240" y="0"/>
                            <a:ext cx="318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111" y="111"/>
                                </a:move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11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368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1">
                                <a:moveTo>
                                  <a:pt x="0" y="0"/>
                                </a:moveTo>
                                <a:cubicBezTo>
                                  <a:pt x="0" y="61"/>
                                  <a:pt x="49" y="110"/>
                                  <a:pt x="110" y="110"/>
                                </a:cubicBezTo>
                                <a:cubicBezTo>
                                  <a:pt x="172" y="111"/>
                                  <a:pt x="222" y="61"/>
                                  <a:pt x="222" y="0"/>
                                </a:cubicBez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318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9">
                                <a:moveTo>
                                  <a:pt x="32" y="0"/>
                                </a:moveTo>
                                <a:cubicBezTo>
                                  <a:pt x="11" y="21"/>
                                  <a:pt x="0" y="49"/>
                                  <a:pt x="0" y="78"/>
                                </a:cubicBezTo>
                                <a:lnTo>
                                  <a:pt x="111" y="7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26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78" y="0"/>
                                </a:moveTo>
                                <a:cubicBezTo>
                                  <a:pt x="49" y="0"/>
                                  <a:pt x="21" y="11"/>
                                  <a:pt x="0" y="32"/>
                                </a:cubicBezTo>
                                <a:lnTo>
                                  <a:pt x="79" y="111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0.35pt;width:50.15pt;height:49.85pt" coordorigin="2550,7" coordsize="1003,997">
                <v:shape id="shape_0" coordsize="111,111" path="m111,111c111,49,61,0,0,0l0,111l111,111xe" fillcolor="white" stroked="t" o:allowincell="f" style="position:absolute;left:3051;top:7;width:500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22,111" path="m0,0c0,61,49,110,110,110c172,111,222,61,222,0l111,0l0,0xe" fillcolor="white" stroked="t" o:allowincell="f" style="position:absolute;left:2550;top:506;width:1002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1,79" path="m32,0c11,21,0,49,0,78l111,79l32,0xe" fillcolor="white" stroked="t" o:allowincell="f" style="position:absolute;left:2550;top:150;width:500;height:35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9,111" path="m78,0c49,0,21,11,0,32l79,111l78,0xe" fillcolor="white" stroked="t" o:allowincell="f" style="position:absolute;left:2694;top:7;width:356;height:49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6510</wp:posOffset>
                </wp:positionV>
                <wp:extent cx="636905" cy="633730"/>
                <wp:effectExtent l="508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" cy="633600"/>
                          <a:chOff x="0" y="0"/>
                          <a:chExt cx="636840" cy="63360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316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36">
                                <a:moveTo>
                                  <a:pt x="108" y="136"/>
                                </a:moveTo>
                                <a:cubicBezTo>
                                  <a:pt x="110" y="127"/>
                                  <a:pt x="111" y="119"/>
                                  <a:pt x="111" y="111"/>
                                </a:cubicBezTo>
                                <a:cubicBezTo>
                                  <a:pt x="111" y="49"/>
                                  <a:pt x="61" y="0"/>
                                  <a:pt x="0" y="0"/>
                                </a:cubicBezTo>
                                <a:lnTo>
                                  <a:pt x="0" y="111"/>
                                </a:lnTo>
                                <a:lnTo>
                                  <a:pt x="10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18240"/>
                            <a:ext cx="6199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0">
                                <a:moveTo>
                                  <a:pt x="0" y="25"/>
                                </a:moveTo>
                                <a:cubicBezTo>
                                  <a:pt x="12" y="75"/>
                                  <a:pt x="57" y="110"/>
                                  <a:pt x="109" y="110"/>
                                </a:cubicBezTo>
                                <a:cubicBezTo>
                                  <a:pt x="160" y="110"/>
                                  <a:pt x="205" y="75"/>
                                  <a:pt x="217" y="25"/>
                                </a:cubicBezTo>
                                <a:lnTo>
                                  <a:pt x="10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20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6">
                                <a:moveTo>
                                  <a:pt x="25" y="0"/>
                                </a:moveTo>
                                <a:cubicBezTo>
                                  <a:pt x="9" y="20"/>
                                  <a:pt x="1" y="45"/>
                                  <a:pt x="1" y="70"/>
                                </a:cubicBezTo>
                                <a:cubicBezTo>
                                  <a:pt x="0" y="79"/>
                                  <a:pt x="1" y="87"/>
                                  <a:pt x="3" y="96"/>
                                </a:cubicBezTo>
                                <a:lnTo>
                                  <a:pt x="112" y="7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248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86" y="0"/>
                                </a:moveTo>
                                <a:cubicBezTo>
                                  <a:pt x="53" y="0"/>
                                  <a:pt x="21" y="15"/>
                                  <a:pt x="0" y="40"/>
                                </a:cubicBezTo>
                                <a:lnTo>
                                  <a:pt x="87" y="11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.3pt;width:50.15pt;height:49.9pt" coordorigin="4050,26" coordsize="1003,998">
                <v:shape id="shape_0" coordsize="111,136" path="m108,136c110,127,111,119,111,111c111,49,61,0,0,0l0,111l108,136xe" fillcolor="white" stroked="t" o:allowincell="f" style="position:absolute;left:4554;top:26;width:498;height:613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17,110" path="m0,25c12,75,57,110,109,110c160,110,205,75,217,25l109,0l0,25xe" fillcolor="white" stroked="t" o:allowincell="f" style="position:absolute;left:4063;top:527;width:975;height:4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12,96" path="m25,0c9,20,1,45,1,70c0,79,1,87,3,96l112,71l25,0xe" fillcolor="white" stroked="t" o:allowincell="f" style="position:absolute;left:4050;top:206;width:503;height:43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7,111" path="m86,0c53,0,21,15,0,40l87,111l86,0xe" fillcolor="white" stroked="t" o:allowincell="f" style="position:absolute;left:4162;top:26;width:390;height:500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0</wp:posOffset>
                </wp:positionV>
                <wp:extent cx="1471930" cy="1274445"/>
                <wp:effectExtent l="6350" t="635" r="63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274400"/>
                          <a:chOff x="0" y="0"/>
                          <a:chExt cx="1472040" cy="1274400"/>
                        </a:xfrm>
                      </wpg:grpSpPr>
                      <wps:wsp>
                        <wps:cNvSpPr/>
                        <wps:spPr>
                          <a:xfrm>
                            <a:off x="529560" y="215280"/>
                            <a:ext cx="310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">
                                <a:moveTo>
                                  <a:pt x="51" y="16"/>
                                </a:moveTo>
                                <a:cubicBezTo>
                                  <a:pt x="36" y="5"/>
                                  <a:pt x="18" y="0"/>
                                  <a:pt x="0" y="0"/>
                                </a:cubicBezTo>
                                <a:lnTo>
                                  <a:pt x="0" y="87"/>
                                </a:lnTo>
                                <a:lnTo>
                                  <a:pt x="51" y="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12480"/>
                            <a:ext cx="5295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7">
                                <a:moveTo>
                                  <a:pt x="82" y="97"/>
                                </a:moveTo>
                                <a:cubicBezTo>
                                  <a:pt x="85" y="89"/>
                                  <a:pt x="87" y="80"/>
                                  <a:pt x="87" y="71"/>
                                </a:cubicBezTo>
                                <a:cubicBezTo>
                                  <a:pt x="87" y="43"/>
                                  <a:pt x="73" y="17"/>
                                  <a:pt x="51" y="0"/>
                                </a:cubicBezTo>
                                <a:lnTo>
                                  <a:pt x="0" y="71"/>
                                </a:lnTo>
                                <a:lnTo>
                                  <a:pt x="82" y="9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1028880" cy="105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4">
                                <a:moveTo>
                                  <a:pt x="86" y="0"/>
                                </a:moveTo>
                                <a:cubicBezTo>
                                  <a:pt x="38" y="0"/>
                                  <a:pt x="0" y="38"/>
                                  <a:pt x="0" y="86"/>
                                </a:cubicBezTo>
                                <a:cubicBezTo>
                                  <a:pt x="0" y="135"/>
                                  <a:pt x="38" y="174"/>
                                  <a:pt x="87" y="174"/>
                                </a:cubicBezTo>
                                <a:cubicBezTo>
                                  <a:pt x="124" y="173"/>
                                  <a:pt x="158" y="149"/>
                                  <a:pt x="169" y="113"/>
                                </a:cubicBezTo>
                                <a:lnTo>
                                  <a:pt x="87" y="87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842040"/>
                            <a:ext cx="539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晴天7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0"/>
                            <a:ext cx="539640" cy="162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天10%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89600"/>
                            <a:ext cx="266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pt;margin-top:17.5pt;width:115.9pt;height:100.35pt" coordorigin="6162,350" coordsize="2318,2007">
                <v:shape id="shape_0" coordsize="51,87" path="m51,16c36,5,18,0,0,0l0,87l51,16xe" stroked="t" o:allowincell="f" style="position:absolute;left:6996;top:689;width:488;height:833;mso-wrap-style:none;v-text-anchor:middle">
                  <v:imagedata r:id="rId7" o:detectmouseclick="t"/>
                  <v:stroke color="black" weight="12600" joinstyle="round" endcap="flat"/>
                  <w10:wrap type="none"/>
                </v:shape>
                <v:shape id="shape_0" coordsize="87,97" path="m82,97c85,89,87,80,87,71c87,43,73,17,51,0l0,71l82,97xe" stroked="t" o:allowincell="f" style="position:absolute;left:6996;top:842;width:833;height:929;mso-wrap-style:none;v-text-anchor:middle">
                  <v:imagedata r:id="rId8" o:detectmouseclick="t"/>
                  <v:stroke color="black" weight="12600" joinstyle="round" endcap="flat"/>
                  <w10:wrap type="none"/>
                </v:shape>
                <v:shape id="shape_0" coordsize="169,174" path="m86,0c38,0,0,38,0,86c0,135,38,174,87,174c124,173,158,149,169,113l87,87l86,0xe" stroked="t" o:allowincell="f" style="position:absolute;left:6162;top:689;width:1619;height:1667;mso-wrap-style:none;v-text-anchor:middle">
                  <v:imagedata r:id="rId9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6447;top:1676;width:84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晴天7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630;top:350;width:849;height:254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天10%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7290;top:1121;width:4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阴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】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/>
      </w:pPr>
      <w:r>
        <w:rPr>
          <w:rFonts w:cs="宋体;SimSun"/>
        </w:rPr>
        <w:t>3</w:t>
      </w:r>
      <w:r>
        <w:rPr>
          <w:rFonts w:cs="宋体;SimSun"/>
        </w:rPr>
        <w:t>．某市九月份的天气情况如</w:t>
      </w:r>
      <w:r>
        <w:rPr>
          <w:rFonts w:cs="宋体;SimSun"/>
        </w:rPr>
        <w:t>右</w:t>
      </w:r>
      <w:r>
        <w:rPr>
          <w:rFonts w:cs="宋体;SimSun"/>
        </w:rPr>
        <w:t>图</w:t>
      </w:r>
      <w:r>
        <w:rPr>
          <w:rFonts w:cs="宋体;SimSun"/>
        </w:rPr>
        <w:t>，本月的雨天有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天。</w:t>
      </w:r>
    </w:p>
    <w:p>
      <w:pPr>
        <w:pStyle w:val="Normal"/>
        <w:spacing w:lineRule="auto" w:line="480"/>
        <w:ind w:firstLine="525"/>
        <w:rPr/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1   B</w:t>
      </w:r>
      <w:r>
        <w:rPr>
          <w:rFonts w:cs="宋体;SimSun"/>
        </w:rPr>
        <w:t>．</w:t>
      </w:r>
      <w:r>
        <w:rPr>
          <w:rFonts w:cs="宋体;SimSun"/>
        </w:rPr>
        <w:t>6   C</w:t>
      </w:r>
      <w:r>
        <w:rPr>
          <w:rFonts w:cs="宋体;SimSun"/>
        </w:rPr>
        <w:t>．</w:t>
      </w:r>
      <w:r>
        <w:rPr>
          <w:rFonts w:cs="宋体;SimSun"/>
        </w:rPr>
        <w:t xml:space="preserve">3 </w:t>
      </w:r>
      <w:r>
        <w:rPr>
          <w:rFonts w:cs="宋体;SimSun"/>
        </w:rPr>
        <w:t>】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9545</wp:posOffset>
                </wp:positionH>
                <wp:positionV relativeFrom="paragraph">
                  <wp:posOffset>49530</wp:posOffset>
                </wp:positionV>
                <wp:extent cx="1097280" cy="1080135"/>
                <wp:effectExtent l="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080000"/>
                          <a:chOff x="0" y="0"/>
                          <a:chExt cx="109728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72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552960" y="0"/>
                              <a:ext cx="54432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4">
                                  <a:moveTo>
                                    <a:pt x="19" y="124"/>
                                  </a:moveTo>
                                  <a:cubicBezTo>
                                    <a:pt x="46" y="116"/>
                                    <a:pt x="64" y="91"/>
                                    <a:pt x="64" y="64"/>
                                  </a:cubicBezTo>
                                  <a:cubicBezTo>
                                    <a:pt x="64" y="28"/>
                                    <a:pt x="35" y="0"/>
                                    <a:pt x="0" y="0"/>
                                  </a:cubicBezTo>
                                  <a:lnTo>
                                    <a:pt x="0" y="64"/>
                                  </a:lnTo>
                                  <a:lnTo>
                                    <a:pt x="1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44320"/>
                              <a:ext cx="60372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3">
                                  <a:moveTo>
                                    <a:pt x="0" y="37"/>
                                  </a:moveTo>
                                  <a:cubicBezTo>
                                    <a:pt x="12" y="54"/>
                                    <a:pt x="31" y="63"/>
                                    <a:pt x="52" y="63"/>
                                  </a:cubicBezTo>
                                  <a:cubicBezTo>
                                    <a:pt x="58" y="63"/>
                                    <a:pt x="65" y="62"/>
                                    <a:pt x="71" y="60"/>
                                  </a:cubicBezTo>
                                  <a:lnTo>
                                    <a:pt x="5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2960" cy="85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1">
                                  <a:moveTo>
                                    <a:pt x="64" y="0"/>
                                  </a:moveTo>
                                  <a:cubicBezTo>
                                    <a:pt x="29" y="0"/>
                                    <a:pt x="1" y="28"/>
                                    <a:pt x="1" y="63"/>
                                  </a:cubicBezTo>
                                  <a:cubicBezTo>
                                    <a:pt x="0" y="77"/>
                                    <a:pt x="5" y="90"/>
                                    <a:pt x="13" y="101"/>
                                  </a:cubicBezTo>
                                  <a:lnTo>
                                    <a:pt x="65" y="64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3124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红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9012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菠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20880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黄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35pt;margin-top:3.9pt;width:86.4pt;height:85.05pt" coordorigin="6267,78" coordsize="1728,1701">
                <v:group id="shape_0" style="position:absolute;left:6267;top:78;width:1728;height:1701">
                  <v:shape id="shape_0" coordsize="64,124" path="m19,124c46,116,64,91,64,64c64,28,35,0,0,0l0,64l19,124xe" fillcolor="white" stroked="t" o:allowincell="f" style="position:absolute;left:7138;top:78;width:856;height:166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1,63" path="m0,37c12,54,31,63,52,63c58,63,65,62,71,60l52,0l0,37xe" fillcolor="white" stroked="t" o:allowincell="f" style="position:absolute;left:6441;top:935;width:950;height:84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65,101" path="m64,0c29,0,1,28,1,63c0,77,5,90,13,101l65,64l64,0xe" fillcolor="white" stroked="t" o:allowincell="f" style="position:absolute;left:6267;top:78;width:870;height:135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7242;top:570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红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65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菠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407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黄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右图是三种蔬菜的产量情况统计图，已知黄瓜的产量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是</w:t>
      </w:r>
      <w:r>
        <w:rPr>
          <w:rFonts w:cs="宋体;SimSun"/>
        </w:rPr>
        <w:t>700</w:t>
      </w:r>
      <w:r>
        <w:rPr>
          <w:rFonts w:cs="宋体;SimSun"/>
        </w:rPr>
        <w:t>千克，则西红柿的产量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。</w:t>
      </w:r>
    </w:p>
    <w:p>
      <w:pPr>
        <w:pStyle w:val="Normal"/>
        <w:spacing w:lineRule="auto" w:line="480"/>
        <w:ind w:firstLine="525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00   B</w:t>
      </w:r>
      <w:r>
        <w:rPr>
          <w:rFonts w:cs="宋体;SimSun"/>
        </w:rPr>
        <w:t>．</w:t>
      </w:r>
      <w:r>
        <w:rPr>
          <w:rFonts w:cs="宋体;SimSun"/>
        </w:rPr>
        <w:t>900  C</w:t>
      </w:r>
      <w:r>
        <w:rPr>
          <w:rFonts w:cs="宋体;SimSun"/>
        </w:rPr>
        <w:t>．</w:t>
      </w:r>
      <w:r>
        <w:rPr>
          <w:rFonts w:cs="宋体;SimSun"/>
        </w:rPr>
        <w:t xml:space="preserve">400 </w:t>
      </w:r>
      <w:r>
        <w:rPr>
          <w:rFonts w:cs="宋体;SimSun"/>
        </w:rPr>
        <w:t>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解决问题。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．体育课上</w:t>
      </w:r>
      <w:r>
        <w:rPr/>
        <w:t>50</w:t>
      </w:r>
      <w:r>
        <w:rPr/>
        <w:t>名同学参加各项活动人</w:t>
      </w:r>
      <w:r>
        <w:rPr/>
        <w:t>数</w:t>
      </w:r>
      <w:r>
        <w:rPr/>
        <w:t>情况统计如下。</w:t>
      </w:r>
    </w:p>
    <w:p>
      <w:pPr>
        <w:pStyle w:val="Normal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57150</wp:posOffset>
                </wp:positionV>
                <wp:extent cx="1449705" cy="1397635"/>
                <wp:effectExtent l="635" t="762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397520"/>
                          <a:chOff x="0" y="0"/>
                          <a:chExt cx="1449720" cy="1397520"/>
                        </a:xfrm>
                      </wpg:grpSpPr>
                      <wps:wsp>
                        <wps:cNvSpPr/>
                        <wps:spPr>
                          <a:xfrm>
                            <a:off x="730080" y="0"/>
                            <a:ext cx="41724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1">
                                <a:moveTo>
                                  <a:pt x="47" y="15"/>
                                </a:moveTo>
                                <a:cubicBezTo>
                                  <a:pt x="33" y="5"/>
                                  <a:pt x="17" y="0"/>
                                  <a:pt x="0" y="0"/>
                                </a:cubicBezTo>
                                <a:lnTo>
                                  <a:pt x="0" y="81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30320"/>
                            <a:ext cx="7192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1">
                                <a:moveTo>
                                  <a:pt x="80" y="71"/>
                                </a:moveTo>
                                <a:cubicBezTo>
                                  <a:pt x="80" y="69"/>
                                  <a:pt x="81" y="67"/>
                                  <a:pt x="81" y="66"/>
                                </a:cubicBezTo>
                                <a:cubicBezTo>
                                  <a:pt x="81" y="40"/>
                                  <a:pt x="68" y="15"/>
                                  <a:pt x="47" y="0"/>
                                </a:cubicBezTo>
                                <a:lnTo>
                                  <a:pt x="0" y="66"/>
                                </a:lnTo>
                                <a:lnTo>
                                  <a:pt x="80" y="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03080"/>
                            <a:ext cx="71064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19" y="78"/>
                                </a:moveTo>
                                <a:cubicBezTo>
                                  <a:pt x="53" y="69"/>
                                  <a:pt x="78" y="40"/>
                                  <a:pt x="80" y="5"/>
                                </a:cubicBezTo>
                                <a:lnTo>
                                  <a:pt x="0" y="0"/>
                                </a:lnTo>
                                <a:lnTo>
                                  <a:pt x="19" y="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703080"/>
                            <a:ext cx="86184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0">
                                <a:moveTo>
                                  <a:pt x="0" y="25"/>
                                </a:moveTo>
                                <a:cubicBezTo>
                                  <a:pt x="11" y="58"/>
                                  <a:pt x="42" y="80"/>
                                  <a:pt x="78" y="80"/>
                                </a:cubicBezTo>
                                <a:cubicBezTo>
                                  <a:pt x="84" y="80"/>
                                  <a:pt x="91" y="80"/>
                                  <a:pt x="97" y="78"/>
                                </a:cubicBezTo>
                                <a:lnTo>
                                  <a:pt x="7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828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81" y="0"/>
                                </a:moveTo>
                                <a:cubicBezTo>
                                  <a:pt x="37" y="0"/>
                                  <a:pt x="1" y="36"/>
                                  <a:pt x="1" y="80"/>
                                </a:cubicBezTo>
                                <a:cubicBezTo>
                                  <a:pt x="0" y="89"/>
                                  <a:pt x="2" y="97"/>
                                  <a:pt x="4" y="106"/>
                                </a:cubicBezTo>
                                <a:lnTo>
                                  <a:pt x="82" y="8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35640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羽毛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828000"/>
                            <a:ext cx="324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跳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38664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篮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93168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打乒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5800"/>
                            <a:ext cx="396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踢毽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5pt;width:114.15pt;height:110.1pt" coordorigin="612,90" coordsize="2283,2202">
                <v:shape id="shape_0" coordsize="47,81" path="m47,15c33,5,17,0,0,0l0,81l47,15xe" fillcolor="white" stroked="t" o:allowincell="f" style="position:absolute;left:1762;top:90;width:656;height:110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81,71" path="m80,71c80,69,81,67,81,66c81,40,68,15,47,0l0,66l80,71xe" stroked="t" o:allowincell="f" style="position:absolute;left:1762;top:295;width:1132;height:970;mso-wrap-style:none;v-text-anchor:middle">
                  <v:imagedata r:id="rId14" o:detectmouseclick="t"/>
                  <v:stroke color="black" weight="12600" joinstyle="round" endcap="flat"/>
                  <w10:wrap type="none"/>
                </v:shape>
                <v:shape id="shape_0" coordsize="80,78" path="m19,78c53,69,78,40,80,5l0,0l19,78xe" stroked="t" o:allowincell="f" style="position:absolute;left:1762;top:1197;width:1118;height:1066;mso-wrap-style:none;v-text-anchor:middle">
                  <v:imagedata r:id="rId15" o:detectmouseclick="t"/>
                  <v:stroke color="black" weight="12600" joinstyle="round" endcap="flat"/>
                  <w10:wrap type="none"/>
                </v:shape>
                <v:shape id="shape_0" coordsize="97,80" path="m0,25c11,58,42,80,78,80c84,80,91,80,97,78l78,0l0,25xe" stroked="t" o:allowincell="f" style="position:absolute;left:671;top:1197;width:1356;height:1093;mso-wrap-style:none;v-text-anchor:middle">
                  <v:imagedata r:id="rId16" o:detectmouseclick="t"/>
                  <v:stroke color="black" weight="12600" joinstyle="round" endcap="flat"/>
                  <w10:wrap type="none"/>
                </v:shape>
                <v:shape id="shape_0" coordsize="82,106" path="m81,0c37,0,1,36,1,80c0,89,2,97,4,106l82,81l81,0xe" stroked="t" o:allowincell="f" style="position:absolute;left:612;top:90;width:1146;height:1448;mso-wrap-style:none;v-text-anchor:middle">
                  <v:imagedata r:id="rId17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825;top:651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羽毛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394;width:5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跳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699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篮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557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打乒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178;width:6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踢毽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65405</wp:posOffset>
                </wp:positionV>
                <wp:extent cx="2733675" cy="14871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踢毽子的人数比跳绳的人数少百分之几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打乒乓球比打篮球多几人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你还能提出哪些数学问题，并解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17.1pt;mso-wrap-distance-left:9.05pt;mso-wrap-distance-right:9.05pt;mso-wrap-distance-top:0pt;mso-wrap-distance-bottom:0pt;margin-top:5.15pt;mso-position-vertical-relative:text;margin-left:1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⑴</w:t>
                      </w:r>
                      <w:r>
                        <w:rPr>
                          <w:b/>
                          <w:szCs w:val="21"/>
                        </w:rPr>
                        <w:t>踢毽子的人数比跳绳的人数少百分之几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⑵</w:t>
                      </w:r>
                      <w:r>
                        <w:rPr>
                          <w:b/>
                          <w:szCs w:val="21"/>
                        </w:rPr>
                        <w:t>打乒乓球比打篮球多几人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⑶</w:t>
                      </w:r>
                      <w:r>
                        <w:rPr>
                          <w:b/>
                          <w:szCs w:val="21"/>
                        </w:rPr>
                        <w:t>你还能提出哪些数学问题，并解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．小明一家三口国庆节去旅游，回家后，他把路途中的费用支出情况制成如下统计图。</w: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3235</wp:posOffset>
                </wp:positionH>
                <wp:positionV relativeFrom="paragraph">
                  <wp:posOffset>635</wp:posOffset>
                </wp:positionV>
                <wp:extent cx="399415" cy="323850"/>
                <wp:effectExtent l="521335" t="0" r="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324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门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0pt;width:31.4pt;height:25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门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4605</wp:posOffset>
                </wp:positionV>
                <wp:extent cx="180975" cy="6096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4">
                              <a:moveTo>
                                <a:pt x="19" y="3"/>
                              </a:moveTo>
                              <a:cubicBezTo>
                                <a:pt x="13" y="1"/>
                                <a:pt x="6" y="0"/>
                                <a:pt x="0" y="0"/>
                              </a:cubicBezTo>
                              <a:lnTo>
                                <a:pt x="0" y="64"/>
                              </a:lnTo>
                              <a:lnTo>
                                <a:pt x="19" y="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64" path="m19,3c13,1,6,0,0,0l0,64l19,3xe" stroked="t" o:allowincell="f" style="position:absolute;margin-left:90.75pt;margin-top:1.15pt;width:14.2pt;height:47.95pt;mso-wrap-style:none;v-text-anchor:middle">
                <v:imagedata r:id="rId19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2525</wp:posOffset>
                </wp:positionH>
                <wp:positionV relativeFrom="paragraph">
                  <wp:posOffset>43180</wp:posOffset>
                </wp:positionV>
                <wp:extent cx="609600" cy="7620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0">
                              <a:moveTo>
                                <a:pt x="60" y="80"/>
                              </a:moveTo>
                              <a:cubicBezTo>
                                <a:pt x="62" y="74"/>
                                <a:pt x="64" y="67"/>
                                <a:pt x="64" y="61"/>
                              </a:cubicBezTo>
                              <a:cubicBezTo>
                                <a:pt x="64" y="33"/>
                                <a:pt x="46" y="8"/>
                                <a:pt x="19" y="0"/>
                              </a:cubicBezTo>
                              <a:lnTo>
                                <a:pt x="0" y="61"/>
                              </a:lnTo>
                              <a:lnTo>
                                <a:pt x="60" y="8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80" path="m60,80c62,74,64,67,64,61c64,33,46,8,19,0l0,61l60,80xe" stroked="t" o:allowincell="f" style="position:absolute;margin-left:90.75pt;margin-top:3.4pt;width:47.95pt;height:59.95pt;mso-wrap-style:none;v-text-anchor:middle">
                <v:imagedata r:id="rId21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605</wp:posOffset>
                </wp:positionV>
                <wp:extent cx="619125" cy="1095375"/>
                <wp:effectExtent l="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15">
                              <a:moveTo>
                                <a:pt x="64" y="0"/>
                              </a:moveTo>
                              <a:cubicBezTo>
                                <a:pt x="29" y="0"/>
                                <a:pt x="1" y="28"/>
                                <a:pt x="1" y="63"/>
                              </a:cubicBezTo>
                              <a:cubicBezTo>
                                <a:pt x="0" y="84"/>
                                <a:pt x="10" y="103"/>
                                <a:pt x="27" y="115"/>
                              </a:cubicBezTo>
                              <a:lnTo>
                                <a:pt x="65" y="64"/>
                              </a:lnTo>
                              <a:lnTo>
                                <a:pt x="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15" path="m64,0c29,0,1,28,1,63c0,84,10,103,27,115l65,64l64,0xe" fillcolor="white" stroked="t" o:allowincell="f" style="position:absolute;margin-left:42pt;margin-top:1.15pt;width:48.7pt;height:86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3175</wp:posOffset>
                </wp:positionV>
                <wp:extent cx="438150" cy="323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购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-0.25pt;mso-position-vertical-relative:text;margin-left: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购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11760</wp:posOffset>
                </wp:positionV>
                <wp:extent cx="438150" cy="32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车船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8.8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车船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40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3175</wp:posOffset>
                </wp:positionV>
                <wp:extent cx="933450" cy="6000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63">
                              <a:moveTo>
                                <a:pt x="0" y="51"/>
                              </a:moveTo>
                              <a:cubicBezTo>
                                <a:pt x="11" y="59"/>
                                <a:pt x="24" y="63"/>
                                <a:pt x="38" y="63"/>
                              </a:cubicBezTo>
                              <a:cubicBezTo>
                                <a:pt x="65" y="63"/>
                                <a:pt x="90" y="46"/>
                                <a:pt x="98" y="19"/>
                              </a:cubicBezTo>
                              <a:lnTo>
                                <a:pt x="38" y="0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63" path="m0,51c11,59,24,63,38,63c65,63,90,46,98,19l38,0l0,51xe" stroked="t" o:allowincell="f" style="position:absolute;margin-left:62.25pt;margin-top:0.25pt;width:73.45pt;height:47.2pt;mso-wrap-style:none;v-text-anchor:middle">
                <v:imagedata r:id="rId23" o:detectmouseclick="t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0</wp:posOffset>
                </wp:positionH>
                <wp:positionV relativeFrom="paragraph">
                  <wp:posOffset>167640</wp:posOffset>
                </wp:positionV>
                <wp:extent cx="438150" cy="323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食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5.5pt;mso-wrap-distance-left:9.05pt;mso-wrap-distance-right:9.05pt;mso-wrap-distance-top:0pt;mso-wrap-distance-bottom:0pt;margin-top:13.2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食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1</w:t>
      </w:r>
      <w:r>
        <w:rPr/>
        <w:t>）你能得到哪些信息？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如果门票费用是</w:t>
      </w:r>
      <w:r>
        <w:rPr/>
        <w:t>450</w:t>
      </w:r>
      <w:r>
        <w:rPr/>
        <w:t>元，你能提出并解决哪些问题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陈东家的每月生活费支出计划如下图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你能得到哪些信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7380" cy="14630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2595" cy="13703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7926" t="14720" r="-11" b="310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259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5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2595" cy="137033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7926" t="14720" r="-11" b="310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259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陈东家每月生活费支出</w:t>
      </w:r>
      <w:r>
        <w:rPr/>
        <w:t>1000</w:t>
      </w:r>
      <w:r>
        <w:rPr/>
        <w:t>元，你能提出并解决哪些问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根据给出的条件计算出各项支出金额。</w:t>
      </w:r>
      <w:r>
        <w:rPr/>
        <w:t>再</w:t>
      </w:r>
      <w:r>
        <w:rPr>
          <w:szCs w:val="21"/>
        </w:rPr>
        <w:t>观察陈东家每月生活费支出计划统计图，说出感受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rPr/>
      </w:pPr>
      <w:r>
        <w:rPr>
          <w:kern w:val="0"/>
        </w:rPr>
        <w:t>一、</w:t>
      </w:r>
      <w:r>
        <w:rPr>
          <w:kern w:val="0"/>
        </w:rPr>
        <w:t>1</w:t>
      </w:r>
      <w:r>
        <w:rPr>
          <w:kern w:val="0"/>
        </w:rPr>
        <w:t>、（</w:t>
      </w:r>
      <w:r>
        <w:rPr>
          <w:kern w:val="0"/>
        </w:rPr>
        <w:t>1</w:t>
      </w:r>
      <w:r>
        <w:rPr>
          <w:kern w:val="0"/>
        </w:rPr>
        <w:t>）能得到李明每天各种活动的时间分配占他全天时间的百分之几。（</w:t>
      </w:r>
      <w:r>
        <w:rPr>
          <w:kern w:val="0"/>
        </w:rPr>
        <w:t>2</w:t>
      </w:r>
      <w:r>
        <w:rPr>
          <w:kern w:val="0"/>
        </w:rPr>
        <w:t>）比较合理（</w:t>
      </w:r>
      <w:r>
        <w:rPr>
          <w:kern w:val="0"/>
        </w:rPr>
        <w:t>3</w:t>
      </w:r>
      <w:r>
        <w:rPr>
          <w:kern w:val="0"/>
        </w:rPr>
        <w:t>）对照自己的平时时间安排，在看电视、活动方面等有什么不同（</w:t>
      </w:r>
      <w:r>
        <w:rPr>
          <w:kern w:val="0"/>
        </w:rPr>
        <w:t>4</w:t>
      </w:r>
      <w:r>
        <w:rPr>
          <w:kern w:val="0"/>
        </w:rPr>
        <w:t>）提出自己更好的建议。</w:t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对【错解：错。分析：说明你的做题速度超快，还没有认真读题就开始判断。这里是说条形统计图，不是扇形统计图，所以正确。】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对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错【错解：对。分析：说明扇形统计图在你的心中已经占据一定的位置，但是能反映一组数据发展变化的是折线统计图，不是扇形统计图。】</w:t>
      </w:r>
    </w:p>
    <w:p>
      <w:pPr>
        <w:pStyle w:val="Normal"/>
        <w:rPr>
          <w:kern w:val="0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对【错解：错。分析：说明你基本知道扇形统计图的重要作用，但是除了那些重要作用之外，其他的作用也不能忽视哦！】</w:t>
      </w:r>
    </w:p>
    <w:p>
      <w:pPr>
        <w:pStyle w:val="Normal"/>
        <w:rPr/>
      </w:pPr>
      <w:r>
        <w:rPr>
          <w:b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扇形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折线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条形统计图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ascii="宋体;SimSun" w:hAnsi="宋体;SimSun" w:cs="宋体;SimSun"/>
          <w:szCs w:val="21"/>
        </w:rPr>
        <w:t>扇形统计图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25</w:t>
      </w:r>
      <w:r>
        <w:rPr>
          <w:rFonts w:ascii="黑体;SimHei" w:hAnsi="黑体;SimHei" w:cs="宋体;SimSun" w:eastAsia="黑体;SimHei"/>
          <w:szCs w:val="21"/>
        </w:rPr>
        <w:t>）【解析：整个圆看做单位“</w:t>
      </w:r>
      <w:r>
        <w:rPr>
          <w:rFonts w:eastAsia="黑体;SimHei" w:cs="宋体;SimSun" w:ascii="黑体;SimHei" w:hAnsi="黑体;SimHei"/>
          <w:szCs w:val="21"/>
        </w:rPr>
        <w:t>1”</w:t>
      </w:r>
      <w:r>
        <w:rPr>
          <w:rFonts w:ascii="黑体;SimHei" w:hAnsi="黑体;SimHei" w:cs="宋体;SimSun" w:eastAsia="黑体;SimHei"/>
          <w:szCs w:val="21"/>
        </w:rPr>
        <w:t>，菊花的种植面积就是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50%</w:t>
      </w:r>
      <w:r>
        <w:rPr>
          <w:rFonts w:ascii="黑体;SimHei" w:hAnsi="黑体;SimHei" w:cs="宋体;SimSun" w:eastAsia="黑体;SimHei"/>
          <w:szCs w:val="21"/>
        </w:rPr>
        <w:t>－</w:t>
      </w:r>
      <w:r>
        <w:rPr>
          <w:rFonts w:eastAsia="黑体;SimHei" w:cs="宋体;SimSun" w:ascii="黑体;SimHei" w:hAnsi="黑体;SimHei"/>
          <w:szCs w:val="21"/>
        </w:rPr>
        <w:t>25%=25%</w:t>
      </w:r>
      <w:r>
        <w:rPr>
          <w:rFonts w:ascii="黑体;SimHei" w:hAnsi="黑体;SimHei" w:cs="宋体;SimSun" w:eastAsia="黑体;SimHei"/>
          <w:szCs w:val="21"/>
        </w:rPr>
        <w:t>】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）【解析：玫瑰花的面积占总面积的</w:t>
      </w:r>
      <w:r>
        <w:rPr>
          <w:rFonts w:eastAsia="黑体;SimHei" w:cs="宋体;SimSun" w:ascii="黑体;SimHei" w:hAnsi="黑体;SimHei"/>
          <w:szCs w:val="21"/>
        </w:rPr>
        <w:t>50%</w:t>
      </w:r>
      <w:r>
        <w:rPr>
          <w:rFonts w:ascii="黑体;SimHei" w:hAnsi="黑体;SimHei" w:cs="宋体;SimSun" w:eastAsia="黑体;SimHei"/>
          <w:szCs w:val="21"/>
        </w:rPr>
        <w:t>，所以用</w:t>
      </w:r>
      <w:r>
        <w:rPr>
          <w:rFonts w:eastAsia="黑体;SimHei" w:cs="宋体;SimSun" w:ascii="黑体;SimHei" w:hAnsi="黑体;SimHei"/>
          <w:szCs w:val="21"/>
        </w:rPr>
        <w:t>120×50%=60</w:t>
      </w:r>
      <w:r>
        <w:rPr>
          <w:rFonts w:ascii="黑体;SimHei" w:hAnsi="黑体;SimHei" w:cs="宋体;SimSun" w:eastAsia="黑体;SimHei"/>
          <w:szCs w:val="21"/>
        </w:rPr>
        <w:t>（</w:t>
      </w:r>
      <w:r>
        <w:rPr/>
        <w:t>㎡</w:t>
      </w:r>
      <w:r>
        <w:rPr>
          <w:rFonts w:ascii="黑体;SimHei" w:hAnsi="黑体;SimHei" w:cs="宋体;SimSun" w:eastAsia="黑体;SimHei"/>
          <w:szCs w:val="21"/>
        </w:rPr>
        <w:t>）】（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）（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）：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）【解析：用</w:t>
      </w:r>
      <w:r>
        <w:rPr>
          <w:rFonts w:eastAsia="黑体;SimHei" w:cs="宋体;SimSun" w:ascii="黑体;SimHei" w:hAnsi="黑体;SimHei"/>
          <w:szCs w:val="21"/>
        </w:rPr>
        <w:t>25%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50%=0.25:0.5=1:2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（</w:t>
      </w:r>
      <w:r>
        <w:rPr>
          <w:rFonts w:eastAsia="黑体;SimHei" w:cs="宋体;SimSun" w:ascii="黑体;SimHei" w:hAnsi="黑体;SimHei"/>
          <w:szCs w:val="21"/>
        </w:rPr>
        <w:t>3/20</w:t>
      </w:r>
      <w:r>
        <w:rPr>
          <w:rFonts w:ascii="黑体;SimHei" w:hAnsi="黑体;SimHei" w:cs="宋体;SimSun" w:eastAsia="黑体;SimHei"/>
          <w:szCs w:val="21"/>
        </w:rPr>
        <w:t>）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8/25</w:t>
      </w:r>
      <w:r>
        <w:rPr>
          <w:rFonts w:ascii="黑体;SimHei" w:hAnsi="黑体;SimHei" w:cs="宋体;SimSun" w:eastAsia="黑体;SimHei"/>
          <w:szCs w:val="21"/>
        </w:rPr>
        <w:t>）【解析：把百分数化成分数</w:t>
      </w:r>
      <w:r>
        <w:rPr>
          <w:rFonts w:eastAsia="黑体;SimHei" w:cs="宋体;SimSun" w:ascii="黑体;SimHei" w:hAnsi="黑体;SimHei"/>
          <w:szCs w:val="21"/>
        </w:rPr>
        <w:t>15%=15/100=3/20;32%=32/100=8/25</w:t>
      </w:r>
      <w:r>
        <w:rPr>
          <w:rFonts w:ascii="黑体;SimHei" w:hAnsi="黑体;SimHei" w:cs="宋体;SimSun" w:eastAsia="黑体;SimHei"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26.5</w:t>
      </w:r>
      <w:r>
        <w:rPr>
          <w:rFonts w:ascii="黑体;SimHei" w:hAnsi="黑体;SimHei" w:cs="宋体;SimSun" w:eastAsia="黑体;SimHei"/>
          <w:szCs w:val="21"/>
        </w:rPr>
        <w:t>）【解析：用</w:t>
      </w:r>
      <w:r>
        <w:rPr>
          <w:rFonts w:eastAsia="黑体;SimHei" w:cs="宋体;SimSun" w:ascii="黑体;SimHei" w:hAnsi="黑体;SimHei"/>
          <w:szCs w:val="21"/>
        </w:rPr>
        <w:t>50×53%=26.5</w:t>
      </w:r>
      <w:r>
        <w:rPr>
          <w:rFonts w:ascii="黑体;SimHei" w:hAnsi="黑体;SimHei" w:cs="宋体;SimSun" w:eastAsia="黑体;SimHei"/>
          <w:szCs w:val="21"/>
        </w:rPr>
        <w:t>（克）】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20</w:t>
      </w:r>
      <w:r>
        <w:rPr/>
        <w:t>）【解析：先算笔记本用去的钱数：</w:t>
      </w:r>
      <w:r>
        <w:rPr/>
        <w:t>50</w:t>
      </w:r>
      <w:r>
        <w:rPr/>
        <w:t>－</w:t>
      </w:r>
      <w:r>
        <w:rPr/>
        <w:t>28</w:t>
      </w:r>
      <w:r>
        <w:rPr/>
        <w:t>－</w:t>
      </w:r>
      <w:r>
        <w:rPr/>
        <w:t>12=10</w:t>
      </w:r>
      <w:r>
        <w:rPr/>
        <w:t>（元）再算笔记本的钱占总钱数的百分比：</w:t>
      </w:r>
      <w:r>
        <w:rPr/>
        <w:t>10÷50=0.2=20%</w:t>
      </w:r>
      <w:r>
        <w:rPr/>
        <w:t>】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</w:t>
      </w:r>
      <w:r>
        <w:rPr/>
        <w:t>C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B</w:t>
      </w:r>
      <w:r>
        <w:rPr/>
        <w:t>，说明你知道统计图有这样的几种类型，但是还弄不清楚它们的特点，条形统计图能清楚直接地看出每个数量的多少；折线统计图能看出数量的变化趋势；扇形统计图能看出部分与整体的关系。】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C</w:t>
      </w:r>
      <w:r>
        <w:rPr/>
        <w:t>，说明你看出了及格与待及格的人数相等应该在统计图中的表示方法，但是忽略了得优的</w:t>
      </w:r>
      <w:r>
        <w:rPr/>
        <w:t>10</w:t>
      </w:r>
      <w:r>
        <w:rPr/>
        <w:t>人相当于总人数的</w:t>
      </w:r>
      <w:r>
        <w:rPr/>
        <w:t>25%</w:t>
      </w:r>
      <w:r>
        <w:rPr/>
        <w:t>和得良的</w:t>
      </w:r>
      <w:r>
        <w:rPr/>
        <w:t>20</w:t>
      </w:r>
      <w:r>
        <w:rPr/>
        <w:t>人相当于总人数的</w:t>
      </w:r>
      <w:r>
        <w:rPr/>
        <w:t>50%</w:t>
      </w:r>
      <w:r>
        <w:rPr/>
        <w:t>（一半），弄清楚了就很容易看出来应该选择</w:t>
      </w:r>
      <w:r>
        <w:rPr/>
        <w:t>B</w:t>
      </w:r>
      <w:r>
        <w:rPr/>
        <w:t>】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【错例解析：如果你选择</w:t>
      </w:r>
      <w:r>
        <w:rPr/>
        <w:t>A</w:t>
      </w:r>
      <w:r>
        <w:rPr/>
        <w:t>或者</w:t>
      </w:r>
      <w:r>
        <w:rPr/>
        <w:t>B</w:t>
      </w:r>
      <w:r>
        <w:rPr/>
        <w:t>，说明你没看清楚题目，但是你有很好的解题方式，因为你没有空在那里，实质上</w:t>
      </w:r>
      <w:r>
        <w:rPr/>
        <w:t>9</w:t>
      </w:r>
      <w:r>
        <w:rPr/>
        <w:t>月份有</w:t>
      </w:r>
      <w:r>
        <w:rPr/>
        <w:t xml:space="preserve">30 </w:t>
      </w:r>
      <w:r>
        <w:rPr/>
        <w:t>天，雨天相当于</w:t>
      </w:r>
      <w:r>
        <w:rPr/>
        <w:t>1</w:t>
      </w:r>
      <w:r>
        <w:rPr/>
        <w:t>－</w:t>
      </w:r>
      <w:r>
        <w:rPr/>
        <w:t>70%</w:t>
      </w:r>
      <w:r>
        <w:rPr/>
        <w:t>－</w:t>
      </w:r>
      <w:r>
        <w:rPr/>
        <w:t>20%=10%</w:t>
      </w:r>
      <w:r>
        <w:rPr/>
        <w:t>，所以雨天的天数用</w:t>
      </w:r>
      <w:r>
        <w:rPr/>
        <w:t>30×10%=3</w:t>
      </w:r>
      <w:r>
        <w:rPr/>
        <w:t>（天），故选择</w:t>
      </w:r>
      <w:r>
        <w:rPr/>
        <w:t>C</w:t>
      </w:r>
      <w:r>
        <w:rPr/>
        <w:t>。】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</w:t>
      </w:r>
      <w:r>
        <w:rPr/>
        <w:t>【错例解析：如果你选择</w:t>
      </w:r>
      <w:r>
        <w:rPr/>
        <w:t>A</w:t>
      </w:r>
      <w:r>
        <w:rPr/>
        <w:t>，说明你会计算总产量，因为</w:t>
      </w:r>
      <w:r>
        <w:rPr/>
        <w:t>700÷35%=2000</w:t>
      </w:r>
      <w:r>
        <w:rPr/>
        <w:t>（千克）得到的是标准量，如果你选择</w:t>
      </w:r>
      <w:r>
        <w:rPr/>
        <w:t>C</w:t>
      </w:r>
      <w:r>
        <w:rPr/>
        <w:t>，说明你会计算菠菜的产量，因为标准量（总产量）</w:t>
      </w:r>
      <w:r>
        <w:rPr/>
        <w:t>2000×20%=400</w:t>
      </w:r>
      <w:r>
        <w:rPr/>
        <w:t>（千克）计算出来的是菠菜的产量；西红柿的产量计算式为：</w:t>
      </w:r>
      <w:r>
        <w:rPr/>
        <w:t>2000×45%=900</w:t>
      </w:r>
      <w:r>
        <w:rPr/>
        <w:t>（千克）】</w:t>
      </w:r>
    </w:p>
    <w:p>
      <w:pPr>
        <w:pStyle w:val="Normal"/>
        <w:rPr/>
      </w:pPr>
      <w:r>
        <w:rPr/>
        <w:t>四、</w:t>
      </w: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20%</w:t>
      </w:r>
      <w:r>
        <w:rPr/>
        <w:t>－</w:t>
      </w:r>
      <w:r>
        <w:rPr/>
        <w:t xml:space="preserve">10%=10%   </w:t>
      </w:r>
      <w:r>
        <w:rPr/>
        <w:t>答：踢毽子的人数比跳绳的人数少百分之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0×</w:t>
      </w:r>
      <w:r>
        <w:rPr/>
        <w:t>（</w:t>
      </w:r>
      <w:r>
        <w:rPr/>
        <w:t>30%</w:t>
      </w:r>
      <w:r>
        <w:rPr/>
        <w:t>－</w:t>
      </w:r>
      <w:r>
        <w:rPr/>
        <w:t>16%</w:t>
      </w:r>
      <w:r>
        <w:rPr/>
        <w:t>）</w:t>
      </w:r>
      <w:r>
        <w:rPr/>
        <w:t>=50×14%=50×0.14=7</w:t>
      </w:r>
      <w:r>
        <w:rPr/>
        <w:t>（人）或者</w:t>
      </w:r>
      <w:r>
        <w:rPr/>
        <w:t>50×30%</w:t>
      </w:r>
      <w:r>
        <w:rPr/>
        <w:t>－</w:t>
      </w:r>
      <w:r>
        <w:rPr/>
        <w:t>50×16%=15</w:t>
      </w:r>
      <w:r>
        <w:rPr/>
        <w:t>－</w:t>
      </w:r>
      <w:r>
        <w:rPr/>
        <w:t>8=7</w:t>
      </w:r>
      <w:r>
        <w:rPr/>
        <w:t>（人）答：打乒乓球比打篮球多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题如：打羽毛球的比打篮球的多多少人？踢毽子的比打篮球的少多少人等等。</w:t>
      </w:r>
    </w:p>
    <w:p>
      <w:pPr>
        <w:pStyle w:val="Normal"/>
        <w:rPr/>
      </w:pPr>
      <w:r>
        <w:rPr/>
        <w:t>解答：</w:t>
      </w:r>
      <w:r>
        <w:rPr/>
        <w:t>50×</w:t>
      </w:r>
      <w:r>
        <w:rPr/>
        <w:t>（</w:t>
      </w:r>
      <w:r>
        <w:rPr/>
        <w:t>24%</w:t>
      </w:r>
      <w:r>
        <w:rPr/>
        <w:t>－</w:t>
      </w:r>
      <w:r>
        <w:rPr/>
        <w:t>16%</w:t>
      </w:r>
      <w:r>
        <w:rPr/>
        <w:t>）</w:t>
      </w:r>
      <w:r>
        <w:rPr/>
        <w:t>=50×8%=4</w:t>
      </w:r>
      <w:r>
        <w:rPr/>
        <w:t>（人）</w:t>
      </w:r>
      <w:r>
        <w:rPr/>
        <w:t>50×</w:t>
      </w:r>
      <w:r>
        <w:rPr/>
        <w:t>（</w:t>
      </w:r>
      <w:r>
        <w:rPr/>
        <w:t>16%</w:t>
      </w:r>
      <w:r>
        <w:rPr/>
        <w:t>－</w:t>
      </w:r>
      <w:r>
        <w:rPr/>
        <w:t>10%</w:t>
      </w:r>
      <w:r>
        <w:rPr/>
        <w:t>）</w:t>
      </w:r>
      <w:r>
        <w:rPr/>
        <w:t>=50×6%=3</w:t>
      </w:r>
      <w:r>
        <w:rPr/>
        <w:t>（人）</w:t>
      </w:r>
    </w:p>
    <w:p>
      <w:pPr>
        <w:pStyle w:val="Normal"/>
        <w:rPr/>
      </w:pPr>
      <w:r>
        <w:rPr/>
        <w:t>答：打羽毛球的比打篮球的多</w:t>
      </w:r>
      <w:r>
        <w:rPr/>
        <w:t>4</w:t>
      </w:r>
      <w:r>
        <w:rPr/>
        <w:t>人</w:t>
      </w:r>
      <w:r>
        <w:rPr/>
        <w:t>.</w:t>
      </w:r>
      <w:r>
        <w:rPr/>
        <w:t>踢毽子的比打篮球的少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得到的信息如下：门票占总支出的</w:t>
      </w:r>
      <w:r>
        <w:rPr/>
        <w:t>5%</w:t>
      </w:r>
      <w:r>
        <w:rPr/>
        <w:t>；车船费占总支出的</w:t>
      </w:r>
      <w:r>
        <w:rPr/>
        <w:t>40%</w:t>
      </w:r>
      <w:r>
        <w:rPr/>
        <w:t>；食宿占总支出的</w:t>
      </w:r>
      <w:r>
        <w:rPr/>
        <w:t>30%</w:t>
      </w:r>
      <w:r>
        <w:rPr/>
        <w:t>；购物占总支出的</w:t>
      </w:r>
      <w:r>
        <w:rPr/>
        <w:t>25%</w:t>
      </w:r>
      <w:r>
        <w:rPr/>
        <w:t>；门票的占总支出最少，车船费用占总支出最多；购物比门票多支出</w:t>
      </w:r>
      <w:r>
        <w:rPr/>
        <w:t>20%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出的问题如：门票支出了多少钱？食宿费比车船费少支出多少钱？……</w:t>
      </w:r>
    </w:p>
    <w:p>
      <w:pPr>
        <w:pStyle w:val="Normal"/>
        <w:rPr/>
      </w:pPr>
      <w:r>
        <w:rPr/>
        <w:t>450×5%=22.5</w:t>
      </w:r>
      <w:r>
        <w:rPr/>
        <w:t>（元）</w:t>
      </w:r>
      <w:r>
        <w:rPr/>
        <w:t>450×</w:t>
      </w:r>
      <w:r>
        <w:rPr/>
        <w:t>（</w:t>
      </w:r>
      <w:r>
        <w:rPr/>
        <w:t>40%-30%</w:t>
      </w:r>
      <w:r>
        <w:rPr/>
        <w:t>）</w:t>
      </w:r>
      <w:r>
        <w:rPr/>
        <w:t>=450×10%=45</w:t>
      </w:r>
      <w:r>
        <w:rPr/>
        <w:t>（元）……</w:t>
      </w:r>
    </w:p>
    <w:p>
      <w:pPr>
        <w:pStyle w:val="Normal"/>
        <w:rPr/>
      </w:pPr>
      <w:r>
        <w:rPr/>
        <w:t>答：门票支出了</w:t>
      </w:r>
      <w:r>
        <w:rPr/>
        <w:t>22.5</w:t>
      </w:r>
      <w:r>
        <w:rPr/>
        <w:t>元。食宿费比车船费少支出</w:t>
      </w:r>
      <w:r>
        <w:rPr/>
        <w:t>45</w:t>
      </w:r>
      <w:r>
        <w:rPr/>
        <w:t>元。……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能得到陈东家每月各项支出占生活费总数的百分之几等。（</w:t>
      </w:r>
      <w:r>
        <w:rPr/>
        <w:t>2</w:t>
      </w:r>
      <w:r>
        <w:rPr/>
        <w:t>）参考问题：</w:t>
      </w:r>
      <w:r>
        <w:rPr/>
        <w:t>A</w:t>
      </w:r>
      <w:r>
        <w:rPr/>
        <w:t>、陈东家每月购买服装需要多少钱？（</w:t>
      </w:r>
      <w:r>
        <w:rPr/>
        <w:t>1000×10%=100</w:t>
      </w:r>
      <w:r>
        <w:rPr/>
        <w:t>（元））</w:t>
      </w:r>
      <w:r>
        <w:rPr/>
        <w:t>B</w:t>
      </w:r>
      <w:r>
        <w:rPr/>
        <w:t>、陈东家的每月的水电消费是多少钱？（</w:t>
      </w:r>
      <w:r>
        <w:rPr/>
        <w:t>1000×5%=50</w:t>
      </w:r>
      <w:r>
        <w:rPr/>
        <w:t>（元））</w:t>
      </w:r>
      <w:r>
        <w:rPr/>
        <w:t>C</w:t>
      </w:r>
      <w:r>
        <w:rPr/>
        <w:t>、陈东家食品消费比教育消费多多少钱？（</w:t>
      </w:r>
      <w:r>
        <w:rPr/>
        <w:t>1000×</w:t>
      </w:r>
      <w:r>
        <w:rPr/>
        <w:t>（</w:t>
      </w:r>
      <w:r>
        <w:rPr/>
        <w:t>30%</w:t>
      </w:r>
      <w:r>
        <w:rPr/>
        <w:t>－</w:t>
      </w:r>
      <w:r>
        <w:rPr/>
        <w:t>15%</w:t>
      </w:r>
      <w:r>
        <w:rPr/>
        <w:t>）</w:t>
      </w:r>
      <w:r>
        <w:rPr/>
        <w:t>=300×15%=150</w:t>
      </w:r>
      <w:r>
        <w:rPr/>
        <w:t>（元））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购买服装</w:t>
      </w:r>
      <w:r>
        <w:rPr/>
        <w:t>1000×10%=100</w:t>
      </w:r>
      <w:r>
        <w:rPr/>
        <w:t>（元）水电消费：</w:t>
      </w:r>
      <w:r>
        <w:rPr/>
        <w:t>1000×5%=50</w:t>
      </w:r>
      <w:r>
        <w:rPr/>
        <w:t>（元）其他：</w:t>
      </w:r>
      <w:r>
        <w:rPr/>
        <w:t>1000×10%=100</w:t>
      </w:r>
      <w:r>
        <w:rPr/>
        <w:t>（元）食品消费：</w:t>
      </w:r>
      <w:r>
        <w:rPr/>
        <w:t>1000×30%=300</w:t>
      </w:r>
      <w:r>
        <w:rPr/>
        <w:t>（元）还购房贷款：</w:t>
      </w:r>
      <w:r>
        <w:rPr/>
        <w:t>1000×30%=300</w:t>
      </w:r>
      <w:r>
        <w:rPr/>
        <w:t>（元）教育消费：</w:t>
      </w:r>
      <w:r>
        <w:rPr/>
        <w:t>1000×15%=150</w:t>
      </w:r>
      <w:r>
        <w:rPr/>
        <w:t>（元）。由</w:t>
      </w:r>
      <w:r>
        <w:rPr/>
        <w:t>陈东家每月生活费支出计划统计图</w:t>
      </w:r>
      <w:r>
        <w:rPr/>
        <w:t>可以知道，他们家的开支除了食品和房贷，教育投入也是一</w:t>
      </w:r>
      <w:r>
        <w:rPr>
          <w:rFonts w:eastAsia="Times New Roman"/>
        </w:rPr>
        <w:t xml:space="preserve"> </w:t>
      </w:r>
      <w:r>
        <w:rPr/>
        <w:t>笔较大的开支，由此可见父母的确很不容易。所以我们要珍惜时间好好学习，不要辜负了父母的期望。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User</dc:creator>
  <dc:description/>
  <cp:keywords/>
  <dc:language>en-US</dc:language>
  <cp:lastModifiedBy>User</cp:lastModifiedBy>
  <dcterms:modified xsi:type="dcterms:W3CDTF">2011-06-20T10:45:00Z</dcterms:modified>
  <cp:revision>2</cp:revision>
  <dc:subject/>
  <dc:title>人教版小学数学六年级上册                    何玉琴</dc:title>
</cp:coreProperties>
</file>