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1 Small Talk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第三课时</w:t>
      </w:r>
      <w:r>
        <w:rPr>
          <w:b/>
          <w:sz w:val="28"/>
          <w:szCs w:val="28"/>
        </w:rPr>
        <w:t>Making Friends in the USA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>how to make friends in the USA;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>which topics should be avoided when chatting with others.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（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每课一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cite the first two paragraphs</w:t>
      </w:r>
      <w:r>
        <w:rPr>
          <w:sz w:val="28"/>
          <w:szCs w:val="28"/>
        </w:rPr>
        <w:t xml:space="preserve"> of last pass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 you like making friends? Do you know how to make friends with an American 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  <w:t>Let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come to the text. Read the title and predict what the text will tell us.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). Decide which of the statements expresses the writer’s opini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writer thinks that____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 Americans often ask very personal question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. Asians are very different from Americans, and are sensitive to many topics of conversatio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. Americans are easy to make friends with, but they respect your private life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. Americans don’t like to grow old, so it’s difficult to make friends with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. How many dangerous topics are mentioned in the passage?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ranslate some phrases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谈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顺便来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担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对…好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被…看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老年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最好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炫耀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选择题</w:t>
      </w:r>
      <w:r>
        <w:rPr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you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re not sure what to talk about when you are in a foreign country, what will you do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 ask what people do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 do as you are in your own country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ttern practic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. He is such a good student that every teacher loves hi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 is ___ ___ ___ student ___ every teacher loves hi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. We have other two cars besides this on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have other two cars ___ ___ ___ this one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(3). He quickly puts his eyes off the walle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 quickly ___ ___ ___ the walle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4). From what he said, he know nothing about i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 ____ what he said, he knew nothing about it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5). How I wish the Spring Festival would come so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am ____ ____ _____ the Spring Festival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．</w:t>
      </w:r>
      <w:r>
        <w:rPr>
          <w:bCs/>
          <w:kern w:val="0"/>
          <w:sz w:val="28"/>
          <w:szCs w:val="28"/>
        </w:rPr>
        <w:t>Write down the topics which you can and shouldn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>t talk about with Americans. Write a few sentences saying if you can talk about these topics in China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15</w:t>
      </w:r>
      <w:r>
        <w:rPr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. Check the words and phrases that we have learnt in this period.</w:t>
      </w: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10</w:t>
      </w:r>
      <w:r>
        <w:rPr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生活引入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答案是肯定的。学生的理由可以是多种多样的。但是交朋友的目的大多都是乐意与对方能够有心灵的沟通，甘愿与朋友同欢喜，共患难。但是与美国人交朋友这样做就未必合适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学生可以对这个问题做一下预测，答案未必正确，但通过下面的学习，可以去验证自己答案的对与否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选择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已经懂得了第五段所讲述的内容，只是在对方先问</w:t>
      </w:r>
      <w:r>
        <w:rPr>
          <w:kern w:val="0"/>
          <w:sz w:val="28"/>
          <w:szCs w:val="28"/>
        </w:rPr>
        <w:t xml:space="preserve">personal questions </w:t>
      </w:r>
      <w:r>
        <w:rPr>
          <w:kern w:val="0"/>
          <w:sz w:val="28"/>
          <w:szCs w:val="28"/>
        </w:rPr>
        <w:t>之前，美国人是不会先提出这样的问题的；如果你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，说明是你已经掌握了基本常识，只是文章第三段说“</w:t>
      </w:r>
      <w:r>
        <w:rPr>
          <w:kern w:val="0"/>
          <w:sz w:val="28"/>
          <w:szCs w:val="28"/>
        </w:rPr>
        <w:t>Some people say that Americans talk about their feelings more than Asian, but are more secretive about factual matters</w:t>
      </w:r>
      <w:r>
        <w:rPr>
          <w:kern w:val="0"/>
          <w:sz w:val="28"/>
          <w:szCs w:val="28"/>
        </w:rPr>
        <w:t>，所以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也不是很恰当；如果你选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，可以看出你了解了美国人的基本心理，只是和后面的句子构不成因果关系，因为文章第四段已经告诉读者美国人对人很热情的；所以正确答案是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。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wo. Age and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lk about; </w:t>
      </w:r>
      <w:r>
        <w:rPr>
          <w:sz w:val="28"/>
          <w:szCs w:val="28"/>
        </w:rPr>
        <w:t>call</w:t>
      </w:r>
      <w:r>
        <w:rPr>
          <w:sz w:val="28"/>
          <w:szCs w:val="28"/>
        </w:rPr>
        <w:t xml:space="preserve"> by; worry about; be treated as; </w:t>
      </w:r>
      <w:r>
        <w:rPr>
          <w:sz w:val="28"/>
          <w:szCs w:val="28"/>
        </w:rPr>
        <w:t>elderly</w:t>
      </w:r>
      <w:r>
        <w:rPr>
          <w:sz w:val="28"/>
          <w:szCs w:val="28"/>
        </w:rPr>
        <w:t xml:space="preserve"> people; would do well to do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(</w:t>
      </w:r>
      <w:r>
        <w:rPr>
          <w:sz w:val="28"/>
          <w:szCs w:val="28"/>
        </w:rPr>
        <w:t>如果你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你是直言不讳的人，很真诚，能够有勇气展现自己真实的一面，只是不同的国家有不同的风俗习惯，我们如果按照我们自己国家的那种方式来交友的话，可能会导致一些笑话甚至会引起冲突。所以我们应该尊重别的国家的习俗，做到入乡随俗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以正确的答案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). So good a student, that  (2). in addition of (3). pay attention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. According to  (5). satisfied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9:00Z</dcterms:created>
  <dc:creator>hanguohua</dc:creator>
  <dc:description/>
  <cp:keywords/>
  <dc:language>en-US</dc:language>
  <cp:lastModifiedBy>hanguohua</cp:lastModifiedBy>
  <dcterms:modified xsi:type="dcterms:W3CDTF">2011-02-13T15:13:00Z</dcterms:modified>
  <cp:revision>8</cp:revision>
  <dc:subject/>
  <dc:title/>
</cp:coreProperties>
</file>