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报名表</w:t>
      </w:r>
    </w:p>
    <w:tbl>
      <w:tblPr>
        <w:tblW w:w="9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35"/>
        <w:gridCol w:w="354"/>
        <w:gridCol w:w="366"/>
        <w:gridCol w:w="370"/>
        <w:gridCol w:w="530"/>
        <w:gridCol w:w="1094"/>
        <w:gridCol w:w="185"/>
        <w:gridCol w:w="485"/>
        <w:gridCol w:w="709"/>
        <w:gridCol w:w="371"/>
        <w:gridCol w:w="415"/>
        <w:gridCol w:w="3017"/>
      </w:tblGrid>
      <w:tr>
        <w:trPr>
          <w:trHeight w:val="4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望谟县乐元镇教育辅导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尚述</w:t>
            </w:r>
          </w:p>
        </w:tc>
      </w:tr>
      <w:tr>
        <w:trPr>
          <w:trHeight w:val="27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433042</w:t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：</w:t>
            </w:r>
            <w:r>
              <w:rPr/>
              <w:t>547433042@qq.com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/>
              <w:t>085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720010</w:t>
            </w:r>
          </w:p>
        </w:tc>
      </w:tr>
      <w:tr>
        <w:trPr>
          <w:trHeight w:val="34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3688599830</w:t>
            </w:r>
          </w:p>
        </w:tc>
      </w:tr>
      <w:tr>
        <w:trPr>
          <w:trHeight w:val="403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望谟县乐元镇教育辅导站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302</w:t>
            </w:r>
          </w:p>
        </w:tc>
      </w:tr>
      <w:tr>
        <w:trPr>
          <w:trHeight w:val="26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职称人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743</w:t>
            </w:r>
            <w:r>
              <w:rPr/>
              <w:t>人</w:t>
            </w:r>
          </w:p>
        </w:tc>
      </w:tr>
      <w:tr>
        <w:trPr>
          <w:trHeight w:val="24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起止时间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1.7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小学激励教学法的研究</w:t>
            </w:r>
          </w:p>
        </w:tc>
      </w:tr>
      <w:tr>
        <w:trPr>
          <w:trHeight w:val="4770" w:hRule="atLeast"/>
        </w:trPr>
        <w:tc>
          <w:tcPr>
            <w:tcW w:w="9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子课题《农村小学激励教学法的研究》课题组于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开始酝酿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申报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接收立项通知并正式开题、实施。通过课题组会议确定以三年级语文上下册教材书写特殊教案、为课题组全体成员办理全国创意法教育研究员证书等，积极参加推介创意法教育实施先进个人和先进单位的活动（本课题组主持人王尚述老师在第二届创意法教育研讨会被评为“创意法教育研究与推广的先进个人”）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全体研究员参加了全国第二届创意法教育研讨会—研究员分组学习活动，并撰写了心得体会。之后用创意法教育理念在课堂中大规模实验的推广，找出农村小学语文激励教学法的个案和深化研究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子课题《农村小学激励教学法的研究》实施，课题组经历的一段不平凡的历程：召开课题组会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专题研讨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课堂尝试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，课题组成员以创意法理论为主题的论文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学案一册。在本课题组主持人及成员的倡导下，为了推广子课题在不同类学校的实验，课题组专派研究员黄正录老师到本镇大田小学支教了半年，在大田小学，黄正录老师大胆实验，带动全校教师学习创意法教育理论，使创意法教育理念在我镇各校点得以尝试并生根发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9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01340</wp:posOffset>
                  </wp:positionH>
                  <wp:positionV relativeFrom="paragraph">
                    <wp:posOffset>797560</wp:posOffset>
                  </wp:positionV>
                  <wp:extent cx="2646680" cy="2912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291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评选项目：先进单位</w:t>
            </w:r>
          </w:p>
        </w:tc>
      </w:tr>
      <w:tr>
        <w:trPr>
          <w:trHeight w:val="28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推荐参加全国第三届创意法教育研讨会——创意法教育先进单位评选。</w:t>
            </w:r>
          </w:p>
        </w:tc>
      </w:tr>
    </w:tbl>
    <w:p>
      <w:pPr>
        <w:pStyle w:val="Normal"/>
        <w:ind w:firstLine="6720"/>
        <w:rPr/>
      </w:pPr>
      <w:r>
        <w:rPr/>
        <w:t>单位盖章</w:t>
      </w:r>
    </w:p>
    <w:p>
      <w:pPr>
        <w:pStyle w:val="Normal"/>
        <w:ind w:firstLine="5565"/>
        <w:rPr/>
      </w:pPr>
      <w:r>
        <w:rPr/>
        <w:t>填表日期：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3</w:t>
      </w:r>
      <w:r>
        <w:rPr/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37:00Z</dcterms:created>
  <dc:creator>微软用户</dc:creator>
  <dc:description/>
  <cp:keywords/>
  <dc:language>en-US</dc:language>
  <cp:lastModifiedBy>微软系统</cp:lastModifiedBy>
  <dcterms:modified xsi:type="dcterms:W3CDTF">2011-08-03T10:13:00Z</dcterms:modified>
  <cp:revision>16</cp:revision>
  <dc:subject/>
  <dc:title/>
</cp:coreProperties>
</file>