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26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独立注册，否则不能申请）</w:t>
            </w:r>
          </w:p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高中语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34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3461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内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897211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中语文“三级分层达标教学”实验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厅教学研究室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构建高效的高中语文课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报》——山西师范大学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由山东省滨州市邹平县第一中学高婷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申请！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1-10-27T00:26:00Z</dcterms:modified>
  <cp:revision>86</cp:revision>
  <dc:subject/>
  <dc:title/>
</cp:coreProperties>
</file>