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260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独立注册，否则不能申请）</w:t>
            </w:r>
          </w:p>
          <w:p>
            <w:pPr>
              <w:pStyle w:val="Normal"/>
              <w:rPr/>
            </w:pPr>
            <w:r>
              <w:rPr/>
              <w:t>张继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鲁教版高中语文课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0569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iaorong0101@163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内线</w:t>
            </w:r>
            <w:r>
              <w:rPr/>
              <w:t>601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5154330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邹平县第一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邹平县鹤伴二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000</w:t>
            </w:r>
            <w:r>
              <w:rPr/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高中语文“三级分层达标教学”实验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教育厅教学研究室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由山东省滨州市邹平县第一中学高婷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了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申请！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*</cp:lastModifiedBy>
  <dcterms:modified xsi:type="dcterms:W3CDTF">2011-11-01T06:41:00Z</dcterms:modified>
  <cp:revision>88</cp:revision>
  <dc:subject/>
  <dc:title/>
</cp:coreProperties>
</file>