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260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志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鲁教版高中语文课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内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922776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滨州市邹平县第一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邹平县鹤伴二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00</w:t>
            </w:r>
            <w:r>
              <w:rPr/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高中语文“三级分层达标”实验课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教育厅教学研究室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由邹平县第一中学高婷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了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申请！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cp:lastPrinted>2011-10-27T09:20:00Z</cp:lastPrinted>
  <dcterms:modified xsi:type="dcterms:W3CDTF">2011-11-03T00:03:00Z</dcterms:modified>
  <cp:revision>90</cp:revision>
  <dc:subject/>
  <dc:title/>
</cp:coreProperties>
</file>