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260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继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鲁教版高中语文课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3203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nyue1199@163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内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9543298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滨州市邹平县第一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邹平县鹤伴二路</w:t>
            </w:r>
            <w:r>
              <w:rPr/>
              <w:t>166</w:t>
            </w:r>
            <w:r>
              <w:rPr/>
              <w:t>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000</w:t>
            </w:r>
            <w:r>
              <w:rPr/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高中语文“三级分层达标”实验课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教育厅教学研究室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演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学习报》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8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由邹平县第一中学高婷老师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了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属实，同意申请！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20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2:00Z</dcterms:created>
  <dc:creator>文月</dc:creator>
  <dc:description/>
  <cp:keywords/>
  <dc:language>en-US</dc:language>
  <cp:lastModifiedBy>USER</cp:lastModifiedBy>
  <dcterms:modified xsi:type="dcterms:W3CDTF">2011-11-02T07:02:00Z</dcterms:modified>
  <cp:revision>3</cp:revision>
  <dc:subject/>
  <dc:title>全国创意法教育研究员申请表</dc:title>
</cp:coreProperties>
</file>