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如何在创意法教育下提高学生运算能力</w:t>
      </w:r>
    </w:p>
    <w:p>
      <w:pPr>
        <w:pStyle w:val="Normal"/>
        <w:ind w:firstLine="5250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孙涛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</w:rPr>
        <w:t>山东省宁阳实验高中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题的提出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校是一所县直普通高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城乡结合部，位于县城东部，优质生源流失严重，剩下的学生普遍存在着“双差”：一是基础知识差，二是学习习惯差，没有细致的观察能力和严谨的思维能力。学生在数学教学中存在这样的认识：几何证明和应用题教学可以训练和培养学生的思维，而运算技能的培养仅仅为解决问题提供一种工具，为思维结果评判提供一种手段，其本身思维功能并不明显。这种认识显然是错误的，运算能力是指不仅会根据法则、公式等正确地进行运算，而且理解运算的算理，能够根据题目条件寻求合理、简捷的运算途径。运算技能不仅能促进思维的培养，而且能促进学生良好学习习惯的养成。要落实高中数学的教学目标，培养学生的数学素养，应该重视数学运算能力的培养，一个没有良好运算能力的人就难有多强的逻辑思维能力、空间想象能力和运用所学知识分析问题和解决问题的实际能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宋体" w:hAnsi="黑体;宋体" w:cs="宋体;SimSun"/>
          <w:color w:val="000000"/>
          <w:kern w:val="0"/>
          <w:sz w:val="28"/>
          <w:szCs w:val="28"/>
        </w:rPr>
        <w:t>创意法教育的奇特理念</w:t>
      </w:r>
      <w:r>
        <w:rPr>
          <w:rFonts w:cs="宋体;SimSun"/>
          <w:color w:val="000000"/>
          <w:kern w:val="0"/>
          <w:sz w:val="28"/>
          <w:szCs w:val="28"/>
        </w:rPr>
        <w:t>：最差即最优。</w:t>
      </w:r>
    </w:p>
    <w:p>
      <w:pPr>
        <w:pStyle w:val="Normal"/>
        <w:ind w:firstLine="560"/>
        <w:rPr/>
      </w:pPr>
      <w:r>
        <w:rPr>
          <w:rFonts w:ascii="黑体;宋体" w:hAnsi="黑体;宋体" w:cs="宋体;SimSun"/>
          <w:color w:val="000000"/>
          <w:kern w:val="0"/>
          <w:sz w:val="28"/>
          <w:szCs w:val="28"/>
        </w:rPr>
        <w:t>具体诠释</w:t>
      </w:r>
      <w:r>
        <w:rPr>
          <w:rFonts w:cs="宋体;SimSun"/>
          <w:color w:val="000000"/>
          <w:kern w:val="0"/>
          <w:sz w:val="28"/>
          <w:szCs w:val="28"/>
        </w:rPr>
        <w:t>：最差的学生换一个角度来看，必定是最优秀的学生；最优秀的学生，换一个角度来看，也必定是最差的学生。实际上，学生无优差之分，平等才有发展。</w:t>
      </w:r>
    </w:p>
    <w:p>
      <w:pPr>
        <w:pStyle w:val="Normal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我结合我校实际情况，认为</w:t>
      </w:r>
      <w:r>
        <w:rPr>
          <w:rFonts w:ascii="黑体;宋体" w:hAnsi="黑体;宋体" w:cs="宋体;SimSun"/>
          <w:color w:val="000000"/>
          <w:kern w:val="0"/>
          <w:sz w:val="28"/>
          <w:szCs w:val="28"/>
        </w:rPr>
        <w:t>创意法教育正好适合我校现状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问题的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</w:t>
      </w:r>
      <w:r>
        <w:rPr>
          <w:rFonts w:ascii="黑体;宋体" w:hAnsi="黑体;宋体" w:cs="宋体;SimSun"/>
          <w:color w:val="000000"/>
          <w:kern w:val="0"/>
          <w:sz w:val="28"/>
          <w:szCs w:val="28"/>
        </w:rPr>
        <w:t>创意法教育的理念：</w:t>
      </w:r>
      <w:r>
        <w:rPr>
          <w:rFonts w:cs="宋体;SimSun"/>
          <w:color w:val="000000"/>
          <w:kern w:val="0"/>
          <w:sz w:val="28"/>
          <w:szCs w:val="28"/>
        </w:rPr>
        <w:t>从学生方面来看，一般教育是单向思维教育，创意法教育是双向思维教育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从教师方面来看，一般教育是单方法教育，创意法教育是多方法教育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基本操作模式是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把“最差”生的创意思维“展示”，使之转化成“最优”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把“最优”生被应试教育扼杀的创意思维（未来社会立足之本）“激活”，使之成为真正意义上的“最优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把“一般”生的创意思维“修复”，使之转化成“最优”的学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结合我校实际，应用第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条，为了能掌握学生最真实的情况，先不向学生声明，连续三周对学生的练习、作业、测试中出现运算能力上存在的问题进行统计、归类，出错题型按该题涉及到的知识点来划分，如实数运算、代数式运算，解方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解不等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有关圆、角的计算问题，也可再分具体一点，比如实数运算包括加、减、乘、除、乘方、开方、绝对值等多种运算，每一种运算都有相应的公式、法则；解方程可分为解一元二次方程、解分式方程还是解根式方程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采用“双管齐下”的方式了解：一方面是老师对每一处错误的分析意见；另一方面是学生自己找错误原因，然后通过面批订正的错题、个人谈心等多渠道了解他们自己的看法。最后收集、汇总得出出错原因大致集中以下三方面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由于受不良学习习惯（粗心、懒惰、注意力不集中等）支配，造成算错（算错是指采用的运算方法正确，只是运算过程中粗心而出现错误），此类错误大致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审题不仔细造成错算（错算指采用不正确的运算方法，包括错误理解题意，急于求成，单位未统一、用错公式或未挖掘题意中的隐含条件，导致错误运算），此类错误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笔误造成错误，草稿上已求出正确答案，但不知书写时却为何写错了，此类错误大致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问题的解决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宋体" w:hAnsi="黑体;宋体" w:eastAsia="黑体;宋体" w:cs="宋体;SimSun"/>
          <w:color w:val="000000"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color w:val="000000"/>
          <w:kern w:val="0"/>
          <w:sz w:val="28"/>
          <w:szCs w:val="28"/>
        </w:rPr>
        <w:t>创意法教育的有三大实施途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创意课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2</w:t>
      </w:r>
      <w:r>
        <w:rPr>
          <w:rFonts w:cs="宋体;SimSun"/>
          <w:color w:val="000000"/>
          <w:kern w:val="0"/>
          <w:sz w:val="28"/>
          <w:szCs w:val="28"/>
        </w:rPr>
        <w:t>、创意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  3</w:t>
      </w:r>
      <w:r>
        <w:rPr>
          <w:rFonts w:cs="宋体;SimSun"/>
          <w:color w:val="000000"/>
          <w:kern w:val="0"/>
          <w:sz w:val="28"/>
          <w:szCs w:val="28"/>
        </w:rPr>
        <w:t>、创意法教育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我主要在课堂上进行</w:t>
      </w:r>
      <w:r>
        <w:rPr>
          <w:rFonts w:ascii="黑体;宋体" w:hAnsi="黑体;宋体" w:cs="宋体;SimSun" w:eastAsia="黑体;宋体"/>
          <w:color w:val="000000"/>
          <w:kern w:val="0"/>
          <w:sz w:val="28"/>
          <w:szCs w:val="28"/>
        </w:rPr>
        <w:t>创意法教学，</w:t>
      </w:r>
      <w:r>
        <w:rPr>
          <w:rFonts w:cs="宋体;SimSun"/>
          <w:color w:val="000000"/>
          <w:kern w:val="0"/>
          <w:sz w:val="28"/>
          <w:szCs w:val="28"/>
        </w:rPr>
        <w:t>学生在课堂上可以充分感受到创意法的快乐。课堂结构不是准备好然后往学生身上去套的，而是由学生的提问随机形成的。甚至“最差”的提问也可以左右着课堂的结构。因此该课堂既能学到最有用的知识，又对学生具有极大的适应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学生，学习上出差错是难以避免的，关键是能尽快的认识到错误，并及时加以改正。根据这一时期学生的心理特征及认知结构，我认真琢磨，把握改错时机，寻找施教支点。充分激发该班学生对数学兴趣，让“兴趣是最好的老师”，抓住这个有利条件，适时“下药”，就能起到事半功倍的效果。我认为应从以下五方面来解决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、介绍数学学科的自身特点。数学是一门基础学科，是人类活动的一种工具，在社会生活和生产中具有广泛的运用，列举学生身边的有关切感、可接受性事例，告诉学生既然数学有那么广的运用价值，我们不能不学数学，不能不学好数学。数学学科具有科学性、系统性、严谨性，要想学好数学应具备那些能力呢？根据初中数学教学目的（或中考说明）中规定的应具备的各种能力，重点突出运算能力，并列举达到何种程度，使他们有一种感性的认识。通过比较认识到差距，从而激起上进心，促使直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、运算错误实质就是计算准确率不高，出错原因主要是心理性的问题，即不是知识未掌握，而是心理素质方面的原因。解题时，心理状态极度松懈；对自己的思维状态不知，失去了监控自己思维松懈的能力，不知不觉地把思维纳入了定势的轨道，这是导致算错、错算的主要原因。因为学生的自知力、自控力普遍较差，思维习惯不良，所以在每次练习、测练前我都强调“计算仔细、审题仔细”（简称“双仔细”）几遍，等到他们有些习惯，可只强调一遍或只要暗示“解题时应该注意什么”，他们能顺口答出“双仔细”，此时他们松懈的心态随之调整，形成良好的思维状态。只要审题时，排除外界干扰，认真、仔细，注意力专注于解题，这样错误率就会大大降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、在学习过程中，常遇到学生们一错再错的现象。究其原因，多数是由于在学习中不求甚解，不注意总结积累所致，换言之，错误印象不深刻，先入为主，没有治好病“根”。因此，我建议每一位学生都要准备一本错题集，专门记录每次作业或测试中做错的师目。不仅记录错误的解题过程，而且在旁边写出出错的原因及今后改正的措施，并加以订正，这样对错误加深了印象，使自己以后不再犯同样的错误。在平时复习时重点看曾经出错的题目，针对解题中暴露出来的问题再进行认真分析，弄清原因，脑海里就会留下深刻的印象，才能避免做题错之再三的现象。实践证明，自编一本“错题集”是避免做题一错再错的最好方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、培养学生的反思、自查能力。正所谓“世界上一切事物都有两面性”（列宁语），错误有使人倒霉的一面，同时也有使人取得经验教训的一面。只要认真分析原因，找到出错的根源，提高了自觉性，就有可能避免出更大的错误，甚至比没有犯过错误的人取得更多的实战经验，具有更强的“免疫力”，牢记教训，以此为戒，不再重蹈覆辙。数学教学中重视错误的意义正在于此，改错方式有两种：一种是集体改错，在演算教学中，根据以往的教学经验，把学生极易出错的地方与典型错误适时展示出来，然后让学生识别或互相争论，引起认知上的“冲突”，用集体的力量和智慧共同矫正错误，以强化对这种错误根源的认识。例如二次根式计算常出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的错误；找解方程中的计算错误，给予学生充分的时间，让他们找错、改错，提高查错能力；另一种是个人改错，对学生进行多层次变式训练，暗示学生解后“反思”，自找错因，寻求正确答案，提高自查能力。此两种方式极易引起学生注意，刺激强烈，印象深刻，有利于培养学生自觉地知错、改错、防错能力，最终提高数学思维品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、引入竞争机制，实现自我超越。当今社会竞争日益激烈我们要引导学生竞争，让学生在竞争中取胜而自豪，同时也让学生在竞争中取胜后奋力拼搏，竞争激励上进。为了提高学生的运算能力，可以组织抢答竞赛，如“数与式”的运算，“一元二次方程、根式方程、不等式方程的解法”等内容都可以组织竞赛。不仅能活跃气氛，提高课堂效果，而且能训练学生准确迅速的计算能力。值得注意的是由于学生存在个体的差异很大，有些个体间根本不能进行互相竞争，此时不妨引导学生进行自我竞争。自我竞争顾名思义，就是现在的自己和过去的自己竞争，进行自我挑战，实现超越自我，每当学生看到自己的错误渐渐减少，成绩不断进步时，就会产生成功的体验，有一种成就感。此时，教师加以鼓励和指导，他们会更有信心地投入到自我竞争中，实现真正的自我超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效果展现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以上是我在提高学生运算能力上的一些做法，在我教学实施后，我们高一五班同学们学习数学的兴趣更加浓厚，数学思维品质有了明显提高，取得了良好的效果。在年底期末考试中平均分不其他班高出十多分，得到了数学同仁们的赞成和领导的认可！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一步，我将继续在</w:t>
      </w:r>
      <w:r>
        <w:rPr>
          <w:rFonts w:ascii="黑体;宋体" w:hAnsi="黑体;宋体" w:cs="宋体;SimSun" w:eastAsia="黑体;宋体"/>
          <w:color w:val="000000"/>
          <w:kern w:val="0"/>
          <w:sz w:val="28"/>
          <w:szCs w:val="28"/>
        </w:rPr>
        <w:t>创意法教育的教育指引下，进行我的教学，更好的教育学生，实现自身价值的提高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8:00Z</dcterms:created>
  <dc:creator>微软用户</dc:creator>
  <dc:description/>
  <cp:keywords/>
  <dc:language>en-US</dc:language>
  <cp:lastModifiedBy>微软用户</cp:lastModifiedBy>
  <dcterms:modified xsi:type="dcterms:W3CDTF">2011-04-01T07:42:00Z</dcterms:modified>
  <cp:revision>11</cp:revision>
  <dc:subject/>
  <dc:title/>
</cp:coreProperties>
</file>