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《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创意法教育提高学生运算能力的理论与实践</w:t>
      </w:r>
      <w:r>
        <w:rPr>
          <w:rFonts w:ascii="Arial" w:hAnsi="Arial" w:cs="Arial"/>
          <w:sz w:val="24"/>
        </w:rPr>
        <w:t>》结题报告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问题的提出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����;Times New Roman" w:hAnsi="����;Times New Roman" w:cs="����;Times New Roman"/>
          <w:color w:val="000000"/>
          <w:sz w:val="24"/>
        </w:rPr>
        <w:t>在高中数学教学中，我们往往会发现这么一个现象：许多学生在考试时，感觉考得还不错，但发下试卷时，分数却很不理想。这就是我们老师经常给学生下的一个结论，“一看就会，一做就错”，就其原因，我认为是学生在推理运算能力上有一定欠缺，</w:t>
      </w:r>
      <w:r>
        <w:rPr>
          <w:rFonts w:ascii="宋体;SimSun" w:hAnsi="宋体;SimSun" w:cs="宋体;SimSun"/>
          <w:color w:val="000000"/>
          <w:kern w:val="0"/>
          <w:sz w:val="24"/>
        </w:rPr>
        <w:t>一些聪明的学生在学习中往往较马虎、草率，成绩波动较大；而一些智力一般的同学学习成绩却较稳定，甚至有时超过比他聪明的同学。为什么会出现上述现象？分析他们的出错地方，发现由于计算错误或用错误方法计算造成失分的占较大比较，比难题所占的失分还多，因而就出现上述反常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</w:rPr>
        <w:t>创意法教育体系倡导平等地发展每个学生的计算能力。</w:t>
      </w:r>
      <w:r>
        <w:rPr>
          <w:rFonts w:cs="宋体;SimSun"/>
          <w:kern w:val="0"/>
          <w:sz w:val="24"/>
        </w:rPr>
        <w:t>运用“最差即最优”的独特理念，对学生一律实施平等教育，真正做到因材施教。真正能开发每个学生的创意潜能，真正使每个学生得到前所未有的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sz w:val="24"/>
        </w:rPr>
        <w:t>二、理论依据和研究方法</w:t>
      </w:r>
      <w:r>
        <w:rPr>
          <w:rFonts w:cs="Arial" w:ascii="Arial" w:hAnsi="Arial"/>
          <w:sz w:val="24"/>
        </w:rPr>
        <w:br/>
      </w:r>
      <w:r>
        <w:rPr>
          <w:rFonts w:cs="宋体;SimSun"/>
          <w:kern w:val="0"/>
          <w:sz w:val="24"/>
        </w:rPr>
        <w:t>创意法教育课题已经由创立人郭成志老师研究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年，经历了国家三个五年规划时期，曾经获得国家级十五课题金奖，在人民大会堂受到表彰，并被教育部《中国教师报》（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）等多家权威媒体专访，谷歌在全球范围搜索关键词“创意法教育”，结果最多时达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cs="宋体;SimSun"/>
          <w:kern w:val="0"/>
          <w:sz w:val="24"/>
        </w:rPr>
        <w:t>万项。目前，我国从幼儿园到小学，从小学到中学，从中学到大学，均有创意法教育的实施基地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创意法教育认真反思中国教育改革中某些失败的教训，历来重视对现实教育大环境的研究，从根本上来说，它研究的是如何帮助学生来度过应试教育的难关，如何帮助学生在应试教育下而不受到伤害。同时能大大激发自我的创意思维。“置于死地而后生”是创意法教育实施的座右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创意法教育是一种教育者运用“创意法”思维，对受教育者的“创意法”思维进行“展示、激活和修复”，从而使受教育者得到和谐发展的创意教育体系。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sz w:val="24"/>
        </w:rPr>
        <w:t>发展学生的创意思维有利于开发学生的计算潜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“</w:t>
      </w:r>
      <w:r>
        <w:rPr>
          <w:rFonts w:ascii="宋体;SimSun" w:hAnsi="宋体;SimSun" w:cs="宋体;SimSun"/>
          <w:color w:val="000000"/>
          <w:kern w:val="0"/>
          <w:sz w:val="24"/>
        </w:rPr>
        <w:t>全日制中学数学教学大纲”中，对于培养与数学能力的要求，以“运算能力”的培养要求最高。它要求使学生具有“正确的，迅速的”运算能力。</w:t>
      </w:r>
      <w:r>
        <w:rPr>
          <w:rStyle w:val="StrongEmphasis"/>
          <w:rFonts w:ascii="楷体_GB2312" w:hAnsi="楷体_GB2312"/>
          <w:b w:val="false"/>
          <w:color w:val="000000"/>
          <w:sz w:val="24"/>
        </w:rPr>
        <w:t>数学运算能力是一项基本的数学能力，培养中学生具有一定的数学运算能力，是中学数学教学的一项重要任务。数学运算是一种复杂的智力活动，数学运算能力也是综合能力的具体体现。数学运算能力的培养，不仅与数学基础知识密切相关，而且与训练学生的思维、培养学生的非智力因素等也是相互影响，相互促进的。</w:t>
      </w:r>
      <w:r>
        <w:rPr>
          <w:color w:val="000000"/>
          <w:sz w:val="24"/>
        </w:rPr>
        <w:t>运算能力是一种集算理、算法、计算、推理、转化等多种数学思想方法于一体的综合性能力。培养和提高学生的运算能力已成为数学教学中普遍关注的问题之一。新课程标准对数学运算能力提出了更高的要求：不仅让学生会根据法则、公式，进行数、式、方程的正确运算和变形，而且要理解运算的算理，能根据问题的条件，寻求与设计合理、简捷的运算途径。并把培养学生的运算能力作为发展智力、培养能力的第一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具体的教学中，创意法教育有自己的操作模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将“最差”生的创意思维“展示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最差”生的创意思维是保存“完好”的，所以必须“展示”。通过这种“展示”，让他们认识到自我的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将“最优”生的创意思维“激活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最优”生的创意思维往往被标准答案所“扼杀”，所以需要“激活”。通过这种“激活”，让他们成为真正意义上的“最优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将“中等”生的创意思维“修复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中等生”的创意思维处于“完好”和“被扼杀”之间，所以需要“修复”，这样，他们的潜力就发挥出来了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研究的主要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根据</w:t>
      </w:r>
      <w:r>
        <w:rPr>
          <w:rFonts w:ascii="黑体;宋体" w:hAnsi="黑体;宋体" w:cs="宋体;SimSun"/>
          <w:color w:val="000000"/>
          <w:kern w:val="0"/>
          <w:sz w:val="24"/>
        </w:rPr>
        <w:t>创意法教育的理念：</w:t>
      </w:r>
      <w:r>
        <w:rPr>
          <w:rFonts w:cs="宋体;SimSun"/>
          <w:color w:val="000000"/>
          <w:kern w:val="0"/>
          <w:sz w:val="24"/>
        </w:rPr>
        <w:t>从学生方面来看，一般教育是单向思维教育，创意法教育是双向思维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从教师方面来看，一般教育是单方法教育，创意法教育是多方法教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基本操作模式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、把“最差”生的创意思维“展示”，使之转化成“最优”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、把“最优”生被应试教育扼杀的创意思维（未来社会立足之本）“激活”，使之成为真正意义上的“最优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、把“一般”生的创意思维“修复”，使之转化成“最优”的学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结合我校实际，应用第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条，为了能掌握学生最真实的情况，先不向学生声明，连续三周对学生的练习、作业、测试中出现运算能力上存在的问题进行统计、归类，出错题型按该题涉及到的知识点来划分，如实数运算、代数式运算，解方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解不等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有关圆、角的计算问题，也可再分具体一点，比如实数运算包括加、减、乘、除、乘方、开方、绝对值等多种运算，每一种运算都有相应的公式、法则；解方程可分为解一元二次方程、解分式方程还是解根式方程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采用“双管齐下”的方式了解：一方面是老师对每一处错误的分析意见；另一方面是学生自己找错误原因，然后通过面批订正的错题、个人谈心等多渠道了解他们自己的看法。最后收集、汇总得出出错原因大致集中以下三方面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由于受不良学习习惯（粗心、懒惰、注意力不集中等）支配，造成算错（算错是指采用的运算方法正确，只是运算过程中粗心而出现错误），此类错误大致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成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审题不仔细造成错算（错算指采用不正确的运算方法，包括错误理解题意，急于求成，单位未统一、用错公式或未挖掘题意中的隐含条件，导致错误运算），此类错误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成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笔误造成错误，草稿上已求出正确答案，但不知书写时却为何写错了，此类错误大致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宋体" w:hAnsi="黑体;宋体" w:eastAsia="黑体;宋体" w:cs="宋体;SimSun"/>
          <w:color w:val="000000"/>
          <w:kern w:val="0"/>
          <w:sz w:val="24"/>
        </w:rPr>
      </w:pPr>
      <w:r>
        <w:rPr>
          <w:rFonts w:ascii="黑体;宋体" w:hAnsi="黑体;宋体" w:cs="宋体;SimSun" w:eastAsia="黑体;宋体"/>
          <w:color w:val="000000"/>
          <w:kern w:val="0"/>
          <w:sz w:val="24"/>
        </w:rPr>
        <w:t>创意法教育的有三大实施途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创意课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</w:t>
      </w:r>
      <w:r>
        <w:rPr>
          <w:rFonts w:cs="宋体;SimSun"/>
          <w:color w:val="000000"/>
          <w:kern w:val="0"/>
          <w:sz w:val="24"/>
        </w:rPr>
        <w:t>、创意报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  3</w:t>
      </w:r>
      <w:r>
        <w:rPr>
          <w:rFonts w:cs="宋体;SimSun"/>
          <w:color w:val="000000"/>
          <w:kern w:val="0"/>
          <w:sz w:val="24"/>
        </w:rPr>
        <w:t>、创意法教育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cs="宋体;SimSun"/>
          <w:color w:val="000000"/>
          <w:kern w:val="0"/>
          <w:sz w:val="24"/>
        </w:rPr>
        <w:t>我主要在课堂上进行</w:t>
      </w:r>
      <w:r>
        <w:rPr>
          <w:rFonts w:ascii="黑体;宋体" w:hAnsi="黑体;宋体" w:cs="宋体;SimSun" w:eastAsia="黑体;宋体"/>
          <w:color w:val="000000"/>
          <w:kern w:val="0"/>
          <w:sz w:val="24"/>
        </w:rPr>
        <w:t>创意法教学，</w:t>
      </w:r>
      <w:r>
        <w:rPr>
          <w:rFonts w:cs="宋体;SimSun"/>
          <w:color w:val="000000"/>
          <w:kern w:val="0"/>
          <w:sz w:val="24"/>
        </w:rPr>
        <w:t>学生在课堂上可以充分感受到创意法的快乐。课堂结构不是准备好然后往学生身上去套的，而是由学生的提问随机形成的。甚至“最差”的提问也可以左右着课堂的结构。因此该课堂既能学到最有用的知识，又对学生具有极大的适应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学生，学习上出差错是难以避免的，关键是能尽快的认识到错误，并及时加以改正。根据这一时期学生的心理特征及认知结构，我认真琢磨，把握改错时机，寻找施教支点。充分激发该班学生对数学兴趣，让“兴趣是最好的老师”，抓住这个有利条件，适时“下药”，就能起到事半功倍的效果。我认为应从以下五方面来解决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、介绍数学学科的自身特点。数学是一门基础学科，是人类活动的一种工具，在社会生活和生产中具有广泛的运用，列举学生身边的有关切感、可接受性事例，告诉学生既然数学有那么广的运用价值，我们不能不学数学，不能不学好数学。数学学科具有科学性、系统性、严谨性，要想学好数学应具备那些能力呢？根据初中数学教学目的（或中考说明）中规定的应具备的各种能力，重点突出运算能力，并列举达到何种程度，使他们有一种感性的认识。通过比较认识到差距，从而激起上进心，促使直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、运算错误实质就是计算准确率不高，出错原因主要是心理性的问题，即不是知识未掌握，而是心理素质方面的原因。解题时，心理状态极度松懈；对自己的思维状态不知，失去了监控自己思维松懈的能力，不知不觉地把思维纳入了定势的轨道，这是导致算错、错算的主要原因。因为初中生的自知力、自控力普遍较差，思维习惯不良，所以在每次练习、测练前我都强调“计算仔细、审题仔细”（简称“双仔细”）几遍，等到他们有些习惯，可只强调一遍或只要暗示“解题时应该注意什么”，他们能顺口答出“双仔细”，此时他们松懈的心态随之调整，形成良好的思维状态。只要审题时，排除外界干扰，认真、仔细，注意力专注于解题，这样错误率就会大大降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、在学习过程中，常遇到学生们一错再错的现象。究其原因，多数是由于在学习中不求甚解，不注意总结积累所致，换言之，错误印象不深刻，先入为主，没有治好病“根”。因此，我建议每一位学生都要准备一本错题集，专门记录每次作业或测试中做错的师目。不仅记录错误的解题过程，而且在旁边写出出错的原因及今后改正的措施，并加以订正，这样对错误加深了印象，使自己以后不再犯同样的错误。在平时复习时重点看曾经出错的题目，针对解题中暴露出来的问题再进行认真分析，弄清原因，脑海里就会留下深刻的印象，才能避免做题错之再三的现象。实践证明，自编一本“错题集”是避免做题一错再错的最好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、培养学生的反思、自查能力。正所谓“世界上一切事物都有两面性”（列宁语），错误有使人倒霉的一面，同时也有使人取得经验教训的一面。只要认真分析原因，找到出错的根源，提高了自觉性，就有可能避免出更大的错误，甚至比没有犯过错误的人取得更多的实战经验，具有更强的“免疫力”，牢记教训，以此为戒，不再重蹈覆辙。数学教学中重视错误的意义正在于此，改错方式有两种：一种是集体改错，在演算教学中，根据以往的教学经验，把学生极易出错的地方与典型错误适时展示出来，然后让学生识别或互相争论，引起认知上的“冲突”，用集体的力量和智慧共同矫正错误，以强化对这种错误根源的认识。例如二次根式计算常出现</w:t>
      </w:r>
      <w:r>
        <w:rPr>
          <w:rFonts w:cs="宋体;SimSun" w:ascii="宋体;SimSun" w:hAnsi="宋体;SimSun"/>
          <w:color w:val="000000"/>
          <w:kern w:val="0"/>
          <w:sz w:val="24"/>
        </w:rPr>
        <w:t>÷(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)=</w:t>
      </w:r>
      <w:r>
        <w:rPr>
          <w:rFonts w:ascii="宋体;SimSun" w:hAnsi="宋体;SimSun" w:cs="宋体;SimSun"/>
          <w:color w:val="000000"/>
          <w:kern w:val="0"/>
          <w:sz w:val="24"/>
        </w:rPr>
        <w:t>＋的错误；找解方程中的计算错误，给予学生充分的时间，让他们找错、改错，提高查错能力；另一种是个人改错，对学生进行多层次变式训练，暗示学生解后“反思”，自找错因，寻求正确答案，提高自查能力。此两种方式极易引起学生注意，刺激强烈，印象深刻，有利于培养学生自觉地知错、改错、防错能力，最终提高数学思维品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、引入竞争机制，实现自我超越。当今社会竞争日益激烈我们要引导学生竞争，让学生在竞争中取胜而自豪，同时也让学生在竞争中取胜后奋力拼搏，竞争激励上进。为了提高学生的运算能力，可以组织抢答竞赛，如“数与式”的运算，“一元二次方程、根式方程、不等式方程的解法”等内容都可以组织竞赛。不仅能活跃气氛，提高课堂效果，而且能训练学生准确迅速的计算能力。值得注意的是由于学生存在个体的差异很大，有些个体间根本不能进行互相竞争，此时不妨引导学生进行自我竞争。自我竞争顾名思义，就是现在的自己和过去的自己竞争，进行自我挑战，实现超越自我，每当学生看到自己的错误渐渐减少，成绩不断进步时，就会产生成功的体验，有一种成就感。此时，教师加以鼓励和指导，他们会更有信心地投入到自我竞争中，实现真正的自我超越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课题实效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我教学实施后，我们高一五班同学们学习数学的兴趣更加浓厚，数学思维品质有了明显提高，取得了良好的效果。在年底期末考试中平均分比其他班高出十多分，特别是王兆彬由</w:t>
      </w:r>
      <w:r>
        <w:rPr>
          <w:rFonts w:cs="宋体;SimSun" w:ascii="宋体;SimSun" w:hAnsi="宋体;SimSun"/>
          <w:color w:val="000000"/>
          <w:kern w:val="0"/>
          <w:sz w:val="24"/>
        </w:rPr>
        <w:t>92</w:t>
      </w:r>
      <w:r>
        <w:rPr>
          <w:rFonts w:ascii="宋体;SimSun" w:hAnsi="宋体;SimSun" w:cs="宋体;SimSun"/>
          <w:color w:val="000000"/>
          <w:kern w:val="0"/>
          <w:sz w:val="24"/>
        </w:rPr>
        <w:t>分上升到</w:t>
      </w:r>
      <w:r>
        <w:rPr>
          <w:rFonts w:cs="宋体;SimSun" w:ascii="宋体;SimSun" w:hAnsi="宋体;SimSun"/>
          <w:color w:val="000000"/>
          <w:kern w:val="0"/>
          <w:sz w:val="24"/>
        </w:rPr>
        <w:t>119</w:t>
      </w:r>
      <w:r>
        <w:rPr>
          <w:rFonts w:ascii="宋体;SimSun" w:hAnsi="宋体;SimSun" w:cs="宋体;SimSun"/>
          <w:color w:val="000000"/>
          <w:kern w:val="0"/>
          <w:sz w:val="24"/>
        </w:rPr>
        <w:t>分，殷祥奇由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>分上升到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分，宫品一由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分上升到</w:t>
      </w:r>
      <w:r>
        <w:rPr>
          <w:rFonts w:cs="宋体;SimSun" w:ascii="宋体;SimSun" w:hAnsi="宋体;SimSun"/>
          <w:color w:val="000000"/>
          <w:kern w:val="0"/>
          <w:sz w:val="24"/>
        </w:rPr>
        <w:t>94</w:t>
      </w:r>
      <w:r>
        <w:rPr>
          <w:rFonts w:ascii="宋体;SimSun" w:hAnsi="宋体;SimSun" w:cs="宋体;SimSun"/>
          <w:color w:val="000000"/>
          <w:kern w:val="0"/>
          <w:sz w:val="24"/>
        </w:rPr>
        <w:t>分，冀磊由</w:t>
      </w:r>
      <w:r>
        <w:rPr>
          <w:rFonts w:cs="宋体;SimSun" w:ascii="宋体;SimSun" w:hAnsi="宋体;SimSun"/>
          <w:color w:val="000000"/>
          <w:kern w:val="0"/>
          <w:sz w:val="24"/>
        </w:rPr>
        <w:t>115</w:t>
      </w:r>
      <w:r>
        <w:rPr>
          <w:rFonts w:ascii="宋体;SimSun" w:hAnsi="宋体;SimSun" w:cs="宋体;SimSun"/>
          <w:color w:val="000000"/>
          <w:kern w:val="0"/>
          <w:sz w:val="24"/>
        </w:rPr>
        <w:t>上升到</w:t>
      </w:r>
      <w:r>
        <w:rPr>
          <w:rFonts w:cs="宋体;SimSun" w:ascii="宋体;SimSun" w:hAnsi="宋体;SimSun"/>
          <w:color w:val="000000"/>
          <w:kern w:val="0"/>
          <w:sz w:val="24"/>
        </w:rPr>
        <w:t>132</w:t>
      </w:r>
      <w:r>
        <w:rPr>
          <w:rFonts w:ascii="宋体;SimSun" w:hAnsi="宋体;SimSun" w:cs="宋体;SimSun"/>
          <w:color w:val="000000"/>
          <w:kern w:val="0"/>
          <w:sz w:val="24"/>
        </w:rPr>
        <w:t>分，张帅由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分上升到</w:t>
      </w:r>
      <w:r>
        <w:rPr>
          <w:rFonts w:cs="宋体;SimSun" w:ascii="宋体;SimSun" w:hAnsi="宋体;SimSun"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color w:val="000000"/>
          <w:kern w:val="0"/>
          <w:sz w:val="24"/>
        </w:rPr>
        <w:t>分等等。成绩的取得得到了数学同仁们的赞成和领导的认可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五、课题总结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下一步，我将继续在</w:t>
      </w:r>
      <w:r>
        <w:rPr>
          <w:rFonts w:ascii="黑体;宋体" w:hAnsi="黑体;宋体" w:cs="宋体;SimSun" w:eastAsia="黑体;宋体"/>
          <w:color w:val="000000"/>
          <w:kern w:val="0"/>
          <w:sz w:val="24"/>
        </w:rPr>
        <w:t>创意法教育的教育指引下，进行我的教学，更好的教育学生，实现自身价值的提高！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课题组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（一）、准备阶段（孙涛 吴跟成 郑强 朱国臣 窦丽平 田庆 皮忠旭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、查阅文献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、学生数学运算能力状况调研分析，制定培养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（二）、研究阶段（孙涛 王传锋 王万军 王德录 续桂杰 魏月玲 杜秋梅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zCs w:val="30"/>
        </w:rPr>
        <w:t>、制定研究计划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2</w:t>
      </w:r>
      <w:r>
        <w:rPr>
          <w:rFonts w:ascii="宋体;SimSun" w:hAnsi="宋体;SimSun" w:cs="宋体;SimSun"/>
          <w:color w:val="000000"/>
          <w:szCs w:val="30"/>
        </w:rPr>
        <w:t>、在教学工作中按计划实施教育研究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3</w:t>
      </w:r>
      <w:r>
        <w:rPr>
          <w:rFonts w:ascii="宋体;SimSun" w:hAnsi="宋体;SimSun" w:cs="宋体;SimSun"/>
          <w:color w:val="000000"/>
          <w:szCs w:val="30"/>
        </w:rPr>
        <w:t>、定时召开学生问题总结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4</w:t>
      </w:r>
      <w:r>
        <w:rPr>
          <w:rFonts w:ascii="宋体;SimSun" w:hAnsi="宋体;SimSun" w:cs="宋体;SimSun"/>
          <w:color w:val="000000"/>
          <w:szCs w:val="30"/>
        </w:rPr>
        <w:t>、研究对象成绩效果的测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（三）、总结阶段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整理研究资料，进行数据统计（吴跟成 郑强 朱国臣 杜秋梅）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撰写相关的课题总结和论文（续桂杰 王德录 魏月玲 皮忠旭）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完成课题研究报告，形成研究成果（王传锋 王万军 窦丽平 田庆）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接受课题研究的鉴定、结题（孙涛）</w:t>
      </w:r>
    </w:p>
    <w:p>
      <w:pPr>
        <w:pStyle w:val="Style15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七、参考文献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[1]</w:t>
      </w:r>
      <w:r>
        <w:rPr>
          <w:color w:val="000000"/>
        </w:rPr>
        <w:t xml:space="preserve"> </w:t>
      </w:r>
      <w:r>
        <w:rPr>
          <w:color w:val="000000"/>
        </w:rPr>
        <w:t>郭成志《郭成志创意法教育论》，</w:t>
      </w:r>
      <w:r>
        <w:rPr>
          <w:color w:val="000000"/>
        </w:rPr>
        <w:t>200</w:t>
      </w:r>
      <w:r>
        <w:rPr>
          <w:color w:val="000000"/>
        </w:rPr>
        <w:t>4</w:t>
      </w:r>
      <w:r>
        <w:rPr>
          <w:color w:val="000000"/>
        </w:rPr>
        <w:t>.</w:t>
      </w:r>
    </w:p>
    <w:p>
      <w:pPr>
        <w:pStyle w:val="Style15"/>
        <w:spacing w:lineRule="auto" w:line="360"/>
        <w:rPr/>
      </w:pPr>
      <w:r>
        <w:rPr>
          <w:color w:val="000000"/>
        </w:rPr>
        <w:t>[</w:t>
      </w:r>
      <w:r>
        <w:rPr>
          <w:color w:val="000000"/>
        </w:rPr>
        <w:t>2</w:t>
      </w:r>
      <w:r>
        <w:rPr>
          <w:color w:val="000000"/>
        </w:rPr>
        <w:t>]</w:t>
      </w:r>
      <w:r>
        <w:rPr>
          <w:color w:val="000000"/>
        </w:rPr>
        <w:t>　［苏］克鲁捷茨基《中小学生数学能力心理学》，赵裕春等译，教育科学出版社，</w:t>
      </w:r>
      <w:r>
        <w:rPr>
          <w:color w:val="000000"/>
        </w:rPr>
        <w:t>2002.</w:t>
      </w:r>
    </w:p>
    <w:p>
      <w:pPr>
        <w:pStyle w:val="Style15"/>
        <w:spacing w:lineRule="auto" w:line="360"/>
        <w:rPr/>
      </w:pPr>
      <w:r>
        <w:rPr>
          <w:color w:val="000000"/>
        </w:rPr>
        <w:t>[</w:t>
      </w:r>
      <w:r>
        <w:rPr>
          <w:color w:val="000000"/>
        </w:rPr>
        <w:t>3</w:t>
      </w:r>
      <w:r>
        <w:rPr>
          <w:color w:val="000000"/>
        </w:rPr>
        <w:t>]</w:t>
      </w:r>
      <w:r>
        <w:rPr>
          <w:color w:val="000000"/>
        </w:rPr>
        <w:t>　林崇德《学习与发展——中小学生心理能力发展与培养》，北京师范大学出版社，</w:t>
      </w:r>
      <w:r>
        <w:rPr>
          <w:color w:val="000000"/>
        </w:rPr>
        <w:t>2004.</w:t>
      </w:r>
    </w:p>
    <w:p>
      <w:pPr>
        <w:pStyle w:val="Style15"/>
        <w:spacing w:lineRule="auto" w:line="360"/>
        <w:rPr/>
      </w:pPr>
      <w:r>
        <w:rPr>
          <w:color w:val="000000"/>
        </w:rPr>
        <w:t>[</w:t>
      </w:r>
      <w:r>
        <w:rPr>
          <w:color w:val="000000"/>
        </w:rPr>
        <w:t>4</w:t>
      </w:r>
      <w:r>
        <w:rPr>
          <w:color w:val="000000"/>
        </w:rPr>
        <w:t xml:space="preserve">]   </w:t>
      </w:r>
      <w:r>
        <w:rPr>
          <w:color w:val="000000"/>
        </w:rPr>
        <w:t>夏小刚《布依族、汉族地区初中数学运算能力的跨文化研究》，数学教育学报，</w:t>
      </w:r>
      <w:r>
        <w:rPr>
          <w:color w:val="000000"/>
        </w:rPr>
        <w:t>2005.3</w:t>
      </w:r>
    </w:p>
    <w:p>
      <w:pPr>
        <w:pStyle w:val="Style15"/>
        <w:spacing w:lineRule="auto" w:line="360"/>
        <w:rPr/>
      </w:pP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 xml:space="preserve">]   </w:t>
      </w:r>
      <w:r>
        <w:rPr>
          <w:color w:val="000000"/>
        </w:rPr>
        <w:t>杨锡华《浅谈中学生数学运算能力的培养》，教育管理与科研，</w:t>
      </w:r>
      <w:r>
        <w:rPr>
          <w:color w:val="000000"/>
        </w:rPr>
        <w:t>2005.4</w: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����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40:00Z</dcterms:created>
  <dc:creator>YlmF</dc:creator>
  <dc:description/>
  <cp:keywords/>
  <dc:language>en-US</dc:language>
  <cp:lastModifiedBy>微软用户</cp:lastModifiedBy>
  <dcterms:modified xsi:type="dcterms:W3CDTF">2011-03-18T02:04:00Z</dcterms:modified>
  <cp:revision>28</cp:revision>
  <dc:subject/>
  <dc:title/>
</cp:coreProperties>
</file>