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实施效果简介</w:t>
      </w:r>
    </w:p>
    <w:p>
      <w:pPr>
        <w:pStyle w:val="Normal"/>
        <w:ind w:firstLine="420"/>
        <w:rPr/>
      </w:pPr>
      <w:r>
        <w:rPr/>
        <w:t>经过近一年的创意法教学，我收获很多，学生学习数学得出兴趣特得到了很大提高，成绩有了突破性的进展！我特别从思想上比以往有了很大的转变，学生不会我也不急躁了，我也不为教学进度赶课时了！学生有问题我就分析，直到学生明白，特别对于发现学生问题的时候，我更借机和全体学生分析解决！现在学生对我也很敬佩，我现在上课气氛很好，许多时候，我的课堂直有点控制不住了！同事们也都询问我经验，我也积极和他们交流！</w:t>
      </w:r>
    </w:p>
    <w:p>
      <w:pPr>
        <w:pStyle w:val="Normal"/>
        <w:ind w:firstLine="6720"/>
        <w:rPr/>
      </w:pPr>
      <w:r>
        <w:rPr/>
        <w:t>孙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9:00Z</dcterms:created>
  <dc:creator>微软用户</dc:creator>
  <dc:description/>
  <cp:keywords/>
  <dc:language>en-US</dc:language>
  <cp:lastModifiedBy>微软用户</cp:lastModifiedBy>
  <dcterms:modified xsi:type="dcterms:W3CDTF">2011-03-06T12:31:00Z</dcterms:modified>
  <cp:revision>3</cp:revision>
  <dc:subject/>
  <dc:title/>
</cp:coreProperties>
</file>