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品牌学校报名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3"/>
        <w:gridCol w:w="194"/>
        <w:gridCol w:w="354"/>
        <w:gridCol w:w="366"/>
        <w:gridCol w:w="370"/>
        <w:gridCol w:w="530"/>
        <w:gridCol w:w="192"/>
        <w:gridCol w:w="903"/>
        <w:gridCol w:w="190"/>
        <w:gridCol w:w="717"/>
        <w:gridCol w:w="363"/>
        <w:gridCol w:w="171"/>
        <w:gridCol w:w="359"/>
        <w:gridCol w:w="11"/>
        <w:gridCol w:w="530"/>
        <w:gridCol w:w="1945"/>
      </w:tblGrid>
      <w:tr>
        <w:trPr>
          <w:trHeight w:val="4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职业大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志鹏</w:t>
            </w:r>
          </w:p>
        </w:tc>
      </w:tr>
      <w:tr>
        <w:trPr>
          <w:trHeight w:val="6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段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专部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847988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847988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979259968</w:t>
            </w:r>
          </w:p>
        </w:tc>
      </w:tr>
      <w:tr>
        <w:trPr>
          <w:trHeight w:val="403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九江市九瑞大道</w:t>
            </w:r>
            <w:r>
              <w:rPr/>
              <w:t>91</w:t>
            </w:r>
            <w:r>
              <w:rPr/>
              <w:t>号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0</w:t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职称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级职称人数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>
          <w:trHeight w:val="92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信息技术环境下教学模式的创新研究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江西省教育科学规划领导小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过何种教研成果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100</w:t>
            </w:r>
            <w:r>
              <w:rPr/>
              <w:t>多篇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才智》、《考试周刊》等</w:t>
            </w:r>
          </w:p>
        </w:tc>
      </w:tr>
      <w:tr>
        <w:trPr>
          <w:trHeight w:val="218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荣誉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江西省高职院校先进科研单位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硬件情况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良好</w:t>
            </w:r>
          </w:p>
        </w:tc>
      </w:tr>
      <w:tr>
        <w:trPr>
          <w:trHeight w:val="1982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过程：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动员大会：组织观看录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编写学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测教学的实际效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向社会进行展示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接受各级媒体的访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、接受总课题组评估和授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认识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意法教育倡导“双脑教育”。认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应试教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同程度地存在“单脑教育”的趋势，尤其偏重于左脑思维教育，逻辑思维教育，或者说习惯性思维教育，而对右脑思维的发掘远远不够。这是教育的巨大浪费。“双脑教育”的优势在于：根据受教育者的实际情况，随机调整教育的方向，让左右脑思维和谐发展，让受教育者平衡稳定地发展，让他们更能适应未来社会竞争的需要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300"/>
        <w:rPr/>
      </w:pPr>
      <w:r>
        <w:rPr/>
        <w:t>单位盖章</w:t>
      </w:r>
    </w:p>
    <w:p>
      <w:pPr>
        <w:pStyle w:val="Normal"/>
        <w:ind w:firstLine="525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 xml:space="preserve">28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惠普用户</cp:lastModifiedBy>
  <dcterms:modified xsi:type="dcterms:W3CDTF">2012-04-10T07:37:00Z</dcterms:modified>
  <cp:revision>78</cp:revision>
  <dc:subject/>
  <dc:title/>
</cp:coreProperties>
</file>