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四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365"/>
        <w:gridCol w:w="305"/>
        <w:gridCol w:w="709"/>
        <w:gridCol w:w="371"/>
        <w:gridCol w:w="235"/>
        <w:gridCol w:w="180"/>
        <w:gridCol w:w="1080"/>
        <w:gridCol w:w="1080"/>
        <w:gridCol w:w="85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六盘水市第十三中学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丽红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@qq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3985929284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省六盘水市第十三中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001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500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3-3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育下的初中生物学习过程中的检查研究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）（</w:t>
            </w:r>
            <w:r>
              <w:rPr>
                <w:color w:val="FF0000"/>
                <w:sz w:val="24"/>
              </w:rPr>
              <w:t>未被正式邀请参会者亦可填写此表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创意法教育学案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创意法教育实施论文评选和出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创意法教育录像课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创意法教育中期成果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创意法教育课题成果奖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创意法教育研究员证书或升级证书和论文出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全国创意法教育实施优秀教师代表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全国创意法教育实施优秀校长评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全国创意法教育实施优秀单位评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创意法教育课题“现场结题”课题办理（适应于少量已经到期或者逾期的课题）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会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选项目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随行人次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丽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丽红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@qq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39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720"/>
        <w:rPr/>
      </w:pPr>
      <w:r>
        <w:rPr/>
        <w:t>单位盖章</w:t>
      </w:r>
    </w:p>
    <w:p>
      <w:pPr>
        <w:pStyle w:val="Normal"/>
        <w:ind w:firstLine="4305"/>
        <w:rPr/>
      </w:pPr>
      <w:r>
        <w:rPr/>
        <w:t>填表日期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7:00Z</dcterms:created>
  <dc:creator>微软用户</dc:creator>
  <dc:description/>
  <cp:keywords/>
  <dc:language>en-US</dc:language>
  <cp:lastModifiedBy>微软用户</cp:lastModifiedBy>
  <dcterms:modified xsi:type="dcterms:W3CDTF">2012-04-17T09:58:00Z</dcterms:modified>
  <cp:revision>3</cp:revision>
  <dc:subject/>
  <dc:title>全国第四届创意法教育研讨会报名表</dc:title>
</cp:coreProperties>
</file>