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rFonts w:ascii="黑体;SimHei" w:hAnsi="黑体;SimHei" w:eastAsia="黑体;SimHei"/>
          <w:sz w:val="24"/>
        </w:rPr>
        <w:t>结题申请书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中国创意法教育研究总课题组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我自愿申报的《创意法教育在数学教学中的应用》子课题，在我单位的大力支持下，已经完成既定的研究任务，并在课题实施中使师生均受益，其实际效果获得各界的一致好评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根据“个人先了解后申报，单位先承认后申报”的原则，在完全了解课题性质（总课题为中国创意法教育研究十二五规划课题、我所申报子课题由中国创意法教育研究总课题组发布）和完全赞成总课题组操作模式的前提下，我组申请结题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保证在课题结题后，允许总课题组利用我组的一切资料。保证永远支持总课题组的研究工作！坚决维护总课题组的声誉</w:t>
      </w:r>
      <w:r>
        <w:rPr>
          <w:sz w:val="24"/>
        </w:rPr>
        <w:t>!</w:t>
      </w:r>
      <w:r>
        <w:rPr>
          <w:sz w:val="24"/>
        </w:rPr>
        <w:t>并祝愿课题研究工作不断取得新的进展！恳请批准！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子课题组主持人签名：邵梅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单位盖章</w:t>
      </w:r>
    </w:p>
    <w:p>
      <w:pPr>
        <w:pStyle w:val="Normal"/>
        <w:spacing w:lineRule="auto" w:line="360"/>
        <w:ind w:firstLine="43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ind w:firstLine="5760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48:00Z</dcterms:created>
  <dc:creator>YlmF</dc:creator>
  <dc:description/>
  <cp:keywords/>
  <dc:language>en-US</dc:language>
  <cp:lastModifiedBy>island</cp:lastModifiedBy>
  <dcterms:modified xsi:type="dcterms:W3CDTF">2012-06-12T13:44:00Z</dcterms:modified>
  <cp:revision>4</cp:revision>
  <dc:subject/>
  <dc:title>                            结题申请书</dc:title>
</cp:coreProperties>
</file>