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李莉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广西省百色市凌云县民族中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w:t>
            </w:r>
            <w:r>
              <w:rPr/>
              <w:t>外研小学起点版七年级英语下册</w:t>
            </w:r>
          </w:p>
        </w:tc>
      </w:tr>
      <w:tr>
        <w:trPr>
          <w:trHeight w:val="27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53491623</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53491623@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18775665138</w:t>
            </w:r>
          </w:p>
        </w:tc>
      </w:tr>
      <w:tr>
        <w:trPr>
          <w:trHeight w:val="34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8775665138</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广西省百色市凌云县民族中学</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331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200</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17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cantSplit w:val="true"/>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创意法教育在农村初中英语差生教学中的运用研究</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r>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w:t>
            </w:r>
            <w:r>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5670"/>
        <w:rPr/>
      </w:pPr>
      <w:r>
        <w:rPr/>
        <w:t>填表日期：</w:t>
      </w:r>
      <w:r>
        <w:rPr/>
        <w:t>2012</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19</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dc:language>en-US</dc:language>
  <cp:lastModifiedBy>微软用户</cp:lastModifiedBy>
  <dcterms:modified xsi:type="dcterms:W3CDTF">2012-07-19T12:08:53Z</dcterms:modified>
  <cp:revision>8</cp:revision>
  <dc:subject/>
  <dc:title>主持人简历表</dc:title>
</cp:coreProperties>
</file>