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教育学会十一五科研规划课题《新课程理念下的创意法教育》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创意法教育下的高中政治课“同质合作、异质合作、同异互助”学习模式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：万光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7:00Z</dcterms:created>
  <dc:creator>guochengzhi</dc:creator>
  <dc:description/>
  <cp:keywords/>
  <dc:language>en-US</dc:language>
  <cp:lastModifiedBy>tian</cp:lastModifiedBy>
  <dcterms:modified xsi:type="dcterms:W3CDTF">2012-08-14T08:53:00Z</dcterms:modified>
  <cp:revision>9</cp:revision>
  <dc:subject/>
  <dc:title/>
</cp:coreProperties>
</file>