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</w:t>
      </w:r>
      <w:r>
        <w:rPr>
          <w:sz w:val="24"/>
        </w:rPr>
        <w:t>创意法教育高效课堂中教师诱导与点拨的实效性研究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0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张继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曦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微软用户</cp:lastModifiedBy>
  <dcterms:modified xsi:type="dcterms:W3CDTF">2012-10-21T03:41:00Z</dcterms:modified>
  <cp:revision>9</cp:revision>
  <dc:subject/>
  <dc:title>中国教育学会十一五科研规划课题《新课程理念下的创意法教育》子课题</dc:title>
</cp:coreProperties>
</file>